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learning/systems/learn_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Learning Algorithms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8 the Special Interest Group on Machine Learning of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 for Computer Science (GI e.V.) decided to establish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LOG implementations of Machine Learning algorithms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- amongst others - PROLOG implementations of Winston's 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ker's AQ-PROLOG, Fisher's COBWEB, Brazdil's 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tions from derivation trees, Quinlan's ID3, FOIL, 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titution matching, explanation based generalization,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, and Mitchell's version spaces algorithm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s are copyleft under the GNU General Public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lso available by surface mail from Thomas Hoppe (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.  Files will be distributed via MS-DOS formated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, high and extra-high density), which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quest. You can also get them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dditional PROLOG implementations of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complaints about them and detected 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mas Hoppe. Send suggestions and complaints about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 to Werner Em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ftp.gmd.de:/MachineLearning/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publications, data, and software, primari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uropean ESPRIT projects Machine Learning Toolbox (M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ve Logic Programming (ILP), the European Network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chine Learning (MLnet) and the Inductive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-European Scientific Network (ILPnet). It include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phen Muggleton's and Cao Feng's GOLEM learning syste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achineLearning/ILP/public/software/golem) and a BibTeX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325 entries of articles related to IL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achineLearning/ILP/public/bib). For more informa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Luebbe &lt;ml-archive@gmd.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ll of the algorithms are written in Edinburgh Prolo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29 Berli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Q-Prolog, COBWEB, Derivation Trees, Discriminants, EBG, FOIL, GNU GP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3, IDT, Inverse Resolution, Machine Learning, Mitchell, Prolog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Matching, Version Spaces, Winston's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q1/       AQ-Prolog: Reimplementation of Michalski's AQ for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1/     ARCH1: Winston's incremental lear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2/     ARCH2: Winston's incremental lear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dsc/    ATTDSC: Bratko's simple algorithm for attrib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bweb/    COBWEB: Gennari, Langley, and Fisher's incremental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/     DISCR: Generation of discriminants from derivation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g/       EBG: Explanation Based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t/       IDT: Torgos ID3-like system based on the gain-rati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rs/    INVERS: Two versions of the two main operators for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/     Logic procedures that are useful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agnt/  MULTAGNT: Brazdil's Simulation of a tutoring sett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/        Vers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