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Введение в логику ментального мира</w:t>
      </w:r>
      <w:r>
        <w:rPr/>
        <w:t xml:space="preserve">: </w:t>
      </w:r>
      <w:r>
        <w:rPr>
          <w:lang w:val="ru-RU"/>
        </w:rPr>
        <w:t>понимание себя и других</w:t>
      </w:r>
    </w:p>
    <w:p>
      <w:pPr>
        <w:pStyle w:val="Heading2"/>
        <w:spacing w:before="120" w:after="60"/>
        <w:jc w:val="center"/>
        <w:rPr>
          <w:lang w:val="ru-RU"/>
        </w:rPr>
      </w:pPr>
      <w:r>
        <w:rPr>
          <w:lang w:val="ru-RU"/>
        </w:rPr>
        <w:t>Набор упражнений и методические замеча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http://www.dcs.bbk.ac.uk/~galitsky/AU/Computational_autism.htm</w:t>
      </w:r>
    </w:p>
    <w:p>
      <w:pPr>
        <w:pStyle w:val="Heading3"/>
        <w:jc w:val="center"/>
        <w:rPr/>
      </w:pPr>
      <w:r>
        <w:rPr>
          <w:lang w:val="ru-RU"/>
        </w:rPr>
        <w:t>Упражнение 1</w:t>
      </w:r>
      <w:r>
        <w:rPr/>
        <w:t>:</w:t>
      </w:r>
      <w:r>
        <w:rPr>
          <w:lang w:val="ru-RU"/>
        </w:rPr>
        <w:t xml:space="preserve"> работа с гипотезами</w:t>
      </w:r>
    </w:p>
    <w:p>
      <w:pPr>
        <w:pStyle w:val="Normal"/>
        <w:rPr>
          <w:lang w:val="ru-RU"/>
        </w:rPr>
      </w:pPr>
      <w:bookmarkStart w:id="0" w:name="_1183463639"/>
      <w:bookmarkStart w:id="1" w:name="_1149138986"/>
      <w:bookmarkStart w:id="2" w:name="_1125837658"/>
      <w:bookmarkEnd w:id="0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432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pt" to="44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36195" t="36195" r="3302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90pt;margin-top:17.75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6195" t="36195" r="3302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6195" t="36195" r="3302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17.95pt;height:17.95pt;mso-wrap-style:none;v-text-anchor:middle" type="_x0000_t6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36195" t="36195" r="3302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.75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6195" t="36195" r="3302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0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7.75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7.75pt;width:17.95pt;height:17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7.75pt;width:17.95pt;height:17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6195" t="36195" r="3302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7.75pt;width:17.95pt;height:17.95pt;mso-wrap-style:none;v-text-anchor:middle" type="_x0000_t60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w:object w:dxaOrig="1098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42.5pt" filled="f" o:ole="">
            <v:imagedata r:id="rId3" o:title=""/>
          </v:shape>
          <o:OLEObject Type="Embed" ProgID="" ShapeID="ole_rId2" DrawAspect="Content" ObjectID="_27032599" r:id="rId2"/>
        </w:objec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лоному мальчику предлагается попробовать печенье с десяти тарелок, по одному на каждой. Известно, что некоторые печенья намазаны горчицей и поэтому невкусные. Однако, не видно, какие именно печенья намазаны и по какому принципу. Задача мальчика – попробовав как можно меньшее число печений, установить принцип, по которому печенья намазаны горчицей, и съесть только вкусные печенья. После того, как печенья будут съедены, необходимо сформулировать правило, по которому печенья были намазаны горчицей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Упражнение </w:t>
      </w:r>
      <w:r>
        <w:rPr/>
        <w:t>2:</w:t>
      </w:r>
      <w:r>
        <w:rPr>
          <w:lang w:val="ru-RU"/>
        </w:rPr>
        <w:t xml:space="preserve"> Вопросы к картинкам</w:t>
      </w:r>
    </w:p>
    <w:p>
      <w:pPr>
        <w:pStyle w:val="Normal"/>
        <w:ind w:firstLine="720"/>
        <w:rPr/>
      </w:pPr>
      <w:r>
        <w:rPr>
          <w:lang w:val="ru-RU"/>
        </w:rPr>
        <w:t xml:space="preserve">При ответе на вопрос не важена точность, главное - заставить ребенка мыслить и оперировать с понятиями </w:t>
      </w:r>
      <w:r>
        <w:rPr>
          <w:i/>
          <w:lang w:val="ru-RU"/>
        </w:rPr>
        <w:t xml:space="preserve">знать, хотеть </w:t>
      </w:r>
      <w:r>
        <w:rPr>
          <w:lang w:val="ru-RU"/>
        </w:rPr>
        <w:t>и</w:t>
      </w:r>
      <w:r>
        <w:rPr>
          <w:i/>
          <w:lang w:val="ru-RU"/>
        </w:rPr>
        <w:t xml:space="preserve"> верить</w:t>
      </w:r>
      <w:r>
        <w:rPr/>
        <w:t>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3703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428365" cy="231267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девочк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ит ли девочк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собака, что пирог готовя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ит ли собака, что пирог готовя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бабушк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бабушка, чтобы девочка знал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542665" cy="22936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 справа играть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остальные мальчики играть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мальчик справа, что ребята играют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два играющих мальчика пригласить третьего играть вмес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т ли играющие мальчики, что третий мальчик хочет к ним присоединитьс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07285" cy="16852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для объяснения: используйте (нарисуйте) направление взглядов мальчиков и изобразите мысли детей, нарисовав объекты этих мыслей в голове. Иначе говоря, возле головы каждого мальчика нарисуйте о чем они дум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88840" cy="32753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 играть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мама, что мальчик хочет играть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ма, чтобы мальчик играл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ем хочет играть соба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мальчик, хочет ли мама, чтобы он играл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88840" cy="32753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равится ли темноволосой девочке кукла, которую ей подарили? (см. сле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ла ли она что ей подарят? (см. спра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ла ли светловолосая девочка что она дарит  (в коробке)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ела ли темноволосая девочка узнать что в коробк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ела ли светловолосая девочка, чтобы подруга узнала, что лежит в коробк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003675" cy="27940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собирается ловить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 с удочкой ловить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мальчиков играет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, бегущий в нашу сторону, играть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играющие в мяч ребята пригласить мальчика с удочкой играть с ни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7975" cy="28670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что играют де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кими предметами  прячутся девочка и мальчи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они, чтобы ведущий мальчик их наше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ведущий мальчик их най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т ли прячущиеся дети, где ведущий мальчи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ведущий мальчик, где прячущиеся де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7975" cy="28943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м ли светловолосый мальчик куш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остальные дети, чтобы он куша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т ли дети, что светловолосый мальчик голодны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yright © B. Galitsky 2004</w:t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Упражнение </w:t>
      </w:r>
      <w:r>
        <w:rPr/>
        <w:t xml:space="preserve">3: </w:t>
      </w:r>
      <w:r>
        <w:rPr>
          <w:lang w:val="ru-RU"/>
        </w:rPr>
        <w:t xml:space="preserve">Исследуем понятия </w:t>
      </w:r>
      <w:r>
        <w:rPr/>
        <w:t>“</w:t>
      </w:r>
      <w:r>
        <w:rPr>
          <w:lang w:val="ru-RU"/>
        </w:rPr>
        <w:t>претворяться и обманывать</w:t>
      </w:r>
      <w:r>
        <w:rPr/>
        <w:t>”, “</w:t>
      </w:r>
      <w:r>
        <w:rPr>
          <w:lang w:val="ru-RU"/>
        </w:rPr>
        <w:t>обижаться и прощать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3" w:name="_1149166573"/>
      <w:bookmarkStart w:id="4" w:name="_1149166539"/>
      <w:bookmarkEnd w:id="3"/>
      <w:bookmarkEnd w:id="4"/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0</wp:posOffset>
                </wp:positionV>
                <wp:extent cx="9144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8.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7088" w:dyaOrig="40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6.25pt;height:193.7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738138783" r:id="rId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5" w:name="_1149225196"/>
      <w:bookmarkEnd w:id="5"/>
      <w:r>
        <w:rPr>
          <w:lang w:val="ru-RU"/>
        </w:rPr>
        <w:object w:dxaOrig="22478" w:dyaOrig="6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8.7pt;height:271.0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997638289" r:id="rId14"/>
        </w:object>
      </w:r>
    </w:p>
    <w:sectPr>
      <w:type w:val="nextPage"/>
      <w:pgSz w:w="12240" w:h="15840"/>
      <w:pgMar w:left="576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32:00Z</dcterms:created>
  <dc:creator>bg</dc:creator>
  <dc:description/>
  <dc:language>en-US</dc:language>
  <cp:lastModifiedBy>bg</cp:lastModifiedBy>
  <cp:lastPrinted>2004-10-02T08:36:00Z</cp:lastPrinted>
  <dcterms:modified xsi:type="dcterms:W3CDTF">2005-07-21T14:10:00Z</dcterms:modified>
  <cp:revision>8</cp:revision>
  <dc:subject/>
  <dc:title/>
</cp:coreProperties>
</file>