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servations summer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Performance comparison: summer 2003 vs 2005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18"/>
        <w:gridCol w:w="2792"/>
        <w:gridCol w:w="1550"/>
        <w:gridCol w:w="21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en-GB"/>
              </w:rPr>
              <w:t xml:space="preserve">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y success featu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blems unsolved so f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blem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genia 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ast understanding of interactions (memorizes information that has been explained and then answers repetitive questions in a much more complete manner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k of understanding for motivations, causal links, mental expressions with complexity above 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od understanding of characters participating/ not participating in a given activi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Lack of  understanding / prediction of an intention of characters participating / not participating in a given activity. Misunderstanding of negations in cases with no direct eff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fus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ey Y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ability of supporting  a conversation; understanding the modes of sharing/gaining informat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oiding mental terms in convers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epts mental terms in conversation. Adequate behaviour and good control. Appealing attempts to coope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erence to himself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tter understanding of dialogue discour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an B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cquiring the definitions of </w:t>
            </w:r>
            <w:r>
              <w:rPr>
                <w:i/>
                <w:sz w:val="20"/>
                <w:lang w:val="en-GB"/>
              </w:rPr>
              <w:t>cheating/pretending</w:t>
            </w:r>
            <w:r>
              <w:rPr>
                <w:sz w:val="20"/>
                <w:lang w:val="en-GB"/>
              </w:rPr>
              <w:t xml:space="preserve"> and </w:t>
            </w:r>
            <w:r>
              <w:rPr>
                <w:i/>
                <w:sz w:val="20"/>
                <w:lang w:val="en-GB"/>
              </w:rPr>
              <w:t>offending/forgivi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ure of revealing motivations and  predicting scene characters’ behaviour for scene charact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 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detecting hide-and-seek scenario from the scene and transferring it to realistic hide-and-seek behaviou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Lack of understanding characters participating / not participating in a given activi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w G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cquiring the definitions of </w:t>
            </w:r>
            <w:r>
              <w:rPr>
                <w:i/>
                <w:sz w:val="20"/>
                <w:lang w:val="en-GB"/>
              </w:rPr>
              <w:t>cheating/pretending</w:t>
            </w:r>
            <w:r>
              <w:rPr>
                <w:sz w:val="20"/>
                <w:lang w:val="en-GB"/>
              </w:rPr>
              <w:t xml:space="preserve"> and </w:t>
            </w:r>
            <w:r>
              <w:rPr>
                <w:i/>
                <w:sz w:val="20"/>
                <w:lang w:val="en-GB"/>
              </w:rPr>
              <w:t>offending/forgiving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monstration of its applicability to real-world situation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roper conduct of the dialog, distorted understanding of discour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verage of mental actions and states, exhaustive understanding of characters’ interactions,  good completion of planning exerci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tempted using automated question answering using sentences with 3-4 communicative actions/states. Displayed interest but a lack of comprehension, independent 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formance: summer 2005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9"/>
        <w:gridCol w:w="1523"/>
        <w:gridCol w:w="1440"/>
        <w:gridCol w:w="1260"/>
        <w:gridCol w:w="1260"/>
        <w:gridCol w:w="900"/>
        <w:gridCol w:w="1389"/>
        <w:gridCol w:w="1131"/>
        <w:gridCol w:w="382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ercise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 xml:space="preserve">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y success featu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roblems unsolved so f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metric dra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awing/ recognizing  mental attitu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al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soning about scene charact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Logical puzzl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on choice / planning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ey Y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ability of supporting  a conversation; understanding the modes of sharing/gaining inform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voiding mental terms in conver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 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w 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w 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cquiring the definitions of </w:t>
            </w:r>
            <w:r>
              <w:rPr>
                <w:i/>
                <w:sz w:val="16"/>
                <w:szCs w:val="16"/>
                <w:lang w:val="en-GB"/>
              </w:rPr>
              <w:t>cheating/pretending</w:t>
            </w:r>
            <w:r>
              <w:rPr>
                <w:sz w:val="16"/>
                <w:szCs w:val="16"/>
                <w:lang w:val="en-GB"/>
              </w:rPr>
              <w:t xml:space="preserve"> and </w:t>
            </w:r>
            <w:r>
              <w:rPr>
                <w:i/>
                <w:sz w:val="16"/>
                <w:szCs w:val="16"/>
                <w:lang w:val="en-GB"/>
              </w:rPr>
              <w:t>offending/forgiving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monstration of its applicability to real-world situa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roper conduct of the dialog, distorted understanding of dis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iting with hand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leg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difficult, hard to ju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ya K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ly computer typing , hard to judge on indepen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ya Sh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od eye contact, better interaction, more appropriate and smooth communic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ver interest to reasoning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tore data analysis skills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s focus on internal emotions (f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ya</w:t>
      </w:r>
    </w:p>
    <w:p>
      <w:pPr>
        <w:pStyle w:val="Heading3"/>
        <w:rPr/>
      </w:pPr>
      <w:r>
        <w:rPr/>
        <w:t>From offend to for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en do you get offended?</w:t>
      </w:r>
    </w:p>
    <w:p>
      <w:pPr>
        <w:pStyle w:val="Normal"/>
        <w:rPr/>
      </w:pPr>
      <w:r>
        <w:rPr/>
        <w:t>A: I get offended because the offenders do not understand that I am scared of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ll you still feel offended if you believe that the offence was unintentional?</w:t>
      </w:r>
    </w:p>
    <w:p>
      <w:pPr>
        <w:pStyle w:val="Normal"/>
        <w:rPr/>
      </w:pPr>
      <w:r>
        <w:rPr/>
        <w:t>A: If the potential offender attempted to understand, but failed, I would not feel offended. However, if no understanding of my fears has been attempted, I will be offended.</w:t>
      </w:r>
    </w:p>
    <w:p>
      <w:pPr>
        <w:pStyle w:val="Normal"/>
        <w:rPr/>
      </w:pPr>
      <w:r>
        <w:rPr/>
        <w:t>Frequently, an offender may understand later that I was scared.</w:t>
      </w:r>
    </w:p>
    <w:p>
      <w:pPr>
        <w:pStyle w:val="Normal"/>
        <w:rPr/>
      </w:pPr>
      <w:r>
        <w:rPr/>
        <w:t>I will forgive if an offender is sin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en would you forgive then?</w:t>
      </w:r>
    </w:p>
    <w:p>
      <w:pPr>
        <w:pStyle w:val="Normal"/>
        <w:rPr/>
      </w:pPr>
      <w:r>
        <w:rPr/>
        <w:t>A: I may forgive if an offender does not understand that I was scared, but she managed to convince me that she attempted to understand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0:00Z</dcterms:created>
  <dc:creator>bg</dc:creator>
  <dc:description/>
  <dc:language>en-US</dc:language>
  <cp:lastModifiedBy>bg</cp:lastModifiedBy>
  <dcterms:modified xsi:type="dcterms:W3CDTF">2005-07-24T12:42:00Z</dcterms:modified>
  <cp:revision>5</cp:revision>
  <dc:subject/>
  <dc:title/>
</cp:coreProperties>
</file>