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rolog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te state techniqu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raightforward to represent FSTNs in Prolog and to writ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erform various operations with them.  Our approac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 represent networks declaratively as data structures (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log database) that can be examined and manipulated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general purpose recognition and generati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any network represented as a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 writing general network traversal programs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ow we are going to represent transition networks a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We need to know the following about a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its initial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its final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its arcs are, where each arc is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epart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estinati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label on th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represented most straightforwardly in Prolo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edicates of the appropriate k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(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(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DEPARTURE_NODE,DESTINATION_NODE,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 networks (the ENGLISH1 exampl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n the file "fstnarcs.pl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wahili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1,2,sub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2,3,t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(3,4,obj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4,5,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ENGL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(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1,3,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1,2,d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2,3,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3,4,b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4,5,ad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4,5,'#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5,6,d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5,7,d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5,8,'#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6,7,ad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6,6,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7,9,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8,9,ad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8,8,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9,4,cn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9,1,cn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missing from these network definitions (at least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nded interpretations), namely a statement of w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s 'subj' abbreviate.  We could readily ado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eclaring these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s(subj,[ni,u,a,tu,w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for reasons of consistency with our treatment of the lex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xample programs, we will adopt here a more verb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form of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CATEGORY,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ATEGORY argument corresponds to the abbreviation symb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rresponds to one of the items subsumed under this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scheme, here are the abbreviations for ENGLIS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np,k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np,san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np,l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det,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det,t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det,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n,consu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n,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n,wo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bv,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(bv,was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cnj,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cnj,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adj,hap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adj,stup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mod,ve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adv,of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adv,al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adv,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verbose, it is not inefficient: it may inv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nterpreter in just as much work to search down a lis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s it does to search through its data base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'word'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and some subsequent sections, we will develop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for performing useful tasks with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 These programs will have a certain "family resemblance" bu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ffer in their details.  The task we will consider initi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using a network fo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'recognize(NODE,STRING)' will be true i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be accepted by our FSTN with the traversal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DE.  Firstly, we want to recognize the empty string (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words, for present purposes) if we are at a final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(Node,[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(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use says that 'recognize(Node,String)' will succ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empty and Node is a fin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we need to make provision for a traversal of an arc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de we are at, followed by a continuation of the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(Node_1,Strin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(Node_1,Node_2,Lab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rse(Label,String,New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(Node_2,New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call 'recognize' recursively, starting it 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ode Node_2 of the chosen arc.  The predicate 'trave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harge of telling us whether we can traverse that arc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change is made to the input string.  Provided with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the initial string in its first two arguments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 of the string in its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'traverse' reflects the three ways in which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gress through the network.  The first way (SYM)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an arc labelled with the next word 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e(Label,[Label|Words],Word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(special(Labe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that we can traverse the arc if the label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in the input, as long as it is not a 'special' symbo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r '#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(ABB) involves continuing down a string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subsumed under the category given by the arc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e(Label,[Word|Words],Word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(Label,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that we can traverse the arc if the label i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word on the input is covered by that abbrevi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case, the new string returned is simply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lause (JMP), for 'jump' arcs, says we can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rom a node if there is a jump to another node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turn the original string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e('#',String,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our definition, we need to define the predicate 'spec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cts abbreviations and the "jump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('#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(Category) :- word(Category,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checking recognition of a whole string, w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we start out from an initial node, and we can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n a simple test predicate that calls 'recogniz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(Word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(N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(Node,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'test', given a list of words as argument, will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n the string of words is accepted by the automato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initial', 'final', 'arc' and 'word' stat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'test' completes the code of our recognizer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appendix as "fstnrecg.p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STN recognizer program has been described as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volved in recognition, but obviously we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ork with non-deterministic automata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ones.  When we call 'recognize' with a particul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e, we are entrusting that call with a particular st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pace which is to be explored.  Such a call is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he state could be a final state,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if so.  It is also in charge of computing the possibl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calling 'recognize' again to investigate them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if there is more than one possible next state that ari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state.  Our program handles this thanks to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cognize' to do different things on backtracking.  Thus a giv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rst of all invoke another 'recognize' for one possibl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If that recursive call does not succeed, it may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selecting an alternative 'traverse' or 'arc' clause)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rresponding to an alternative nex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because of the way Prolog works only one path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ree is investigated at a time.  So, for instance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(4,[o,a,h,w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(5,[a,h,w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is fails (because this is not a final state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taken further) does i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(5,[o,a,h,w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aracteristic behaviour of depth-first search -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is followed up as far as possible before any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.  In this case, Prolog's backtracking facilit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do not need to explicitly represent the "pool"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o explore.  The set of alternatives is represented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's memory of places to backtra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sider now what has to be done if we wish to adap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program for the exhaustive generation of all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lowed by a transition network.  We still need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aths through the network, but now we are not cons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arcs that are compatible with an input string. 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lly need to make any modifications to the program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s it stands, given the goal 'test(X), write(X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', but we can package this up into a 'generate' predicat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X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us with exhaustive generation but it can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o completion if the network allows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ings.  Nevertheless, it could still be usefu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at least, to run such a system for a while,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 of the strings allowed by a network.  If w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from our example network for a fragment of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do not get a representative sample of the string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generated g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im, is, often, a, happy, consu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im, is, often, a, happy,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often, a, happy, consu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im, is, often, a, happy,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often, a, happy,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often, a, happy, consu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im, is, often, a, happy,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often, a, happy,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often, a, happy, consu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kim, is, often, a, happy, consumer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often, a, happy,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often, a, happy, consu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is that, once the program has made a decis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 of words, it is happy to go on investiga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that it encounters later.  At node 9, the only final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the option to loop back to node 4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, and it is this decision, rather than any other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de when we ask for alternative solutions.  Only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possibilities fail to work out will it remak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 Because of the way one call of 'recognize' has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haust all its possibilities) before an alternative can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ways focus on one alternative and furthe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before it tries other alternatives.  This depth-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is all right when the set of possibil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 is finite, but when the set is infinite, as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lead to a very narrow exploration of alternatives, or,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n infinite loop where longer and longer alternatives ar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never actually stops with any solutions.  Inde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o rearrange our 'word' database in this example so th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 "very" came first, the generation would ge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 without generating any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recognition program does just that - it recogniz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s accepted by a given FSTN.  But although it discover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about the string in the course of a successful recogn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lost.  All we get by way of result is a tru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rted by Prolog as "yes" or "no").  If we wish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equence of nodes and arc labe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successful recognition, then we need to int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 to collect this information.  Equipped with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'recognize' ceases to be merely a recognizer an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a rather primitive form of parser.  Here is the modifi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The definition of 'traverse' and 'special'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(Node,[],[Node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(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(Node_1,String,[Node_1,Label|Path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(Node_1,Node_2,Lab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erse(Label,String,New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(Node_2,NewString,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(Word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(N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(Node,Words,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Path),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of thinking about what this program (which also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s "fstnpars.pl") does is simply in terms of it recording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its successful arc transitions in a list.  But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good, way of thinking about it is as a program which ma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symbols (the sentence) into another string of symbol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), in other words, as a program which transduces one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ite state transducer is just like a finite state recogniz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deals with two tapes.  Thus we can amend our 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al programs to deal with finite state transducers, mai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rc statements to specify a pair of symbols (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pe) instead of just one.  Where a transition is a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, however, the label can just be a single symbo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Here is an example, the ENG_FRE-2 transducer (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fstrans.pl" in the append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1,2,'WHER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2,3,'B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3,4,'FDE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4,5,'FNOU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3,6,'MDE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6,5,'MNOU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'WHERE',[where,ou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'BE',[is,es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'FDET',[the,la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'MDET',[the,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'FNOUN',[exit,sorti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'FNOUN',[shop,boutiqu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'FNOUN',[toilet,toilett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'MNOUN',[policeman,gendarm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bbreviations now stand for possible pairs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imply possible single words.  Given such arc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'transduce' predicate can be defined along very similar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arlier 'recognize' and 'parse' predicates. The onl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 is that we need a modified version of 'traver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verse2', which takes two input tape arguments and produc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ape arguments.  The definition of 'traverse2'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three possible &lt;jump&gt; situations: left tape but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right tape but not left tape, and both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duce(Node,[],[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(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duce(Node_1,String1,String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(Node_1,Node_2,Lab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erse2(Label,String1,NewString1,String2,NewString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duce(Node_2,NewString1,NewString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e2([Word1,Word2],[Word1|RestString1],RestString1,[Word2|RestString2],RestString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(special(Word1)), not(special(Word2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e2(Abbrev,String1,NewString1,String2,NewString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(Abbrev,NewLab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erse2(NewLabel,String1,NewString1,String2,NewString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e2(['#',Word2],String1,String1,[Word2|RestString2],RestString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e2([Word1,'#'],[Word1|RestString1],RestString1,String2,String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e2('#',String1,String1,String2,String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definition of 'transduce' is wholly reversibl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difference to the program if we think of it as trans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second argument to its third, or conversely.  Indeed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sh to use it to match inputs on both tapes o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both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we need an additional predicate to ensure that we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itial node, and we can conveniently use this pred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transduced string out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(String_A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(N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duce(Node,String_A,String_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String_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