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rolog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the lex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lementation purposes, we will represent a feature structure da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feature:value pairs whose tail is left op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As we will see below, this variabl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DAG.  When we wish to extend a DAG to inclu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features, we will do it by further instanti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erson : 3, number : sing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something with PERSON and NUMBER features. 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spectively 3 and SING.  Note that ":" is a operato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properties may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op(500,xfy, :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it simply as a way of bundling a feature and a valu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ucture that can appear as an element of a list. 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itself a complex collection of features, an embedd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 can be used in the appropriate element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, arg0 : [cat : np, case : nom, number : sing|_]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RG0 feature is a complex object.  This h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e features CAT, CASE and NUMBER.  Both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escriptions are tree-shaped, and in order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ags we need to have a way of representing shar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a category.  A Prolog variab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wo features must be given the same value, i.e.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hare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p, head : X, verb : [head : X|_]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dag in which the HEAD and the HEAD of the VERB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p, head : X, verb : [head : Y|_]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dag in which they do not.  Using multipl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log variable to indicate sharing means that Prolog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hared value for us.  So, for instance, if we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data structure above and choose to ad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EAD has some specific value, by instantiating X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turn out that the HEAD of the VERB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.  The same effect will not, of course, be achieve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 X in the second data structure.  In fact, sinc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ear once each in the second data structure, unless X and 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ome other significance the information convey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essentially the same as that convey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p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e need to denote a dag where two subdags share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some information is already known about that value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 we want to show all the known information about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ces but in addition want to indicate that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value is also shared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p, head : [number : sing|X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: [head : [number : sing|X]|_]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structure where the HEAD shares with the HEAD of the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in addition we know that the NUMBER of the HEAD is SING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, a dag is always sideways open, which mean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onsistently extended by adding information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not mentioned in it.  This can be done in Pro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ng the remainder variable to a new structur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al information and which itself ends with a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D1 = [cat:vp | R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 = [head:[number:sing|X] | R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 = [number:sing| R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 = [cat : vp, head : [number : sing | _1], number : sing | _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encode the fact that two complex dags share then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f we later extend the first dag then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tended in the same way.  This can be done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variables, as well as all the feature valu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t is quite possible to construct superfici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lists that do not correspond to any legal dag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ch an "illegal"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at : vp, head : [number : sing|X]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: [head : [number : plur|X]|_]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two subdags which share their "remainders" but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are their NUMBER features.  This cannot happen in a dag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picture of it).  On the other hand, some possibly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o indeed correspond to legal dags, for inst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 : vp, head : [person : 3, number : sing|X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: [head : [number : sing, person : 3|X]|_]|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example illustrates an important point: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value pairs in the dag representation is of no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wo crucial differences (sideways opennes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between the feature structures discussed in this chap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mployed in the DCG feature grammars used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s built on unification, of course, but the un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depends is term unification, not dag unification (w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tinction below).  This means that implementing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in Prolog is not entirely trivial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impler than in Lisp,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 making use of Prolog variables to represent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dags, it is natural to implement unification in a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nd our dag unification will be destructive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Prolog unification is.  That is, a successful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he two dags involved being instantiated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hared between them.  What we need to do is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feature:value pairs mentioned in the first dag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ending the second dag as necessary for it to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Finally, we instantiate the remainder variabl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g to whatever information there is in the second d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have not already encountered.  For inst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unify([cat:vp|X], [number:sing|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by extending the second to contain the information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 = [cat:vp|Z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:vp|X]    [number:sing, cat:vp |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instantiate X to the parts of the second dag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pied 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 = [number:sing|Z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:vp, number:sing|Z]    [number:sing, cat:vp |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now have obtained two dags which share informatio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 obtained simply by instantiating the original d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efinition of unification will be expressed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we recurse down the list provided by the first d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second dag to include the relevant information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 the variable at the end of the list to so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g.  We will actually arrange that by the time we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t the end of the first dag the second argument of 'u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actly the part of the original second dag that we n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ause of our unification definition covers this base c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variable in the first argument is made to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provided in the second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y(Dag,Dag) :-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 will also cover other useful situations, such as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nify two atomic dags.  The rest of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ify' predicate, though brief, merits some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y([Path:Value|Dags1],Da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val(Dag,Path,Value,Dags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y(Dags1,Dag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the first dag into the initial pair Path: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(Dags1), then uses the predicate 'pathval'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has the value Value in the second dag (Dag)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'pathval' also returns in its third argument a new dag Dag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Dag apart from the feature:value pair fo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'unify' attempts to unify the two remainders Dags1 and Dag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we use this 'pathval' result, rath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, in the recursive call means that by the time we have re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base case the second argument of 'unify' will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features that were originally in the second 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n the first.  It will therefore be the appropriat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 the first remainder varia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ly, most of the interesting work here is getting done by path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we now turn.  If the desired feature is t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 in the dag, then its value (Value1) is extr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unification with the value argument (Value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val([Feature:Value1|Dags],Feature,Value2,Da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, unify(Value1,Valu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e recurse down the list, looking for an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urther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val([Dag|Dags1],Feature,Value,[Dag|Dags2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val(Dags1,Feature,Value,Dag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ut in the first clause means that once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for the desired Feature in the dag, even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, Value1, does not unify with the desired value, Value2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 consider looking further down the list for other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'pathval' shares with well-known examples like 'me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append' a certain reversibility.  That is, we can call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that already contains an entry for the desired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pathval([cat:vp,number:sing|X],number,Value,Rema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=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= [cat : vp | _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e can call it with a dag that does not explicitly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In this case, it will instantiate the remainder vari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g does have a value for that feature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pathval([cat:vp,number:sing|X],tense,pres,Rema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[tense : pres | _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= [cat : vp, number : sing | _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pathval(Dag,number,plur,Rema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g = [number : plur | _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der = 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we call 'pathval' with a value for a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the value already recorded, the goal (and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unification) f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pathval([cat:vp,number:sing|X],number,plur,Remain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atility is just what we need to cover all the possibl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arise in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follows we will see how we can embed a formal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very like PATR within Prolog.  Given some sleight of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operator definitions, this turns out to be an almost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However, the embedded PATR-like language that we ge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perform grammatical experiments with the dag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provid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let us consider how a PATR rule might look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-like notation.  Here is the rule that began our gramm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in Section 7.1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s  -&gt;  np 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p per&gt; = &lt;vp p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p num&gt; = &lt;vp nu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seen, this rule says that a LHS category (dag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by a sequence of two RHS categories (dags) in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certain conditions are met by the categ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he LHS category and the sequence of 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can be expressed by a predicate 'rule' which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First of all, the dags must have the correc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T feature.  Secondly, the last two must share their 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values.  These constraints can be simply stated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hval'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(S,[NP,VP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S,cat,s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NP,cat,np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VP,cat,vp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NP,per,X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VP,per,X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NP,num,Y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VP,num,Y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ecause of the reversibility of 'pathval', our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actually rather more versatile than this.  If the 'r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provided with completely instantiated dags for S, N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, it will indeed succeed exactly when the dags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PATR rule.  But if it is provided with dag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values for all the relevant features, i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instantiate the dags so that the condition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'rule' will (destructively) compute for us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the categories we give it to make them satisf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c strategy is all that we need to encode the content of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log clauses, but it leaves something to be desired as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gance of the notation.  In what follows, we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teps to allow for a more perspicuous notation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TR, without changing the actual content in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All that we need to do, on the syntactic side, is defin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 operators in addition to the ":" that we are already 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g list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op(500,xfy, :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op(500,xfx,---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op(600,xfx,==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op(400,xfx,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op(600,xfx,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operators will play the role that their appearan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one to expect, and the second two will enable us t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un that makes people say "ouch".  Their role will emer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at the examples that follow.  First of all, we rename 'ru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ix operator '---&gt;' and introduce a predicate '==='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'pathval'. '===', when provided with a dag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bound together by the operator ':') as its first argumen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hval' to find the relevant feature value from the dag and u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second argument.  So our rule now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--&gt; [NP, VP]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: cat ==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 : cat ==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 : per ===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 : per ===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 : num ===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 : num ===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extra steps that we can tak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even closer to the original PATR.  The definition of '===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lized to allow a dag:feature pair to occur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well as the first; it can also be generaliz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eature names (separated by ':'s) as well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name.  Thus constructions like the following can be 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 : num === VP :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 : agr : per =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can use some extra (functionless) syntax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'ule' to make the representation even clos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.  Here is the final translation of the French rule in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with the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S ---&gt; [NP, VP]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: cat ==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P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P : cat ==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P : per === VP : per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P : num === VP :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R ule" component here is pure syntactic suga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etween the "R" and the "ule" is absolutely vit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ariable R is not mentioned in the subsequent claus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merely decorative.  We could, alternatively,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le' as a unary operator (and been stuck with using the quote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or deviated from PATR syntax further, and simply dispen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ule prefix.  When we use the '---&gt;' predicate now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first argument will always be a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ule L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HS is the true LHS of the rule.  As long as we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f this extra structure whenever a rule is accessed, i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and yet brings the advantage of a close correspond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T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ntries succumb to similar treatment.  Here is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grammar of Fr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je: &lt;cat&gt; =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er&gt;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&gt; =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xical entry expresses a relationship between the wor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je") and the dag (W) that is assigned to that word.  In Prolo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this ru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(W,j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W,cat,np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W,per,1,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val(W,num,sing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name 'word' to the infix operator 'ord' and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' predicate as before  to give the rule a new appearanc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ugmented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rd j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per ==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: num ===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W variable does do some work here -- it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associated with the word, and conditions on it ar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clause.  As far as Prolog is concerned,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effect from writing the ru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ord j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per ==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: num ===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of course, the whole thing reads much better if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 for the d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change the analysis slightly, so as to simplify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s  -&gt;  np 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p agr&gt; = &lt;vp ag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rprisingly, this transl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S ---&gt; [NP, VP] 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: cat ==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cat ==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: agr === VP : a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bring our lexical entries into line with our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je: &lt;cat&gt; =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gr per&gt;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gr num&gt; =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, in turn, will transl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rd j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: cat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: agr : per ==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: agr : num ===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minor punctuation details, the two main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ATR and our PATR-like extension to Prolog are (i)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icit variables in the latter, and (ii)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perator definitions have the effect of making our PAT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rules acceptable to the Prolog interpreter,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of course, tell us what any of it means, nor do they suff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 to do anything interesting with the rules.  For thi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some definitions.  Consider, for example, the "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We want the semantics of this to be such that "X === 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and only if both X and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 Thus we need to preface our pathv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ird clause.  If the second argument is itself a pai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pathval to the first element (Item1) to recover the value (Da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g1, and apply pathval to the second element (Item2)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g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val(Dag1,Feature:Path,Value,Dag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, pathval(Dag1,Feature,Dag2,Da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val(Dag2,Path,Value,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":" and "===" are the only operators that appear in th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rules, providing an interpretation for them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terpretation for "ord" and "---&gt;", since the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heads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how how grammars written this way can be pu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, we will now provide the code for a very basic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" bottom-up recognizer that presupposes the existence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les written in our PATR-like notation.  We  will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s difference lists, and begin by defining a pre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ociate words in the string with their categories (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eature structure dags, of course) and that can handl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(W,[Word|X],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or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(C,X,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ule C -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se of difference lists suggests a more compact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way of defining this predicate, using instead the DC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the explicit difference lis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(Dag) --&gt; [Word], {Dag ord Wo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(Dag) --&gt; {_ ule Dag ---&gt; [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also chosen to change the variable nam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object involved, and to eliminate the decorativ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use of DCG notation turns out to be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recognizer, as well.  To recognize a string a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g1, we need to consider an initial leaf Dag0 and prove that 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a left corner of Dag1 (i.e. a category tha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a parse tree for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(Dag1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(Dag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_corner(Dag0,Dag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of the string has been reached, then Dag1 is a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g2 if the two dags un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_corner(Dag1,Dag2) --&gt; [], {unify(Dag1,Dag2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Dag1 is a left corner of Dag2 if (i) there is a r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ategory Dag0, leftmost category Dag1, and remain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, (ii) the rest of the string can be recognized as Dags, and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 is a left corner of Dag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_corner(Dag1, Dag2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_ ule Dag0 ---&gt; [Dag1|Dags]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_rest(Da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_corner(Dag0,Dag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recognize_rest has the recursive definition one would ex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_rest([])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_rest([Dag|Dags]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(Da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_rest(D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is simple left corner recognizer. 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e will examine some of the issues that arise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unification-based grammars with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s, in particular those that exploit a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nch example that we have used to illustrate our Prolog 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s fairly trivial, but the notation itself i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.  Here, for example, is a variant of Grammar4 from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written in Prolog PAT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S ---&gt; [NP, VP] :-           %  S --&gt; NP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: cat   ===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: slash === VP :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: cat  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cat   === 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VP ---&gt; [V, XP] :-           %  VP --&gt; V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cat   ==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slash === XP :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: cat   ===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 : cat   === V  : ar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VP ---&gt; [V] :-               %  VP/XP --&gt;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cat   ===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P : slash === V  : ar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: cat   ===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PP ---&gt; [P, NP] :-           %  PP --&gt; P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: cat   === 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 : slash === NP :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: cat   ===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: cat   === P  : ar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ule X0 ---&gt; [X1, C, X2] :-       %  X --&gt; X {and,or}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 : cat   === X1 :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W : cat   ===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: arg1  ===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rd of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: slash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: cat   ===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ro_patr.pl" in the appendix contains all the necess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ult Prolog PATR definitions in the form shown an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using the left-corner recognizer.  To run the recogn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need to invoke the predicate 'test'.  The 'test'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list of words, and prints out the 'extensional'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that it recognizes (that is, it will show the actu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will not indicate sharing relationshi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a lexicon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macros and lexeme definitions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log PATR system could hardly be mor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example macro definitions for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predicate 'macro' relates the name of a macr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 that it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(syn_iV,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yn : cat  ===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yn : arg0 : cat 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yn : arg0 : case ===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(syn_tV,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(syn_iV,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yn : arg1 : cat  ===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yn : arg1 : case === 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invoke th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macro(syn_iV,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 some existing dag, the goals introduced by the 'macro'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to extend (instantiate) the existing da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:value pairs that it needs to satisfy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macro for regular verbs, we could proceed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each form of the lexeme explicit STEM and SUFF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 mor : root ===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 mor : form3 : stem ===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: mor : form3 : suffix === 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se of morphological information in a suffixing langu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we can simplify things slightly by using the '+'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up stems and suffixes.  Although this does not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rmining that "fly+s" is the same as "flies", for insta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ake it easier for us to present word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ally analysed to the predicates we are defi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 of '+' in in turn requires that we add a claus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'denotes'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s(R + S, R + S) :-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equipped, we can now define a macro for the morphology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(mor_regV,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root ===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1 === R +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2 === R +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3 === R +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4 === R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5 === R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6 === R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7 === R + 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can now be invoked in lexeme definitions, a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employ an operator 'exeme', by analogy with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ule' and 'ord'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exeme love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root ===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(syn_tV,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(mor_regV,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sem === love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'ord' entries, the initial variable is doing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- it stands for the dag that is associated with the given lex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f we now query Prolog as follows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L exe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hat we ge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= [mor : [root  :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1 : love +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2 : love +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3 : love +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4 : love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5 : love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6 : love + 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7 : love + ing  | _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 : [cat   :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0  : [cat  :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: nom | _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1  : [cat  :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: acc | _3] | _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 : love2a | _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=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form clause can be regarded simply as a way of deriv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lexemes in a regular way.  It is thus natural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 as extra clauses for the 'ord'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ord Form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: mor : form3 ===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exeme 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sem === L :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mor ===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syn === L : s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syn : arg0 : per ==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syn : arg0 : num === 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: syn : tense === p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pose the following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- W 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what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= [sem : love2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 : love +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 : [cat   :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0  : [cat  :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: 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  :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  : sing | _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1  : [cat  : 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e : acc  | _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se : pres  | _3]  | _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= love + 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