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BL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Rachlin and Steven Sal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by 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btaining PEBLS 2.1 by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n Overview of PEB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PEBLS Comm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Overview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tes on modifying PEB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(Parallel Exemplar-Based Learning Syste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-neighbor learning system designed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stances have symbolic feature values.  PEB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, for example, to predict protein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ased on the primary amino acid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ub-units, where the features in this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alphabet corresponding to each of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1 is a serial version written entirely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t is thus capable of running on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Version 2.1 incorporates a number of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PEBLS described in the following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Cost and Steven Salzberg.  A Weighted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 Algorithm for Learning with Symboli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Learning, 10:1, 57-78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1 corrects a number of bugs report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ntly released version 2.0, and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support for continuous-valued featur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ystem nominalizes these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tervals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rect all comment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. Steven Sal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:  salzberg@cs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(410) 516-8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1 incorporates a number of feature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lexible experimentation in symbolic domai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support for k-nearest neighbor le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hoose among different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both exemplars and individual features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t-processing techniques specific to th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condary structure have also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User's guide is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works, and to provide a complete referenc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set up and perform actual experiments.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obtain the latest version of PEBL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FTP.  Section 3 provides an overview of PEB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s a discussion of the basic algorithm.  Sect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how to set up actual experiments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configuration files which allow the use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 variety of training and test formats. 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-depth explanation of PEBL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may encounter when using the system.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7 has been included for the benefit of those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source code.  Section 6 is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, while section 7 provides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performing certain commo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such as adding additional exemplar-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or post-processing techniq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enjoy using PEB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. OBTAINING PEBLS BY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PEBLS is publicly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via anonymous FTP from the Johns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er Scienc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copy of PEBLS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_prompt&gt;  ftp blaze.cs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[enter 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&gt;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&gt;  cd pub/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&gt;  get pebl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&gt; 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ace the file pebls.tar.Z in a convenient subdirec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_prompt&gt; uncompress pebl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_prompt&gt; tar -xf pebls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ad the files "README" and "pebls.doc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any reason you have difficulty obtaining PEB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Steven Salzberg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3.  AN OVERVIEW OF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, we will present an overview of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The basic idea of instance-based (or exemplar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s to treat a set of training examples a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dimensional feature space.  Test instanc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by finding the closest exempla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eature space.  The nearest neighb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computing the distance to each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pace using some distance metric.  Thes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used to assign a classification 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problem is defining the distance metr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where features are numeric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traight-forward.  Distanc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can be computed geometrical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 distance, for example.  Indeed,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learning from examples hav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est in domains in which all features hav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When the features are symbolic, however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distance metric is required.  In the p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chnique for handling symbolic featur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-called overlap method which simply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 values that two instances have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ethod is simple, it suffers from poo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certain complex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employs a more sophisticated instance-base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domains in which featur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.  As described in detail in our paper, it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Euclidean Value Difference Metric (VDM) of Stanf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z in which the distance d between two symbolic values, V1, V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featur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(V1,V2)    =    /_  | (C1i/C1 - C2i/C2) |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quation, V1 and V2 are two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, e.g., for the protein data these w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  The distance between the values is a su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 classes.  C1i is the number of times V1 was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tegory i, C1 is the total number of times valu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and k is a constant usually set to 1 or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s thus used to generate a VxV matr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where V is the number of possibl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eature).  This matrix is called a distance ta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 unique distance table for eve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overlap method, this metric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information derived from the examp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ining set.  The idea behind this metric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stablish that values are similar if the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lative frequency for all class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C1i/C1 represents the likelihood that an inst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as i given that the feature in ques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V1.  Thus we say that two values are simila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imilar likelihoods for all possible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1 computes overall similarity between two val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sum of the differences of theses likeli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ance metric used in PEBLS is a mod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metric (MVDM) based on the original valu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of Stanfill and Waltz.  The differen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We omit a weighting term Wf contained in the Sta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ltz VDM which makes their distanc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mmetric.  In PEB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(X,Y) = D(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necessarily the case using the VD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fill-Wa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tanfill and Waltz used the value of k=2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Equation 1.  Our experiments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qually good performance is achieve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k=1.  For purposes of experimenta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e k value a configurab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e have added exemplar weights to our distanc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dified value distance metric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D, between two instances is thu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(X,Y) = Wx Wy  /_   d(xi, yi)                (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and Y represent two instances with X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in memory (i.e., a training instance) and 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st) example.  The variables xi and yi ar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 feature for X and Y where each example has 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 and Wy are the weighting terms assigned to exemp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ights are assigned by the system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account for the accuracy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stances as representatives of particula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able exemplar is given a low weight, and thus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 power" than other exemplars.  By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exemplars are assigned higher weight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system will be less inclined to choose it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nstance's nearest neighbors.  These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s may represent either noise or "exceptions."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ways to assign these weights.  These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  The exponent, r, in equation (2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parameter normally set to 1 or 2.  (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eric features, r = 1 yields Manhattan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2 corresponds to Euclidean di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1 also allows the user to assig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to individual features.  This techniq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improve performance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allows you to assign standard weighting cur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features, or you may set featur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PEBLS 2.1 also incorporate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hat allows the system to determi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for you.  Specific feature weighting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Section 4.  With the incorporation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, The MVDM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(X,Y) = Wx Wy  /_  f(i) d(xi, yi)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(i) is the feature weight of feature i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weight is not included under the exponent,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experiments with PEBLS involves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exemplars and features should be weighted (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, whether the system should find multipl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, or only the single-most nearest neighbor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should be divided among training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  The system will output a variet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, again, on how the experiment is configu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, we explain how experiments are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sing PEBLS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4.  PEBLS COMPLET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1 is designed to make life eas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set up machine learning experiments i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To execute PEBLS, one must first create a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(PCF).   The PCF is a small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defines the parameters of the t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.  It is created using any text editor such a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CS.  In this section, we demonstrate how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 step-by-step.  This discussion will also serve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features currently supported by PEBLS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amiliarized yourself with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, you may find it convenient to make use of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heet included as part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ormat of a 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CF is simply a collection of parameter assign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figure shows the general format of a 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ameter-1&gt;  =    &lt;value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ameter-2&gt;  =    &lt;value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ameter-3&gt;  =    &lt;value-3a&gt; &lt;value-3b&gt; &lt;value-3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above, some parameters ar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, while others are assigned a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be numeric, symbolic, o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, depending upon the syntax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n addition to parameter assignments, the 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the insertion of comments by placing a '#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line.  In such cases, ever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plaining the parameters of a PCF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hould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 PCF is NOT case-sensitive.  Paramet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may be written as upper or lower cas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couple of exceptions to this, howev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le names are specified.  These exce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Blank lines in a PCF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Except in a few rare cases, parameters and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listed in any order, although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ility, it is best to keep certa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system assigns DEFAULT values to m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be explicitly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purposes of improved documenta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configuration parameter defined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s will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turn to explaining each of the parame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, and their possible values.  There are basic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lasses of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data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train and te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mat parameters tell PEBLS abou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containing the actual learning dat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y, among other things, how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ance has, what the possible classes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each feature may have, and so on.  By contrast,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parameters are used to indicate how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data should be processed.  Su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, for example, how exemplars should be weigh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the percentage of training data that sh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(if less than 100%), and the level of outpu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Many other features are provided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ata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ata_file = file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ata_file = dn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of the input file where the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a is stored.  Note that PEBLS is case-sens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filename (because UNIX is 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ata_format = STANDARD or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ata_format =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BLS system supports two basic formats, which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SUBUNITS.  In STANDARD format, eac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s defined by a class, an instance i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collection of feature valu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id1,    feature1 feature2 featur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id2,    feature1 feature2 featur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, id3,    feature1 feature2 featur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promoter sequence data is in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, S10,   tactagcaatacg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, AMPC,  tgctatcctgacag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, 867,   atatgaacgttga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, 1169,  cgaacgagtcaatc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s separating the class value, instance 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 are for readability, and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BUNITS format, the input data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ub-units from which training and test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ructed.  (The term SUBUNITS comes from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 protein subsection.)  A subunit is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values, each of which is associated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subunit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1  cl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2  cl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3  cl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data used to predict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collection of protein subunits. 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rotein segment migh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tein segments are much longer. 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orrespond to particular amino acids. 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fines the secondary structure of the protei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segment, where 'H' = alpha helix, 'E' =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and 'C' = coil.  A collection of inst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by scanning a fixed-length window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ngth of the segment.  The feature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t a particular location define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at instance.  The class of the centr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lass of the entire instance.  Us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five, for example, the above protein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the following collection of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1, * * G V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2, * G V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3, G V P 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 4, V P S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 5, P S F 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6, S F T 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7, F T 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s, '*',  shown above correspond to N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re the scanning window reaches beyond the bo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i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lasses 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asse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the system how many differ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 the input data.  In the DNA promo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re are only two classes, + and -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instances respectivel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gment data, there are three classes (alpha-h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, and co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lass_names = name1 name2 nam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ass_names =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s the symbol used to represent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name may be a single character or a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s may be listed in any order, but all clas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sted, and each name is deline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eatures 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eatures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ndicates how many features there a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 In SUBUNITS mode, this parameter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ength used to construct instance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value_spacing =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alue_spacing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system whether there is a space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eatures in the data file when STANDAR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  It is possible to eliminat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 if and only if each feature valu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.  The DNA data is an exampl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, S10, tactagcaatacgctt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nce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 S10, t a c t a g c a a t a c g c t t 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less space efficient.  When featur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rather than single characters, value spac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, and feature values must be separat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n SUBUNITS mode, value spacing is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ch value-class pair is plac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feature_values &lt;N&gt;  =  value1 valu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_values &lt;N&gt;  =  FLOAT &lt;min&gt; &lt;max&gt; &lt;leve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feature_values 1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_values 1 = FLOAT 4.3 7.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_values parameter is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ssociated with each feature.  The firs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the feature values are purely symbolic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provided for when the values of a feature ar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eature may have different values, and a differ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.  In the above syntax, "N" refer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, starting at 1.  If N exceed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specified previously, an error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mbolic value must be separated by a spac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ingle-character names.  (If you were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_values 1 = acgt, the system would think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ad only one possible value: "acg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syntax, which supports fea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values, the &lt;min&gt; value is a real valu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possible value for that feature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ax&gt; value is the maximum possible value for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Finally, the parameter &lt;levels&gt;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rete levels into which the continuou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 PEBLS 2.1 divides the continuous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ly spaced levels, effective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ts own unique symbol.  For exampl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values 1 = 2.0 3.0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values in the range [2.0,3.0] into 5 "bins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2.00-2.19 are assigned to bin 1, values 2.20-2.3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bin 2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on any particular data se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fied levels may have a significant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ormance of the system.  In general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if too many discrete level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ommon_values = value1 value2 valu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on_values = FLOAT &lt;min&gt; &lt;max&gt; &lt;leve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common_values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on_values = FLOAT 0.0 5.2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This parameter must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eature values are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all features have the same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promoter sequence data is an exampl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_values  1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_values  2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_values  3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_values 57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PEBLS allows you to indicate that, in fac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the same set of possible values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_values = a c g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when all feature values are continuou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 values of each feature will be nominaliz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rain and Te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raining_mode = SUB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_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VE_ON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raining_mode = LEAVE_ONE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None. 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BLS supports a variety of techniques for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test instances of a particular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T trains on a random subset of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cross the entire data set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is determined by the parameter training_siz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_GROUP is used when one h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raining set and test set.  This requir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additional parameters in the instanc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IN" and "TEST".  These parameters define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est set respectively.  Thus, an in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Header information and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_in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_in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_instan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_in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_in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data consists of a collectio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SUB_UNIT data format), the TRAIN and TE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-units, not actual instanc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ances of a particular protein segment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stances or test instances.  Al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that the use of the TRAIN and TE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used in conjunction with the SPECIFIED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e, and that in such cases, train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d first a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a training size (see training_siz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t is also possible to train on a random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taken only from those instances or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RAIN block of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_ONE_OUT is a special training mod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DNA promoter sequence data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st each instance by first training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n the training test.  This method can be prohib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when the data set contain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  Note that this method is equivalent to n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validation, where n is the size of the entir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raining_size =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range: (0.00 - 1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raining_size =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BSET training mode, the training_siz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the size of the training set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.50 indicates that the system is to train o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nces across the entire data set. 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SPECIFIED_GROUP training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ize refers to a percentage of the train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us, if there were 10 training instances and 3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and a value of 0.50 were specifi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ain on 5 of 10 randomly selected train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n proceeding to test the 30 specifi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nearest_neighbor 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integer is greater than or equ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arest_neighbo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1 can be made to classify by finding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 (nearest_neighbor = 1) or it can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lasses of multiple nearest neighb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multiple nearest neighbor search,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y be defined by simple majority vote, i.e.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lass among the nearest neighbor, or the vo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e weighted with respect to the actual dist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(see Nearest Neighbor Vot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 Vot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nearest_voting = MAJ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IGHTED_D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ESHOLD &lt;class&gt; &lt;int&gt;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nearest_voting =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est_voting = THRESHOLD C 1 H 2 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defines how the located K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are used to define the class of the te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hoices.  In MAJORITY mode, each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ne vote.  The test instance is assigned the s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st frequently occurring class among the K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.  In cases of a tie, the class is chose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largest majorities.  In WEIGHTED_DISTANC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ighbor contributes a vote towards it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versely proportional to its distance. 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 neighbor is, the less of a vote it 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method places a threshold cond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each class.  Suppose we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_neighbor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_voting    = THRESHOLD C 1 H 2 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say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# of neighbors with class = COIL)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(Test-Instance) = 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# of neighbors with class = ALPHA_HELIX) &g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(Test-Instance) = ALPHA_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# of neighbors with class = BETA_SHEET) &g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(Test-Instance) = BETA_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re were in fact five neighbors, two alpha h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ta sheet, and two coil, then the test inst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e assigned the class COIL, but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the class ALPHA_HELIX because the helix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igher precedence (as in the pseudo cod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  It is important to note that the order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shold conditions are listed defines th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xemplar_weighting =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_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_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xemplar_weighting = USED_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set OFF, then exempl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ighted.  As indicated above, this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EBLS system supports several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weighting exemp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_PASS is an exemplar weighting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nearest_neighbor parame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(trained instance) is tested in turn, and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s are found from amo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et.  If j neighbors have a matching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assigned to the current insta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ight = 1 + k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that we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_neighbors parameter equal to five.  The exe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will range from 1 to 6 depending on how many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have a matching class.  Remember that (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uitions about gravity) a high weigh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instance less attractive to test instan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weights are distanc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note that when finding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during the determination of exemplar weigh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of all exemplars are assumed to be 1.00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has already been assigned.  This i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eights assigned to each exemplar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ignment order.  It is only when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that exemplar weights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D_CORRECT method is an alternativ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hat assigns weights in accordanc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history where the weight is defin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ameters, the number of times the exemp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the number of times it is used correctly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ight(i) = used(i) / correc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we are assigning a w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j.  We determine that its single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mplar i.  Thus used(i) is incremented by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i has the same class as exemplar j, then correc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as well because it has been u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set the used and correct values of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equal to the used and correct valu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) nearest neighbor.  These values may chan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is used while remaining exemplars are assigned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re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note that under the USED_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, the final weight assignments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 actual assignments take place. 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exemplars at random until all train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signed a weight.  Over multiple tria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ndividual exemplar weight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CREMENT method, all exemplar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value of 1.00.  Then, the single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raining instance is determined.  The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ssuming that all exemplars remain un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a weight of 1.00.)  Whenever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has a different class, the weight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is incremented by one.  An exemplar's w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count of the number of times that it was used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a nearest neighbor) minu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the correct class.  Thus, if an exemp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 during the weighting process, or if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has the correct class, its final we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  Otherwise, it will be greater tha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feature_weightin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TIC &lt;integer-count&gt; &lt;real-adj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 feature_weight &lt;integer&gt; = &lt;real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dividual feature weight assig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features may be assigned weight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-distance metric (see Section 3)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 prediction, it is common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eight to features nearer to the central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supports three basic approaches to assig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.  One method is to assign weights using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 "OFF" corresponds to a flat curve where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the a weight of 1.00.  A TRIANG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shape gives more weight to features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These predefined shapes are diagramm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|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00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|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**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**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**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*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00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lternative is to assign featur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 This method give the us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ver the feature weights, but is somewh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han using one of PEBLS' pre-defined shap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line in Section 7 how additional sha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syste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_weight 16 =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weight of 2.00 to feature 16.  Feature numb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N, where N is the total number of featur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and final alternative is to al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feature weights for you.  The GENETIC method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ecause it uses a technique suggestive of a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The idea is to tweak a random feature we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amount in the range -adj...+adj, where "adj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 specified as part of this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raining instance is then selected, and its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determined.  If the neighbor's clas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osen training instance, then the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Otherwise, the adjustment is rejected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&lt;integer&gt; times.  This method is highly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ound to improve performance in a few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Multiple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rials =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number is greater than or equ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rial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ases, the results will vary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 due to the built-in randomness of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USED_CORRECT exemplar weighting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rder is random, or SUBSET training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instances are chosen at random. 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user may wish to perform multiple t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ertain output modes (see below)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ial will be provided.  In other cas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over all trial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ost_processing =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IN_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IN_SMOOTH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IN_SMOOTH_ONLY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ost_processing = PROTEIN_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t-processing routine is a function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BLS classification in accordance with so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et of rules.  For example it is kno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ength of a protein alpha-helix is 2 residues (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), while a protein beta-sheet must be at le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long.  One standard classification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s to simply change all alpha-helix an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chains to coil when they do not meet thes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strictions.  We call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_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technique is to first smo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by scanning a window of so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long the complete set of classified test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lass of the central residu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classifications within the window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ypothet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no     True     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id      Class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C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H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H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H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H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     C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PEBLS has imperfectly class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gment.  The chain of four amino acids whi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-helix are instead classified as two alph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, one of length 1, and one of length 2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BLS has generated a false beta-sheet.  If we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echnique, PEBLS will correct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beta-sheet, but will unfortunately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pha-helix classifications because each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hains are below the minimum length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employ the smoothing technique, using a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, the missing alpha-helix will be properly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one beta-sheet classification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After this smoothing is performed, we 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nstances using the PROTEIN_STANDAR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moothing technique is not perfect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window scan may produc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errors, but over all, this metho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improve the performance of PEBLS w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ame suggests, the PROTEIN_SMOOTH_ONL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 the data only.  The classifications are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the PROTEIN_STANDARD method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post processing techniqu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has been specifically designed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of further techniques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adding post-processing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output_mode =  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S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utput_mode =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AVERAGES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used to specify the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en generating output results.  Outp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ontents of the .PCF file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All output is directed to the screen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to a file by use of standard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pebls protein.pcf &gt; results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assigns a class to each test inst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is compared with the instance's tru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 then generates a table showing its perform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ach class.  Here is what such a table looks lik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est conducted on prote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(1 TR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CENT  CORRECT   FALSE  CO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   TOTAL     HITS   MISSES   CORRECT  REJECTS   POSTV   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#        (P)     (U)      (%)      (N)      (O)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   ------   ------   ------   ---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776.0    401.0    375.0     0.52   1411.0    267.0   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517.0    165.0    352.0     0.32   1647.0    113.0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1487.0   1246.0    241.0     0.84    566.0    588.0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   ------   ------   ------   ------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2780.0   1812.0    968.0     0.65   3624.0    968.0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keeps track of its performance over ever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s the results.  In AVERAGES_ONLY mod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are displayed.  In DETAILED mode,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every single trial.  One uses COMPLET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very instance is actually classified.  If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invoked, PEBLS will show how the inst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before and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ebug =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ebug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ets a flag which can be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modify the source code.  In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debugging information is output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flag is turned on in the P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CONFIG.debug =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int Debugging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flag thus provides a simple method for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ll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5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sted in alphabetical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 specified in the PEBL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 index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value index specified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_values &lt;index&gt; = {Symbol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ither less than or equal to 0, or it exceed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eatures declared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s 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value index must be a value 1..N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eight index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weight index specified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_weight &lt;index&gt; =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ither less than or equal to 0, or it exceed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eatures declared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s 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 weight index must be a value 1..N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feature weighting is on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_GROUP tr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planatory. Please refer to Section 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iscussion of this featur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Training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ning size value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.00..1.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more information on the use of this parame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r parameter must be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planatory.  See Section 4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of the nearest neighb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raining instances specified in &lt;datafile.d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ECIFIED_GROUP training mode, the training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must be explicitly ident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IN" and "TEST" keywords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modes, please refer to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asses exceeds CLASSE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ASSES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that may be specified in a giv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You can support a larger 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s exceeds FEATURE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ATURES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per instance that may be specified 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file.  You can support a large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er instance 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ues per feature exceeds VALUE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LUES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ic values for any feature that may be specifi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configuration file.  You can support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per feature 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ances exceeds INSTANCE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TANCES_MAX) used to specify the maximum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raining and test instances.  If PEBL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containing too many instances,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ted.  You can support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arest neighbors exceeds K_NEIGHBOR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_NEIGHBOR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neighbors that may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You can allow the syst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neighbors simply 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size exceeds TRIALS_MAX (modify config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.h contains a defin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IALS_MAX) used to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s that may be specified in a giv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You can support a larger number of trial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nging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nstant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known constant was encountered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.  This is most likely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xemplar weight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ection 4 for a list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ar weigh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eature weight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ection 4 for a list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weigh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ost-process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ection 4 for a list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ar weigh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feature value encountered in insta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ssible feature values must b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Section 4 explains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class encountered in insta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ssible class assignments must b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Section 4 explains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ebls &lt;filename.pc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occurs if the user fails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PEBLS configuration file when executing the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name of an existin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pecified.  Note that if you actually 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bls protein.p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will be directed to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will be run in the foreground. 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to a file while running PEB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, as is recommended, the following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bls protein.pcf &gt; protein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output to contain a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ate; pebls protein.pcf) &gt; protein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6.  AN OVERVIEW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 2.1 is written in ANSI C.  Every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keep the system modular so that modif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atively painless.  Users wishing to alte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read both this section, as well a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provide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bout a small number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used to configure the system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statically allocated arrays.  Certa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uch as the number of declared classes, 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as declared in a PEBLS configuration file (.P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exceed the maximum values defined in config.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config.h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FEATURES_MAX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clared number of features per instance in the 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ss than or equal to 100, but not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n error will occur telling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.  (See Section 5).  The consta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CES_M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total training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ES_MAX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_M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features pe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_LENGTH_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length of any subunit (SUBUN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_MAX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values for any featu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LS_MAX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trials per te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_NIEGHBOR_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neighbo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_LENGTH_M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length of an instance or sub-uni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H_SIZ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figure the hash tab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_MAX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line length for data 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predefined keyword constant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and function prototypes. 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ose wishing to make source code chan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_type 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is a global structure used to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PEBLS configuration file.  So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such as the number of instances,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actual data input file.  A progra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ecks the declared method of exemplar weigh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,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FIG.exemplar_weighting == ONE_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pecific cod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bl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ls.c contains main(), the core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the training and test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nvoking initialization, r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unctions contained in other source-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routines.  Clears internal arr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PEBLS configuration file including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unctions for reading data input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.  All training and test instanc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ray data declared globally in pebl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_type data[INSTANCES_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re functions for building distan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ing distance metrics.  The modified valu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(MVDM) i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rocedures for assigning we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a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routines for storing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value names in a hash table for fast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value is assigned an integer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into the distance tables during th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 The size of the hash table may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utility routines including functions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ions, and error reporting.  This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omain-specific post-processing routin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PEBLS classification performanc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Currently, the post-processing routin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ally for secondary protein structur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for the generation of PEBL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7.  NOTES ON MODIFYING P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elcome to modify PEBLS 2.1 to suit your nee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changes or improvements you have mad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ncluding them into future versions of the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distribute PEBLS if you in fact decide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ive PEBLS to others, please make sure you give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 set, including the Machine Learning journ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offers a few details about how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PEBLS 2.1.  Such features would include added exe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techniques, feature weighting techniques, or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We have set aside a number of predefined const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easier, but after reading this section, programmers will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utinize the encoded functions of currently suppor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exemplar weight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efined constants have been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dditional exemplar weight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EWEIGH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EWEIGH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EWEIGHT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PEBLS configuration file, you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mplar_weighting = USER_EWEIGH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ants correspond to dummy procedure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eight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eweight_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eweight_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eweight_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must assign floating point value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stance by referencing the array of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[i].weight = &lt;floating_point_valu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eature weight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feature weighting methods is simila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defined constants for user-defin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FWEIGH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FWEIGH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_FWEIGHT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PEBLS configuration file would includ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_weighting = USER_FWEIGH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ants correspond to dummy procedures also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eight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fweight_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fweight_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fweight_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must assign floating point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feature weights contained within the glob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weight_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eatures = CONFIG.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(x=0; f&lt;features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.feature_weights[x] 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_FUNCTIO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ost process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ance in the data array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[i].class_true       (The true class of the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[i].class_nearest    (The class assigned by PEB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[i].class_pp         (The post-processing clas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domain-specific meth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post-processing clas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PEBLS classified the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re would be no reason to use PEB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  When the data consists of sub-uni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ub-units) then the post-processing sche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how PEBLS classified neighboring instan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[i-1] or data[i+1].  See Section 4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t-processing techniques work.  Program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amine currently supported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BLS, output is based on data[i].class_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post-processing techniqu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post_processing).  Then it is based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lass_pp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we have set as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nstants and functions (in util.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_POSTPROC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_POSTPROC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_POSTPROC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postproc_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postproc_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_postproc_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