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tracts from the book "Natural Language Processing in Prolog"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the lex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plementation purposes, we will represent a feature structure da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st of feature:value pairs whose tail is left op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As we will see below, this variabl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DAG.  When we wish to extend a DAG to inclu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features, we will do it by further instanti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erson : 3, number : sing|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something with PERSON and NUMBER features.  Th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espectively 3 and SING.  Note that ":" is a operator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 properties may b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op(500,xfy, :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it simply as a way of bundling a feature and a valu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ructure that can appear as an element of a list. 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itself a complex collection of features, an embedd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 can be used in the appropriate element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t : v, arg0 : [cat : np, case : nom, number : sing|_]|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ARG0 feature is a complex object.  This ha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 least the features CAT, CASE and NUMBER.  Both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escriptions are tree-shaped, and in order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ags we need to have a way of representing shar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s of a category.  A Prolog variabl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wo features must be given the same value, i.e.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hare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t : vp, head : X, verb : [head : X|_]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dag in which the HEAD and the HEAD of the VERB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e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t : vp, head : X, verb : [head : Y|_]|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dag in which they do not.  Using multiple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variable to indicate sharing means that Prolog wi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shared value for us.  So, for instance, if we sta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data structure above and choose to ad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EAD has some specific value, by instantiating X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turn out that the HEAD of the VERB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lue.  The same effect will not, of course, be achieved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 X in the second data structure.  In fact, sinc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ear once each in the second data structure, unless X and 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ome other significance the information convey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essentially the same as that convey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t : vp|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we need to denote a dag where two subdags share a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re some information is already known about that value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e we want to show all the known information about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laces but in addition want to indicate that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value is also shared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t : vp, head : [number : sing|X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 : [head : [number : sing|X]|_]|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a structure where the HEAD shares with the HEAD of the 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re in addition we know that the NUMBER of the HEAD is SING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, a dag is always sideways open, which mean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consistently extended by adding information ab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are not mentioned in it.  This can be done in Prolo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ng the remainder variable to a new structur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al information and which itself ends with a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D1 = [cat:vp | R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1 = [head:[number:sing|X] | R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2 = [number:sing| R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1 = [cat : vp, head : [number : sing | _1], number : sing | _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 to encode the fact that two complex dags share then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if we later extend the first dag then the secon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tended in the same way.  This can be done by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variables, as well as all the feature valu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t is quite possible to construct superficiall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ists that do not correspond to any legal dag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uch an "illegal"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cat : vp, head : [number : sing|X]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 : [head : [number : plur|X]|_]|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lves two subdags which share their "remainders" but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are their NUMBER features.  This cannot happen in a dag (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picture of it).  On the other hand, some possibly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do indeed correspond to legal dags, for inst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t : vp, head : [person : 3, number : sing|X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 : [head : [number : sing, person : 3|X]|_]|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example illustrates an important point: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value pairs in the dag representation is of no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wo crucial differences (sideways opennes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) between the feature structures discussed in this chap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mployed in the DCG feature grammars used 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s built on unification, of course, but the un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depends is term unification, not dag unification (w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tinction below).  This means that implementing 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in Prolog is not entirely trivial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simpler than in Lisp,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are making use of Prolog variables to represent th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dags, it is natural to implement unification in a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nd our dag unification will be destructive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Prolog unification is.  That is, a successful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the two dags involved being instantiated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hared between them.  What we need to do is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icit feature:value pairs mentioned in the first dag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tending the second dag as necessary for it to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  Finally, we instantiate the remainder variabl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ag to whatever information there is in the second d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have not already encountered.  For inst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unify([cat:vp|X], [number:sing|Y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by extending the second to contain the information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 the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 = [cat:vp|Z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t:vp|X]    [number:sing, cat:vp |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instantiate X to the parts of the second dag that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pied ac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 = [number:sing|Z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t:vp, number:sing|Z]    [number:sing, cat:vp |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now have obtained two dags which share information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, obtained simply by instantiating the original d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definition of unification will be expressed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we recurse down the list provided by the first d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he second dag to include the relevant information. 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 the variable at the end of the list to som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g.  We will actually arrange that by the time we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t the end of the first dag the second argument of 'u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actly the part of the original second dag that we n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ause of our unification definition covers this base c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variable in the first argument is made to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 provided in the second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fy(Dag,Dag) :-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use will also cover other useful situations, such as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unify two atomic dags.  The rest of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ify' predicate, though brief, merits some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fy([Path:Value|Dags1],Da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val(Dag,Path,Value,Dags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fy(Dags1,Dags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lits the first dag into the initial pair Path:Valu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(Dags1), then uses the predicate 'pathval'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has the value Value in the second dag (Dag)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'pathval' also returns in its third argument a new dag Dag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Dag apart from the feature:value pair f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'unify' attempts to unify the two remainders Dags1 and Dag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we use this 'pathval' result, rather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, in the recursive call means that by the time we have re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base case the second argument of 'unify' will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features that were originally in the second 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n the first.  It will therefore be the appropriat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 the first remainder varia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ly, most of the interesting work here is getting done by path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we now turn.  If the desired feature is t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em in the dag, then its value (Value1) is extra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for unification with the value argument (Value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val([Feature:Value1|Dags],Feature,Value2,Dag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, unify(Value1,Value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we recurse down the list, looking for an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urther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val([Dag|Dags1],Feature,Value,[Dag|Dags2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val(Dags1,Feature,Value,Dags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cut in the first clause means that once w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for the desired Feature in the dag, even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, Value1, does not unify with the desired value, Value2,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r consider looking further down the list for other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'pathval' shares with well-known examples like 'me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append' a certain reversibility.  That is, we can call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 that already contains an entry for the desired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pathval([cat:vp,number:sing|X],number,Value,Remain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=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der = [cat : vp | _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e can call it with a dag that does not explicitly m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In this case, it will instantiate the remainder vari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ag does have a value for that feature afterw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pathval([cat:vp,number:sing|X],tense,pres,Remain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[tense : pres | _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der = [cat : vp, number : sing | _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pathval(Dag,number,plur,Remain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g = [number : plur | _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der = 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we call 'pathval' with a value for a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 the value already recorded, the goal (and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unification) f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pathval([cat:vp,number:sing|X],number,plur,Remain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atility is just what we need to cover all the possibl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arise in u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follows we will see how we can embed a formal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very like PATR within Prolog.  Given some sleight of 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operator definitions, this turns out to be an almost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However, the embedded PATR-like language that we ge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perform grammatical experiments with the dag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provid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, let us consider how a PATR rule might look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-like notation.  Here is the rule that began our gramm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in Section 7.1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s  -&gt;  np  v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p per&gt; = &lt;vp p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p num&gt; = &lt;vp nu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seen, this rule says that a LHS category (dag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d by a sequence of two RHS categories (dags) in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certain conditions are met by the catego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the LHS category and the sequence of 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can be expressed by a predicate 'rule' which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First of all, the dags must have the correc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T feature.  Secondly, the last two must share their 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values.  These constraints can be simply stated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thval' pre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(S,[NP,VP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val(S,cat,s,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val(NP,cat,np,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val(VP,cat,vp,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val(NP,per,X,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val(VP,per,X,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val(NP,num,Y,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val(VP,num,Y,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because of the reversibility of 'pathval', ou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actually rather more versatile than this.  If the 'ru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provided with completely instantiated dags for S, N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, it will indeed succeed exactly when the dags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e PATR rule.  But if it is provided with dag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values for all the relevant features, it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instantiate the dags so that the conditions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'rule' will (destructively) compute for us th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the categories we give it to make them satisf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sic strategy is all that we need to encode the content of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log clauses, but it leaves something to be desired as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gance of the notation.  In what follows, we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teps to allow for a more perspicuous notation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ATR, without changing the actual content in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All that we need to do, on the syntactic side, is defin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x operators in addition to the ":" that we are already 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ag list dat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op(500,xfy, :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op(500,xfx,---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op(600,xfx,===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op(400,xfx,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op(600,xfx,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operators will play the role that their appearanc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one to expect, and the second two will enable us to explo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un that makes people say "ouch".  Their role will emer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at the examples that follow.  First of all, we rename 'ru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fix operator '---&gt;' and introduce a predicate '==='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'pathval'. '===', when provided with a dag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bound together by the operator ':') as its first argumen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thval' to find the relevant feature value from the dag and un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second argument.  So our rule now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--&gt; [NP, VP]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: cat ===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P : cat ===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 : cat === v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P : per ===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 : per ===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P : num ===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 : num ===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extra steps that we can tak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even closer to the original PATR.  The definition of '===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eneralized to allow a dag:feature pair to occur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s well as the first; it can also be generalized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feature names (separated by ':'s) as well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name.  Thus constructions like the following can be per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 : num === VP :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 : agr : per ==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can use some extra (functionless) syntax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'ule' to make the representation even close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.  Here is the final translation of the French rule in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ed with thes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ule S ---&gt; [NP, VP] 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: cat ===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P : cat ===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P : cat === v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P : per === VP : per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P : num === VP :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R ule" component here is pure syntactic suga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etween the "R" and the "ule" is absolutely vit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variable R is not mentioned in the subsequent claus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merely decorative.  We could, alternatively,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ule' as a unary operator (and been stuck with using the quotes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, or deviated from PATR syntax further, and simply dispen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ule prefix.  When we use the '---&gt;' predicate now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first argument will always be a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ule L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LHS is the true LHS of the rule.  As long as we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off this extra structure whenever a rule is accessed, it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and yet brings the advantage of a close correspond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AT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entries succumb to similar treatment.  Here is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grammar of Fr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je: &lt;cat&gt; =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er&gt;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um&gt; = 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xical entry expresses a relationship between the wor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je") and the dag (W) that is assigned to that word.  In Prolo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rite this ru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W,j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val(W,cat,np,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val(W,per,1,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val(W,num,sing,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rename 'word' to the infix operator 'ord' and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' predicate as before  to give the rule a new appearanc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augmented 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ord j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: cat ===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: per ==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: num === 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W variable does do some work here -- it st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 associated with the word, and conditions on it ar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clause.  As far as Prolog is concerned, w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effect from writing the ru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ord j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: cat ===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: per ==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: num === 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of course, the whole thing reads much better if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 for the d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change the analysis slightly, so as to simplify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s  -&gt;  np  v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p agr&gt; = &lt;vp ag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rprisingly, this transla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ule S ---&gt; [NP, VP] 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: cat ===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 : cat ===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 : cat === v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 : agr === VP : a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bring our lexical entries into line with our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je: &lt;cat&gt; =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gr per&gt;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gr num&gt; = 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, in turn, will transl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ord j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: cat ===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: agr : per ==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: agr : num === 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minor punctuation details, the two main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ATR and our PATR-like extension to Prolog are (i) the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licit variables in the latter, and (ii) th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perator definitions have the effect of making our PAT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rules acceptable to the Prolog interpreter, bu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of course, tell us what any of it means, nor do they suff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 to do anything interesting with the rules.  For thi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some definitions.  Consider, for example, the "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We want the semantics of this to be such that "X === 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and only if both X and Y denote the sam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== Y 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otes(X,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otes(Y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let variables and atoms denote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otes(Var,Var) :- var(Var)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otes(Atom,Atom) :- atomic(Atom),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ag:Path pairs will denote the value of Path in D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otes(Dag:Path,Valu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val(Dag,Path,Value,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second argument to pathval here may well not be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ur existing definition of pathval presuppos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atomic.  Thus we need to preface our pathv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hird clause.  If the second argument is itself a pai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pathval to the first element (Item1) to recover the value (Da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g1, and apply pathval to the second element (Item2)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g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val(Dag1,Feature:Path,Value,Dag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, pathval(Dag1,Feature,Dag2,Da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val(Dag2,Path,Value,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":" and "===" are the only operators that appear in the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rules, providing an interpretation for them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interpretation for "ord" and "---&gt;", since the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heads of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how how grammars written this way can be pu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use, we will now provide the code for a very basic "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" bottom-up recognizer that presupposes the existence of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les written in our PATR-like notation.  We  will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s difference lists, and begin by defining a pre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sociate words in the string with their categories (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eature structure dags, of course) and that can handl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f(W,[Word|X],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or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f(C,X,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ule C ---&gt;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use of difference lists suggests a more compact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way of defining this predicate, using instead the DCG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the explicit difference lis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f(Dag) --&gt; [Word], {Dag ord Wor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f(Dag) --&gt; {_ ule Dag ---&gt; [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have also chosen to change the variable name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object involved, and to eliminate the decorativ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e use of DCG notation turns out to be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recognizer, as well.  To recognize a string as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g1, we need to consider an initial leaf Dag0 and prove that 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a left corner of Dag1 (i.e. a category that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left of a parse tree for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(Dag1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f(Dag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_corner(Dag0,Dag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d of the string has been reached, then Dag1 is a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g2 if the two dags un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_corner(Dag1,Dag2) --&gt; [], {unify(Dag1,Dag2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Dag1 is a left corner of Dag2 if (i) there is a r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category Dag0, leftmost category Dag1, and remaining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, (ii) the rest of the string can be recognized as Dags, and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 is a left corner of Dag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_corner(Dag1, Dag2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_ ule Dag0 ---&gt; [Dag1|Dags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_rest(Da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_corner(Dag0,Dag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recognize_rest has the recursive definition one would exp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_rest([]) --&gt;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_rest([Dag|Dags]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(Da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_rest(D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letes this simple left corner recognizer. 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e will examine some of the issues that arise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unification-based grammars with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s, in particular those that exploit a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nch example that we have used to illustrate our Prolog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is fairly trivial, but the notation itself is re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ve.  Here, for example, is a variant of Grammar4 from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written in Prolog PAT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ule S ---&gt; [NP, VP] :-           %  S --&gt; NP 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: cat   ===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: slash === VP : 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 : cat   ===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 : cat   === v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ule VP ---&gt; [V, XP] :-           %  VP --&gt; V 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 : cat   === v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 : slash === XP : 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: cat   ===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 : cat   === V  : ar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ule VP ---&gt; [V] :-               %  VP/XP --&gt;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 : cat   === v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 : slash === V  : arg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: cat   ===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ule PP ---&gt; [P, NP] :-           %  PP --&gt; P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 : cat   === p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 : slash === NP : 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: cat   ===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 : cat   === P  : ar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ule X0 ---&gt; [X1, C, X2] :-       %  X --&gt; X {and,or}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 : cat   === X1 : 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 : cat   === X2 : 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: cat   ===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 : slash === X1 : 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 : slash === X2 : 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 : arg1  === X1 : arg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 : arg1  === X2 : ar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ule S1 ---&gt; [XP, S2] :-          %  S --&gt; XP S/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1 : cat   ===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1 : slash === XP : 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 : cat   === S2 : 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2 : cat   ===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are a couple of example lexical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ord of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: slash ==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: cat   ===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: arg1  === 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ord of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: slash ===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: cat   === 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pro_patr.pl" in the appendix contains all the necess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ult Prolog PATR definitions in the form shown an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using the left-corner recognizer.  To run the recogn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need to invoke the predicate 'test'.  The 'test'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list of words, and prints out the 'extensional'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 that it recognizes (that is, it will show the actua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but will not indicate sharing relationshi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a lexicon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macros and lexeme definitions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log PATR system could hardly be more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of example macro definitions for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predicate 'macro' relates the name of a macr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 that it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(syn_iV,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syn : cat  ===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syn : arg0 : cat  ===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syn : arg0 : case === 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(syn_tV,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(syn_iV,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syn : arg1 : cat  ===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syn : arg1 : case === 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invoke the go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macro(syn_iV,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 some existing dag, the goals introduced by the 'macro'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rve to extend (instantiate) the existing da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value pairs that it needs to satisfy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macro for regular verbs, we could proceed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each form of the lexeme explicit STEM and SUFFIX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: mor : root ===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: mor : form3 : stem ===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: mor : form3 : suffix === 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se of morphological information in a suffixing languag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, we can simplify things slightly by using the '+'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up stems and suffixes.  Although this does not sol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termining that "fly+s" is the same as "flies", for insta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ake it easier for us to present word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logically analysed to the predicates we are defi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se of '+' in in turn requires that we add a claus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'denotes' pre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otes(R + S, R + S) :-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equipped, we can now define a macro for the morphology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(mor_regV,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mor : root ===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mor : form1 === R +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mor : form2 === R +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mor : form3 === R +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mor : form4 === R + 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mor : form5 === R + 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mor : form6 === R + 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mor : form7 === R + 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can now be invoked in lexeme definitions, an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employ an operator 'exeme', by analogy with 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ule' and 'ord'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exeme lov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mor : root ===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(syn_tV,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(mor_regV,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sem === love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'ord' entries, the initial variable is doing so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- it stands for the dag that is associated with the given lex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if we now query Prolog as follows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L exe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hat we ge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= [mor : [root  :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1 : love +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2 : love +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3 : love +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4 : love + 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5 : love + 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6 : love + 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7 : love + ing  | _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 : [cat   :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0  : [cat  :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 : nom | _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1  : [cat  :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 : acc | _3] | _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 : love2a | _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=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form clause can be regarded simply as a way of deriv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from lexemes in a regular way.  It is thus natural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 as extra clauses for the 'ord' pre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ord Form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mor : form3 ===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exeme 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: sem === L : 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: mor ===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: syn === L : s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: syn : arg0 : per ==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: syn : arg0 : num === 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: syn : tense === p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w pose the following qu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W or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what w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= [sem : love2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 : love +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 : [cat   :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0  : [cat  :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 : 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  :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  : sing | _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1  : [cat  :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 : acc  | _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nse : pres  | _3]  | _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= love + 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