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xtracts from the book "Natural Language Processing in Prolog"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swering and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translation example set out in an indented form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 hotel chain took over an airlin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fier 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: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 : arg0 :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dicate : hotel_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: quantifier :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ion : arg0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dicate :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dy : arg0 :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1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dicate : took_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lates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(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el_chain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(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rline(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k_over(X,Y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evaluate a DBQ formulae (as when we invoke a Prolog goal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e need more than just a true/false result - we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values of the variables the formula can be made tru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to see this for formulae of the first type (involv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).  Imagine that we have a database about car par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nformation about which firms supply which part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a relation supplies is represented in the databas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ist of entries specifying exhaustively who supplies wh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     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th_corp     rad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nes_inc      spark_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gan_bros    rad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nes_inc     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th_corp     t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gan_bros    p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his relation can be phrased in DBQ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upplies.  We will use the first (ARG0) argum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supplies to indicate the supplying firm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1) position to indicate the type of part.  Then,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BQ formulae involving this re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s(X, radi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s(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evaluating the first of these formulae will b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sible values for X which would result in the formul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e database.  We can display these a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(assignments of values to variables), jus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ystems show assignments to variables after a goa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satisfied.  Here is one way of writing what w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X=smith_corp; X=morgan_br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'=' symbol to indicate the association of a possi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ariable, the ',' symbol to group together associations and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such groupings.  The result of evaluating the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e will be the set of pairs of values for X and 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formula matching something in the databas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result corresponds to the whole relation represen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X=smith_corp, Y=radia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jones_inc, Y=spark_plu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,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 DBQ formula involving a predicate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ill be assumed to correspond to a primitive relatio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ase of which is explicitly listed in the data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such formulae is dealt with by the databas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possible variable bindings that allow the formula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e fact recorded there.  Since we are using Prolog, we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log database to do this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now consider the more complex kinds of DBQ formula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re needs to be a special way of evaluating each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and each kind of quantifier.  Consider t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.  We want the truth value of an and proposition to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only if each of the two sub propositions is true.  A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ill satisfy such a complex proposition only if it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subpropositions.  So, here is a way of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ubstitutions for a conj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aluate and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the set of answers computed so far b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 P1, to give the set of substitutions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element s1 of S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s1 to the proposition P2, yielding P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 P2', giving the set of substitutions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element s2 of S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e s1 with s2, and add the res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of answers comput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he set of answers computed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use here of the operations of applying and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.  We will illustrate them through an example.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BQ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(supplies(X, radiators), supplies(X, 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first part (supplies(X, radiators)) of t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against our database results in the first of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given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: {X=smith_corp; X=morgan_br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two substitutions is dealt with separately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the substitution 'X=smith_corp' is considered.  The seco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d proposition is rewritten so that all occurrences of 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smith_corp - this is applying the substit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.  As a result, we now have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s(smith_corp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is gives rise to the second set of 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: {Y=radiators; Y=tyr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possible answers, we combine the elements of S2 one by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chosen from S1.  This just means getting the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to pool their information.  So, we get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X=smith_corp, Y=radia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smith_corp, Y=tyr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set of answers, we need to consid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 in S1.  Applying this to the second part of the an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s(morgan_bros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aluating this 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: {Y=radiators; Y=pum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we combine these substitutions with the on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, this time generating the two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X=morgan_bros, Y=radia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morgan_bros, Y=pum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dealt with all the elements of S1, we can 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substitutions that result from evaluat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X=smith_corp,  Y=radia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smith_corp,  Y=ty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morgan_bros, Y=radia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morgan_bros, Y=pum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algorithm for evaluating an and proposition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algorithm recursively on the parts of the formul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ill act similarly for other conjunctions and qua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ursion will bottom out every time because each recursiv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rating on a smaller piece of formula than the one that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So, eventually, the recursive calls will cause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edicate formulae, which can be done by the databa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recursive calls.  Notice also that our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an and query can be viewed as a rather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how Prolog finds all solutions of a conjunction of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each way of satisfying the first goal, it attempt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with variables having the values that they got from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goal.  This suggests that we can implement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ly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valuating a DBQ formula, we will only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for variables that appear outside the formul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n the and example it was important to remember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X satisfying the first subformula, in order to u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second.  Now, the assumption will be made he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d formula will never contain variables that ar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free variables).  So, this means that when a qua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is evaluated we need only ever produce one of tw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#S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S #is the empty substitution that assigns values to no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f these answers says that there are no substitutions tha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is formula true (it corresponds to failure in Prol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second says that there is a substitution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true, but it is empty because the formula has n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(this corresponds to a Prolog goal succee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ng any variables).  Here is the part of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dealing with the all and exists qua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aluate all(V, R, 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 R, to give the set of substitutions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are none, simply return {#S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for each element s1 of S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s1 to the proposition B, yielding 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' evaluates to give at least one 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 going through the elements of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immediately return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get successfully through all the elements of S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{#S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aluate exists(V, R, 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 R, to give the set of substitutions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are none, simply return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for each element s1 of S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s1 to the proposition B, yielding 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' evaluates to give at least one 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mediately return {#S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continue going through the elements of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get through all the elements of S1 without any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ly, the all algorithm goes through all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atisfying the restriction and checks that they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 Only if they all satisfy can it return {#S#} - that is, tru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the exists algorithm is content to return {#S#}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any value of the variable that makes both the restri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true.  Consider, for example, the evalua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(X, supplies(X, radiators), supplies(X, tyre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our example database.  The evaluation of the restricti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ollowing set of 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: {X=smith_corp; X=morgan_br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first of these and applying it to the body, w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s(smith_corp, ty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evaluates to {#S#}.  So, we continue with the secon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1.  This time, the second formula to be evalua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s(morgan_bros, ty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yields {}.  Because of this, the evaluation of the whol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{}.  The evaluation has indicated that 'everyone who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ors supplies tyres' is false, because Morgan Bros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ors but not ty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above strategy of evaluating the restriction 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ubstitute values into the body B will only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e restriction actually produces substitu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Not every DBQ formula will, however, produc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variables in it when it is evaluat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an 'all' formula, whether or not it is successful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ny interesting substitutions.  So, in order f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s we have sketched it to work, we must requi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formula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a simple proposition mentioning the variable (e.g. owns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s X and Y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a conjunction with such a proposition as its first conju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BQ formula is coming from the analysis of an English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riction is rarely a problem, because most NPs provide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 a simple proposition about the referent which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part of the relevant DBQ formula.  For instance, '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' gives rise to a DBQ formula where the restric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position 'airline(X)', where X is the variable qua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n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sketched out the main components of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or DBQ formulae.  Put together, these form a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or evaluating a formula by recursively evalua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n particular ways.  The algorithm return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, rather than a truth value, but for a formula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variables the possible results, {#S#} and {}, do indicate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, respectively.  The algorithm as sketched can also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other conjunctions, logical operators and quantifi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r, not,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BQ formula is treated as a database query,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posing the query is interested in whether the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s true or not.  In general, they may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for what objects a given proposition is tru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ether there are such objects.  So, DBQ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certain extra actions that are to b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query evaluation.  Such actions are treated as pro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ways true, but which cause side effects to occur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is verified.  The only action we will actually use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the value of a variable (that makes some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).  This will give rise to a DBQ form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ut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ally need to introduce a clause into the algorithm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aluate printout(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ou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{#S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o introduce such actions sensibly into our DBQ formula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know when they will be encountered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us, for instance, we want a printout action on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fter a particular value has been put in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Prolog evaluator for DBQ formulae is extreme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anguage is already so close to Prolog.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Prolog queries already provides for us the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sible values for variables, and on backtracking Pro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ll the possibilities.  Of course, in Prolog we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ccess to substitutions as datastructures.  We thu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ess the Prolog execution mechanism to ensure tha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correctly before each goal is attempted.  In concl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mply treat a DBQ query like a normal Prolog query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for the predicates 'and', 'or', 'exists', and so o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arious database predicates (like 'supplies').  Here i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or (DBQ.PL) in its entire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(Prop1,Prop2) :- Prop1, Pro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(Prop1,Prop2) :-  Prop1; Pro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(_,Restriction,Body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riction,Body,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(_,Restriction,Body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((Restriction,not(Body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ut(Variabl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Variable), 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a DBQ query, we then simply invoke it as a Prolog 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all(X,supplies(X,radiators),printout(X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BQ query produces more than one possible substitution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then we can make it enumerate all the possibilities by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o back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not pursue the topic of backwards inference further here,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, if the reader has reasonable intuitions about how Prolog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pso facto, they have an understanding of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inference.  If one needs to implement backwards i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log is the language one is using, then the simpl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option is just to use Prolog to do the i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without building a distinct backwards inference eng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Prolog.  There may, of course, be good reasons (of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or control) for doing the latter in a real applicatio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eyond the rather modest aims of this chapter.  What is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, is that one can implement a forwards inference eng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(Prolog) that works by doing backwards inference.  W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lesh on this observation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forwards inference in Prolog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istinguish the inference rules that will be us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s inference engine from those that Prolog itself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we will introduce a bit of special syntax so that 'if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s the forwards inference counterpart of Prolog's ':-' and '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unterpart of ','.  This is simple to do with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-op(400,xfx,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-op(300,xfy,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stead of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her(X,Y) :- parent(X,Y), male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etting Prolog do the inference for us (backwards), we will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her(X,Y) if parent(X,Y) and male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this to be interpreted by our forwards infere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have done here is allow Prolog to accept inferenc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exactly the language that we introduc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Note that the 'and' operator associates to the right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log's ',' conjunction operator does), s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bling(X,Y) if parent(Z,X) and parent(Z,Y) and distinct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understoo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bling(X,Y) if (parent(Z,X) and (parent(Z,Y) and (distinct(X,Y)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example rules in this format, excerp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amilies.p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ther(X,Y) if sibling(X,Y) and male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(X,Y) if parent(Y,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(X,Z) if child(X,Y) and married(Y,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(X,Y) if daughter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(X,Y) if son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ughter(X,Y) if female(X) and child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male(X) if daughter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male(X) if married(X,Y) and male(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e(X) if husband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e(X) if son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ried(X,Y) if married(Y,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ried(X,Y) if husband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her(X,Y) if parent(X,Y) and female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(X,Y) if child(Y,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(X,Y) if parent(X,Z) and sibling(Y,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bling(X,Y) if sibling(Y,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ter(X,Y) if sibling(X,Y) and female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(X,Y) if male(X) and child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fe(X,Y) if female(X) and married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imilarly represent simple facts (thing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ly true) using the predicate 'fac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(son(charles,elizabeth_ii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(supplies(morgan_bros,tyre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is format for inference rules and facts, we can now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forwards inference system, whose main predicate is 'ad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takes a simple proposition, which is assum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ariables, and adds it as a fact to the database.  If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 fact makes any inference rules apply in new way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 of those rules are also added to the databas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ore rules to run, and so on.  If the theorem being ad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n to be a fact, nothing is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(Fac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(Fact),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theorem is asserted to be a fact, and new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em from its addition to the database ar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(Fac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rt(fact(Fac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_new_consequences(F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se new consequences, each inference rule in turn (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mises) is considered and an attempt is made to matc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against one of the premises (select(Fact, Premises, Remainder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ucceeds, then it is necessary to check that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es are all also facts (all_facts(Remainder)), and, if so,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inference and add the new theore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(Theorem)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_new_consequences(Fac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orem if Prem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(Fact,Premises,Remain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_facts(Remain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(Theor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_new_consequences(F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fail' which ends the first clause is there to force Pro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over all the inference rules, whilst the second cl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guarantee eventual successful termination, af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 rules have been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we have just defined depends crucially o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edicates, the first of which, 'select', matches a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conjoined list of premises and returns the remain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exhausts the list of premises, then it returns 'tru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(Fact,Fact,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the fact matches the first conjunct, then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onjun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(Fact,Fact and Facts,Fa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match the first conjunct, then it trie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other premises, whilst adding the fact that did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mainder that will b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(Fact1,Fact2 and Facts1,Fact2 and Facts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(Fact1,Facts1,Facts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utility predicate, 'all_facts', simply checks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rted fact in a conjunction of purported facts is really a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finition follows a familiar recursive pattern.  If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facts, check the first, then the 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_facts(Fact and Fact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(Fa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_facts(Fa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 the case where there is but a single fact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t up in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_facts(Fac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(F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need to stipulate that 'true' is a fact (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l_facts(true)' succee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(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we want, we can exploit the resources of Prolog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some useful predicates in an intuitively reasonable w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 identity predicate and its neg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(equals(X,X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(distinct(X,Y)) :- X \=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xperiment with this program, it is convenient to empl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that allows the user to add facts between each 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ing.  This is readily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:- read(Fact), add(Fact),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helpful for experimentation to have a tracing fac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one to see which inference rules are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s drawn.  The program FORWARDS.PL in the appendix,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identical to the code above, incorporates such a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o illustrate it, is an example of a brief inter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user input is prefaced by the prompt '|:',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being a trace of the inferences being dra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: daughter(mayumi,h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child(mayumi, hans), from daughter(mayumi, h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parent(hans, mayumi), from child(mayumi, h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female(mayumi), from daughter(mayumi, h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: son(wolfgang,marik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child(wolfgang, mariko), from son(wolfgang, marik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parent(mariko, wolfgang), from child(wolfgang, marik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male(wolfgang), from son(wolfgang, marik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: husband(hans,marik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male(hans), from husband(hans, marik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father(hans, mayumi), from parent(hans, mayumi) and male(h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married(hans, mariko), from husband(hans, marik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child(mayumi, mariko), from child(mayumi, h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rried(hans, marik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daughter(mayumi, mariko), from female(mayu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ild(mayumi, marik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parent(mariko, mayumi), from child(mayumi, marik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sibling(mayumi, wolfgang), from parent(mariko, mayu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rent(mariko, wolfgang) and distinct(mayumi, wolfga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sibling(wolfgang, mayumi), from sibling(mayumi, wolfga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brother(wolfgang, mayumi), from sibling(wolfgang, mayu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le(wolfga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parent(hans, wolfgang), from parent(hans, mayu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ibling(wolfgang, mayum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child(wolfgang, hans), from parent(hans, wolfga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son(wolfgang, hans), from male(wolfg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ild(wolfgang, h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father(hans, wolfgang), from parent(hans, wolfg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le(h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sister(mayumi, wolfgang), from sibling(mayumi, wolfg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emale(mayum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married(mariko, hans), from married(hans, marik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female(mariko), from married(mariko, hans) and male(h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mother(mariko, wolfgang), from parent(mariko, wolfg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emale(marik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mother(mariko, mayumi), from parent(mariko, mayu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emale(marik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 wife(mariko, hans), from female(mariko) and married(mariko, h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and inherit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a simple semantic network in Prolog is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troduce a predicate 'attr(Entity, Attribute, Value)'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pulate what value particular attributes have fo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(we will make no distinction between individual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system -- they both count as entities).  Where an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ty that an entity may or may not have, we just us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' and 'no' accordingly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(club_member,sex,fem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(associate,associate_member,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(associate,citizenship,non_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(life_member,life_member,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(life_member,citizenship,'U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(kim,over_50,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(jean,over_50,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(mayumi,over_50,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(beryl,over_50,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augment 'attr' with an 'isa' predicate that link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into a 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(associate,club_me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(life_member,club_me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(kim,associ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(jean,associ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(mayumi,life_me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(beryl,life_me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omponent is a predicate 'has_attr' that defines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is to count as having a particular attribute-valu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.  This will be the case either when such a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given by the 'attr' pre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_attr(Entity,Attribute,Valu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(Entity,Attribute,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the entity concerned is linked (by 'isa') to another 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entity has the attribute-value pair associated wit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_attr(Entity1,Attribute,Valu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(Entity1,Entity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_attr(Entity2,Attribute,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is code, here is an exhaustive listing of the conclu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low us to draw from the example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m is an associ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x of Kim is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m is not over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tizenship of Kim is non-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an is over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an is an associ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x of Jean is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tizenship of Jean is non-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umi is over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umi is a lif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tizenship of Mayumi i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x of Mayumi is fe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yl is a lif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tizenship of Beryl i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x of Beryl is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yl is not over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shown, which is to be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s.pl, works well provided that the network it is given o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the game: (i) the network has no "isa" cycles (i.e.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), (ii) no entity has a value specified for an attribut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ied at an ancestral node in the DAG, (iii) whene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air of entities, neither being a descendent of the oth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scendent in common, there is no attribute that both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value for and (iv) no entity is associated locally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value for a give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usible inference and default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readily convert our earlier inheritance network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which permits information on lower nodes to over-r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from higher nodes.  All we need to do is let the 'has_att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check that no lower node information wa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_attr(Entity,Attribute,Valu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(Entity,Attribute,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_attr(Entity1,Attribute,Valu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(Entity1,Entity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_attr(Entity2,Attribute,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_local(Entity1,Attrib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, the only change to the definition is the loc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n the penultimate line.  If there is a local value to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'not_local' must fail, and stay fa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_local(Entity,Attribut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(Entity,Attribute,_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should succ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_local(_,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letes the changes required to convert the (absol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to default inheritance.  For the new program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PL) to be useful, we also need an example network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the default behaviour.  Here is such a network,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solely in terms of 'attr' and 'isa' cl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Club_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(club_member,sex,m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(club_member,over_50,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(club_member,citizenship,'U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a(associate,club_me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(associate,associate_member,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(associate,citizenship,non_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Life_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a(life_member,club_me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(life_member,life_member,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(life_member,over_50,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a(kim,associ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(kim,over_50,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a(jean,associ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(jean,sex,fem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(jean,citizenship,'U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Ma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a(mayumi,life_me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(mayumi,sex,fem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(mayumi,over_50,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(mayumi,citizenship,non_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B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a(beryl,life_me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(beryl,sex,fema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an exhaustive listing of the conclusions (about Kim, J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mi and Beryl) that can be drawn from this new exampl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intended default inheritance interpre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m is an associ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x of Kim is 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m is not over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tizenship of Kim is non-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an is over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an is an associ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x of Jean is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tizenship of Jean i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umi is over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umi is a lif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tizenship of Mayumi is non-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x of Mayumi is femal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yl is a lif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tizenship of Beryl i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x of Beryl is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yl is not over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ly our earlier condition (ii) for (strict) inheritance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entity has an attribute value specified for an attrib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at an ancestral node in the dag, no longer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it would defeat the whole point of default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if we were to maintain it.  However, conditions (iii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v), that no pair of entities not in a descendent relationshi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scendent in common that no entity is associated lo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value for a given attribute, need to remain in for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to be guaranteed to have unique valu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