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2,  Copyright 1998, 1999 by The Logical Language Group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and this permission notice 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copy and distribute modified versions of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provided that the fact of modification is clearly indicated,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sulting derived work is distributed under the terms of a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copy and distribute translations of this program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under the above conditions for modified versions, except that thi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may be stated in a translation that has been approved by the Logi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rather than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ust be in either the current directory or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ER3.EXE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.EXE     (pa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ANAL.EXE   (analyze for preposition inser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FMT.EXE     (format parse with parenthesis-m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3.EXE     (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HELP.TXT    (help data presented by "GLOSSER 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RULE.TXT   (data file used in grammar analysis for pre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CMAVO.DAT   (data file used in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CMAVO.NDX   (data file used in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GISMU.DAT   (data file used in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GISMU.NDX   (data file used in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OGRI.DAT    (data file used in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OGRI.NDX    (data file used in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RAFSI.NDX   (data file used in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.TXT       (data file used in gloss - originally equal to PREPPRE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BRIVLA.TXT   (data file used in gloss: SE+BRIVLA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2 additional files in this set which deal with prepositions/case-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PREP.TXT   (the preposition version of PRE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CASE.TXT   (the case-tag version of PRE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, PREPPREP.TXT is in the PREP.TXT that the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he case-tags, copy PREPCASE.TXT into PREP.TXT; you will still h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preposition version in PREPPRE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sser process also creates some temporary files,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cleaned up if there is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T.BAT     (file of commands to actually run the g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TEMP.G$0    (if enter sentences interactively, for input to par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TEMP.G$1    (parser output = gramanal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TEMP.G$a    (gramanal temp analys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TEMP.G$b    (gramanal temp analys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TEMP.G$2    (gramanal output = parfm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TEMP.G$3    (parfmt output = gloss3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arious GLODEBUG..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sser may also create an output file if an input fil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output file-nam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ER3.OUT   (final output of glo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 beta release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-release only.  The parser is also a beta-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problems to lojbab@lojban.org.  However, problems may not be fixed very quick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