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notes on using this parser, Version 2;5;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r implements tech fixes 1-33 as well as the 2nd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everal performance improvements, including not scanning a selma'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it uses a decision tree to identify selma'o) and improv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ser that implements the second baseline only, use a Version 1.x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reads the standard input and writes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redirected on the command line with the usual &lt; and &gt;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e input file as a single argument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the standard input is not redirected, the parser will re-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repeatedly and will process only a single line (you can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by using backslash-newline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accepts certain switch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v prints each valsi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L prints each token as lexed by the compo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 prints each compounder reduction 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l prints each token as lexed by the YACC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 prints each YACC reduction 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 prints each elidable terminator 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 is equivalent to all other -d op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produces a dump of the internal tree in TAB-separated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1 is a nod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2 is a rule/selma'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3 is a word for termi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3-n are numbers of subnodes for non-termin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no forward references t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omits the insertion of elid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outputs the text as a Prolog datum, with rule/selma'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s fun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outputs a full parse: normally, tree nod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ld are omitted (most useful with -t or 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preproc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case letters are changed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 character is treated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enclosed in slash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s preceded by an \ charact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 are converted to the corresponding cm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non-alphabetic characters (note that apostrop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betic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llow the re-parsing of parsed text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parse, the parser prints the space used in bytes (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token space and string space) and the time in seconds.  Ti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running intera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