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follows is a summary of the pattern of LogFlash 1 study: ho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pile to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Lesson order for each session (top to bottom of lad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e: New Wor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1  -&gt; lojban recog -&gt;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ack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gets people exposed to the entire list quickly, making i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get better percentages the second time through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me ability to read, and knowing the scope of the gismu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de: Gai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trol -&gt; lojban recall -&gt; Under Control (English to Loj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1 -&gt; lojban recall -&gt;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3  -&gt;   "    recall -&gt; Rec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2  -&gt; lojban recog -&gt; Reco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1  -&gt;   "      "   -&gt; Reco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ack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trol Lesson consists of words inserted into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3 sessions earlier (words put into Under Control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session number) + an additional number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Under Control words to bring the total to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ew Word Less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is prompt for an optional change to this mode at the st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fter all words are out of the New Word pile in New Wor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is the main new-learner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de: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trol -&gt; lojban recall -&gt; Under Control (English to Loj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1 -&gt; lojban recall -&gt;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2  -&gt;   "    recall -&gt; Rec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1  -&gt; lojban recog -&gt; Reco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ack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 with Gaining Control, the Session Number when a word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is saved.  For Under Control Lesson in this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arch for the oldest session number, and then test all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ssion number.  Successful words are given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us making them newest session number.  Aging then rot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ldest etc.  In effect what this is giving is an infinit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 Control piles, of which we only test on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is prompted for an optional change to this mode from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Brush-Up modes at the start of any session when all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of the New Word Mode, and no pile below Under Control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Number of New Words' words i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enters Maintenance mode from Gaining Contro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Recall will typically be at 30-50% on Under Control Wor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pass through the complete deck will tend to c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 half.  Regrouping is suggested after about two complet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ck in this mode, and about every 3 passes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ubling your lesson size at each regrouping. 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% recall average on lesson sizes over 100 words per less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eck, you can be said to have achieved Mastery. 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ng term lapse in use of Logflash will be unlikely to drop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below 80-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ode: Brush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identical to Gaining Control, except that there is no R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trol -&gt; lojban recall -&gt; Under Control (English to Loj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1 -&gt; lojban recall -&gt;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2  -&gt;   "    recall -&gt; Rec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 1  -&gt;   "      "   -&gt; Reco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ack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 -&gt;   "      "   -&gt; Reco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Control as defined for Gaining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urpose of Brush-up Mode is to support such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use of LogFlash for at least 6 months, vcausing him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words up the ladder again.  Since Recog simply is not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eat degree even after a long period of time, the extra R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can be skipped, allowing faster progress to Recall, which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th more concen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umber of words in each New Word Lesson is 20.  This is chang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ximum of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words in each lesson is unlimited.  This may be redu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ore words in a lesson than the maximum, the rest are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Skip New Words Flag that may be set at any time, with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.  (These last two options are two methods of dealing with error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up due to just low percentages (use max size) or a period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skip new words, and possibly also max lesson size)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people to stick with a consistent and somewhat ambiti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ords, rather than to keep fiddling with it, or to get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ogress slows or lessons get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option, error lessons occur after each main les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are correct N times (N default 6, but now changeable)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lesson.  At the end of a session, all error word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ropba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'Dropback flag' option.  If reset, then error wor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e are moved to the next pile lower, rather than to the Dropback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ladder.  (Dropback errors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back pile.)  This is an experimental option that people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,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utomatic review given at the start of any New Word le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error lesson, which may be exited at will. 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review to display 1 word at a time in a format like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or 4 words at a time in a slightly condensed version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with paging up and down among the screens.  Optional 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of all words, or all words for a given lesson, i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LogFlash 2 (which has not been updated lately) teaches raf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put file is used, but different internal tabl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 This is why the gismu list has cmavo on it, when those c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afsi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 Les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lesson, there are three passes made through all the wor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a CVC rafsi are presented in a random ord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actual word from the rafsi.  Then repeat for CC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CVV.  Thus there could be as many frames as 3*#word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rafsi frames are skipped, in actuality the typical number of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less than the number of words per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noted for each frame, and the error lesson tests you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in which you erred.  A word which has NO error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rames is advanced to the next higher rung.  Thus a wor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i is not tested in Recog lessons at all.  This has been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making these words both too easy and too hard at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level, since the user will not have seen them since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lesson Review 3 session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ssion, all words with at least 1 error fr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ror piles, and are moved to the Failure pile (now t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ack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Les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esented with the word, and three blank field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, CCV, CVV.  The user must type in the correct rafsi and/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f none for ALL 3 fields (TAB used between fields)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3.  An error in any one, including either an o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fsi or an extraneous rafsi, marks the whole word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y field is tested 6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ssion, all error words will be in error pil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Failure pile.  However, as that is a Recog pile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'triple fram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more likely to miss words with multiple rafsi,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tends to gain a high pile count, and higher than average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in-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is a Recall Lesson, with words selected as for LogFla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odes.  Gaining Control which tests Lojban&lt;-&gt; rafs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s to Brush-up which tests English keyword&lt;-&gt;rafsi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until the user is reasonably proficient with Log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), and thence to Maintenance, also English keyword&lt;-&gt; raf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a finished Gaining Control, reaching a reliable skill of 30%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oth Gaining Control and Brush-up, and 1 pass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a skill of 70-80% (of which 10% more were gismu t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).  This was 2+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s are more difficult, and hence higher error rates and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HOWEVER, the density of the rafsi packing is so hig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s for each word so limited that by the time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, half of the word/rafsi relations are known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  Thus there is a hump that is really notic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gflash 2 (which is back-burnered indefinitely, due to lack of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wo things, and chan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will be a New Word Review mode with two lessons as with L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.  These Recog lessons will present all 3 rafsi o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single frame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Gaining Control and Brushup modes, the Recog 2 lesson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just described, thus allowing a kind of review of the raf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s a gestalt for the more difficult Recog3-&gt;Recall 1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ujvo making program will be integrated into LogFlas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ecog lujvo lesson added as part of the gestalt Recog 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call lujvo lesson added as part of the Under Control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re will be more chances to get words wrong, buyt mor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.  The speed of learning is thus expect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lujvo-making lessons a lujvo problem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 lujvo, a randomly generated lujvo will be prese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using each rafsi form.  The user must then give the Lojb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ush-Up/Maintenance, the English tanru that i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o.  Only words in the current lesson will be used, and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ff scheme will ensure that some frame will use each rafs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d, including 4-letter and 5-letter forms. 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ll thus be 1-2 times the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all lujvo, a tanru in Lojban or English depending on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and the user must type in a valid lujvo.  Options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o be graded correct if 1) any valid lujvo form 2)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N scoring lujvo forms 3) only the top scoring lujvo for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 2) with N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 is how LogFlash 3 teaches cmav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lash 3 program is virtually identical to LogFlash 1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izes are changed, necessitating some minor screen re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fsi field is replaced by the selma'o field, and the Lojb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lar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