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syntax/as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abstract syntax notation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NOV-89 (17-JUL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 (Abstract Syntax Notation) is a formalism fo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syntax. Grammars are written as Prolog terms,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 optimized Definite Claus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Edinburgh-compatible Prologs.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used some Quintus-specific predicates,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/O. These have been repla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s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C.D. Farris and P. Singleton, University of Kee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Syntax, Syntax, Authors!F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ngleton, Univ. of Keele,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D. Farris and P. Singleton, "The compilation of metalangu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", University Computing 11(2):62-75. [This articl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the code, which is what makes up this entr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