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syntax/dct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C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definite clause translation gramma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JUL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e Clause Translation Grammars are described in chapter 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amson and Dahl's book "Logic Grammars".  They were de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amson to overcome the defects of Definite Clause Grammar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and semantics are often mixed in a non-modular fash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also the problem with the proliferation of unnam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fflicts Definite Clause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DCTG, the syntax and semantics are separated. Each ru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 syntactic part, and then an optional semantics, written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re clauses. An example is given below. See Ambramson and Dah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for more details.  The code in this package comes from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 of the book, with a few minor changes by Jocelyn P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shows how to parse binary numbers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(such as 1.1 or 1001.11) when expressed as lists ([1,'.',1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,0,0,1,'.',1,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::=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val( 0, _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::=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val( V,Scale ) ::- V is **(2,Sc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tring ::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(0,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tring ::= bit^^B, bitstring^^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( Length ) :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1 ^^ length(Length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is Length1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( Value, ScaleB ) :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^^ bitval( VB, ScaleB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1 is ScaleB -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1 ^^ value( V1, S1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is VB +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::= bitstring ^^ B, fraction ^^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(V) :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^^ length(Leng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is Length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^^ value( VB, 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^^ fractional_value( VF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is VB + V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 ::= ['.'], bitstring ^^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al_value( V ) :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i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^^ value( V, 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 ::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al_value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( L, V 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 'LIST ' ), write( L )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( Tree, L, []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 ^^ value( V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 'VALUE ' ), write( V ), nl, 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- test( [1,'.',1], V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Should set V to 1.5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-compatible Pro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ctg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arvey Abramson and Veronica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log!Code, Prolog!Syntax, Syntax, Authors!Abram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Dahl, DCTG, Definite Clause Translation Grammar, DC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e Clause Grammar, Books!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vey Abramson and Veronica Dahl, "Logic Grammars", Springer Verlag,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