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syntax/gr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RIPS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IPS -- A functional language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PS is a pre-processor for translating a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into Prolog.  By using it, you can eliminate the te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think up variables to pass output from one pred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of the next, and of having to flatten nested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into a sequence of machine-code-lik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wo ex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ial(N) &lt;- 1 if N =&l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ial(N) &lt;- N * factorial(N-1) if N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( [] ) &lt;-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( [_|T] ) &lt;- 1 + count(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these by doing 'grips_consult' or 'grips_reconsult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y're in. You could then run th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- g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 do grips_reconsult('test.p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 factorial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=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 factorial(factorial(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= 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 count( [a,b,c,d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 1 + count([a,b,c,d])/factorial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= 1.66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 pr( factorial(3,F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(y/n)? |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compiler written in GRIPS is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grip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Syntax, Syntax, Grips, Authors!P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syntax/compi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guide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