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DOC: MIKE IMPLEMENTATION NOTES, updated 11th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all source code files referred to (*.PL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one master file called mikev203.p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IKE: A minimalist MIKE interpreter (highlights of BYTE art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to find the main 'bells and whistles'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'Back door' user-specifiable extensions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TE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M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IKE: A minimalist MIK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nimalist' MIKE interpreter as described in the BYTE Magazin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nowledge engineering toolkit" by Eisenstadt &amp; Brayshaw, Oct/Nov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The Open University (U.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University accepts no responsibility for any leg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which may arise directly or indirectly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ll or parts of the content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is implemented as a 'meta-level interpreter', i.e. a Prolog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which is itself written in Prolog.  The implementation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key ide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operator declarations provide syntactic s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frames are stored as ordinary database 'fa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inheritance is a recursive search along 'subclass_of'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backward chaining works just like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forward chaining searches for the first rule which has all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already 'satisfi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details of conflict resolution strategies and extra featur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mons require considerable extra work, but the five key ideas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orking implementation.  These ideas are discussed in tur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cussion assumes at least a basic knowledge of Prolog.  A more th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ment is provided in (Bratko, 1986; Eisenstadt,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Operator declarations provide syntactic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pu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ote the age of fido is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sed intern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(the(of(age, is(fido,34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note, the, of, and is are all pre-declared to be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ight 'precedences', or 'order of consumption'.  This is analogo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ing of a mathematical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 4*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llowing correct internal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+(3, *(4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hematical expression above is parsed correctly because '+' and '*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x operators, with '*' having a lower precedence (earlier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ption) than '+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declared in Prolog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&lt;precedence&gt;,&lt;associativity&gt;, &lt;nam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athematical operators would b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'+', xfy, 3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'*', xfy, 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perator declarations needed for M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op(1200,fx,r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1199,xfx,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1199,xfx,for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1199,xfx,back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1100,fx,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1000,xfx,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1000,xfx,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99, fx,make_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99, fx,add_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 '--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 estab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 dedu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 s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 re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 a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 annou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xfy,explained_b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wh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h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descri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sh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0,fx,strate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5,xfy, 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4, xfy, '&amp;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3,fx, que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952,xfy, receives_ans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899,fx,t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899,fx,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898,xfx,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897,xfx,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876,xfx,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850,xfx,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800,xfx,instance_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800,xfx,subclass_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799,xfx,'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200,xfx,'&lt;--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10,fx,'?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Frames are stored as ordinary databas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smith instance_of per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: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izenship: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: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pations: [teacher, lifeguard, par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erator declarations presented above, here is the fu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frame for 'fred' (notice that it is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with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(instance_of(fred_smith,pers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,'(':'(age, 4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,'(':'(citizenship, u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','(':'(weight,16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':'(occupations,[teacher, lifeguard, parent])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Inheritance is a recursive search along 'subclass_of'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levant Prolog code, assuming our operator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e first clause converts the surface form into 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e two clauses of fetch cater for the cases in which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either as an instance_ of something or else when it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_of something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of Object is Value :-    /*surface form for us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(Object, Attribute, Value).   /* our internal form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(Object, Attribute, Value) :-   /* here's its definition.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bject instance_of SuperObject with Stuff),   /* get stored fram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rieve(Object, Attribute, Value, SuperObject, Stuff).  /* invok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ho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(Object, Attribute, Value) :-   /* alternatively.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bject subclass_of Class with Stuff),   /* stored frame might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rieve(Object, Attribute, Value, Class, Stuff).  /* so invok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hor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(Obj, Attr, Val, Super, (Attr:Val)) :-   /* Direct hit (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:filler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(Val = [_ | _]).   /* assumes singleton value, not a li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(Obj, Attr, Val, Super, (Attr:Val, Rest)):-  /* Direct hit (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:filler pair of many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(Val = [_ | _]).   /* assumes singleton value, not a li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(Obj, Attr, Val, Super, (Attr:Vals)) :-   /* Single slot with f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li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(Val, Vals).   /* so see that Val is on list of Val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(Obj, Attr, Val, Super, (Attr:Vals, Rest)) :-  /* First pair of m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is a list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(Val, Vals).   /* so see that Val is on list of Val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(Obj, Attr, Val, Super, (_:_, Rest)) :-   /* last arg is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.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rieve(Obj, Attr, Val, Super, Rest). /* so traverse it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(Obj, Attr, Val, Super, _) :-   /* direct hits must have fa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(Super, Attr, Val).   /* recursively check out the superset!!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k is done by the clauses of retrieve, and in particular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rgument.  The first clause of retrieve represents the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-filler pair Attr:Val just happens (a) to be the only slot-filler 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has a filler which is not a list, i.e. does not syntactical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[_|_], and (c) is a successful match with the slot:filler pair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.  The second clause is similar, but in this case the sl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pair Attr:Val is the very first pair in the (possibly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of many.  The third and fourth clauses are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, but cater for the case when the filler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uch as [teacher, lifeguard, parent], and therefore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member to see whether Val is a member of the list of V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clause of retrieve optimistically tries to do more of the s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matching against Rest, i.e. all but the very first of the sl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pairs.  This is a standard cliche in Prolog, used for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r conjunctions of items. The final clause of retriev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when the first five have failed. It invokes fetch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n Super as the first argument to fetch, so that th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begins with the superordinate object in the class hierarch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in the case of fred_smith).  This caters for the cas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-filler pair is not retrievable for a given object, so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retrieve the information further up the chain-- this is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s meant by 'inheritance'.  There are some important detai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mitted here, especially the problem of what to do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between 'directly stored' slot-filler pairs and 'inherited' sl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pairs.  MIKE handles this correctly (e.g. knowledge that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ly overrides the knowledge that birds can fly), a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ed MIKE source code which is availabe in the file mikev203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Backward chaining works just like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backward chaining is straightforward, because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invocation of the basic Prolog proof procedure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ases to dea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ction of goals (e.g. 'it is raining' &amp; 'it is cold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is Tuesday'):  the technique is to invoke the pro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on the the first conjunct, and then on the remaining conjun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access: (e.g. the age of john is 32): the technique i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horse predicate fetch, which was defined in the preced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ry working memory element (e.g. 'it is raining'): work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uch as 'it is raining' are stored internally using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, so we just need to see whether wm(&lt;pattern&gt;)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lusion of a rule: the technique is to find a stored rule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, and then recursively prove the premises of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cases map precisely onto the four clauses of prove shown below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(First &amp; Rest) :-   /* conjunction of goals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(First),   /* ... so prove the first on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(Rest).   /* ... and then prove the re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(the Attribute of Object is Value) :-   /* frame access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(Object, Attribute, Value).   /* ... so invoke frame access workhor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(Pattern) :-   /* a pattern is 'satisfied'.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(Pattern).   /* ... if it is stored in 'working memory'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(Conclusion) :-   /* a conclusion can be proved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rule R backward if Premises then Conclusion),   /* ... by retrieving a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appears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(Premises).   /* ... and then proving that rule's premise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 Forward chaining searches for the first rule which has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lready 'satisfie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haining represents 'opportunistic' processing (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-directed processing).  The basic processing technique is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all of whose left-hand-side patterns (premises) are 'satisfied'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king memory), and then perform the associated right-hand-sid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rule.  Having done that, the next thing is to do mo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.  Successful termination occurs when the symbol hal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king memory.  The next three clauses capture this pro 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concisely, with the final clause merely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condition, when no further suitable rules can be found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_chain :- /* deliberate termination occurs if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(halt),      /* the symbol 'halt' is added to working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Successful terminat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.            /* ... so inform user according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_cha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ule RuleName forward if LHS then RHS), /* find a rule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_in_mem(LHS), /* whose left-hand-side patterns are all satisfied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(already_did(RuleName,LHS)), /* and which we haven't already perfor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(RHS), /* then perform associated right-hand-side a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rt(already_did(RuleName,LHS)),   /*avoid repeating this exact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_chain.   /* then carry on forward-chai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_chain :-   /* this case only reached when above clause fai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No (more) applicable rul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.  /* ... so inform user according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A top-level goal fc ensures that working memory is cleared up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, and places the special symbol 'start' in working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workhorse forward_ch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:-     /* top-level invoca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lish(wm, 1),   /* clear out working memory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rt(wm(start)),   /* add special 'start' symbol to working memory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lish(already_did, 2),   /* clear flag which prevents duplicate firing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_chain.   /* invoke forward_chain workhors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orward chaining, a rule's left-hand-side pattern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tisfied' either by being present in working memory or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ble from frame memory.  Working memory element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using the predicate wm, so in the m ost general case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e whether wm(&lt;pattern&gt;) succeeds.  More special cases exi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patterns such as the X of Y is Z, so the first four cl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em cater with these cases, while the general case is left for las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_in_mem(First &amp; Rest) :-    /* conjunction of left-hand-side pattern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_mem(First),   /* see if the first one is satisfi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_in_mem(Rest).   /* recursively see if rest are satisfi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in_mem(X) :-   /* singleton patter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(X = (_ &amp; _)),   /* this ensures that it really is just a singleton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jun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_mem(X).   /* see if it is stored in working memory  or frame memory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mem(the Attr of Obj is Val) :-    /* patterns of this form requir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(Obj, Attr, Val).   /* ... so invoke the frame-retrieval workhor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mem(X instance_of Y) :-    /* this is useful for looking up instance_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 instance_of Y with _ ).   /* in which case we just ignor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'with'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mem(X subclass_of Y) :-    /* this is useful for looking up subclass_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 subclass_of Y with _).   /* in which case we just ignor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'with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em(deduce X) :-    /* this is how we invoke a backward-chaining rule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(X).   /* ...in which case we let the workhorse  prove do the work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mem(X) :-   /* this is the usual case, i.e. looking for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(X).   /* just see if it is in the Prolog database in this form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'pure' production system interpreter, the concept of performing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-side actions is restricted to adding or removing elements from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n MIKE, we make this explicit with the operators add and remo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s well, such as announce and halt.  The first clause below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 of right hand side elements, while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deal respectively with adding and removing working memor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clause caters for cosmetic printout routines,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(the default case) adds the special symbol halt to work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the forward_chain workhorse routin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(First &amp; Rest) :-   /* conjunction of right-hand-side pattern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(First),   /* do the first one (this will involve one of the cl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(Rest).   /* and then do the re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(add X) :-   /* MIKE operator 'add' signifies 'add WM pattern'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rt(wm(X)).   /* invoke Prolog's assert, which stores patte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(remove X) :-   /* MIKE operator 'remove' signifies 'remove W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'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ract(wm(X)).   /* invoke Prolog's retract, which erases patter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(announce X) :-   /* cosmetic printout, e.g. announce ['hi there,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]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(X).   /* invoke user-defined Prolog utility to perform printou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(halt) :-   /* special trap for 'halt' a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rt(wm(halt)).   /* just add pattern for forward_chain to notice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UXILLIARY DEFINITION NEEDED TO RUN SIMPLE EXAMP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l  writes out a list of terms (this is invoked by 'announce'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([]) :-     /* end of list to pri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.             /* output a 'new line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([nl|Rest]) :-  /* special symbol 'nl' included in lis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,             /* output a 'new line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(Rest).   /* recursively do the r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([X|Xs]) :- /* typical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X),       /* write out first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(Xs).     /* recursively do the re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to find the main 'bells and whistles'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the files below are now incorpor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master file mikev203.pl, bu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separate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PL    Master MIKE file; loads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 PL    'browse' and 'kb'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1  PL    backward chainer, frame processing,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2  PL    MIKE commands 'go' 'add' etc, forward LHS conds, RH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  PL    multiple-choice menus and 'for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EXEC  PL    Executive control loop of forward-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L  PL    Own implementation of 'find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      PL    Input/output, especially 'qu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PS  PL    Operat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    PL   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INI   MIKE customizing... operators '&gt;', ':=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'Back door' user-specifiable extensions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ovided a 'back door' trap so that simple extensions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rbitrary calls to Prolog can be mad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done anyway by wrapping user code insid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(&lt;user_cod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hen be handled correctly by MIKE.  However, users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gment the syntax of MIKE directly with new operators. 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ovided 'back door' extensions which are trapped la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dicates which handle left-hand-side conditions and right-hand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IKE.INI, you'll see some directiv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allow_prolog_lhs(X &gt;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, allow_prolog_rhs and allow_prolog_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sertions of the form 'allowable...' for testing by M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f database assertion is present then ignore, else make asser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_prolog_lhs(Patter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able_prolog_lhs(Pattern); assertz(allowable_prolog_lhs(Patter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_prolog_rhs(Patter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able_prolog_rhs(Pattern);assertz(allowable_prolog_rhs(Patter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[Note... the matching 'comment delimiter' is at the end of 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for 'allowable...' appear in the file ENGINE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ch is embedded within the file mikev203.p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'll see that the final clause of 'in_wm/1'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_wm(X):-allowable_prolog_lhs(X), !, call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alogous clause is used for right-hand-side processing (per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'allow...' is the directive, 'allowable...' is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.  The advantage of using the directive is that such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tributed in different places in different user fil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ssertions would have to be in one contiguou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T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RETE algorithm implementation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provid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ritt, D., Building Expert Systems in Prolog, Springer-Verlag, 1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BN 0-387-97016-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permission granted by Dennis Merritt to use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E code developed in chapter 8 of 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(X)    returns RETE status (on/off) i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case flag is of the format shown below.  Eac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s pattern must have one of these stored in the datab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low_prolog_lhs/1 a special_case entry will automaticall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ase lhs conditions are those whose changes cannot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RETE/TMS code, (e.g. prolog(X&lt;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_case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special_case(prolog(_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torage formats for RE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------- --- 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(ID,Pattern,Nod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is a unique identification number, Pattern is a single lh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deList is a list of RETE nodes to which this Pattern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odes will either be in he form [rule-Rulename] or [ID-N]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is a two-input node's unique ID and N is a character (l or r)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de of the two-input node (left or right) which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(ID,LeftStuff,RightStuff,Nod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wo-input node on the RETE network, NodeList and I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same as they are in roo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(ID,RuleName,LHS,R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nodes in the RETE network are of the rul/4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_set(ID,rule Name forward if LHS then R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this are asserted whenever a rule becomes tru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TE is concerned (i.e. all wm/frame conditions are stored in 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). It is the adding of these to the database which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 into firing the relevant rules, when the TMS is enab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8). ID is a unique ID (proportional to the rule'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(ID,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TE memory pattern. Multiple patterns are only stor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(ID,RETE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multiple patterns are stored as multiple pointers in mem/2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is the ID of the pattern (stored as m/2) and RETENode is the n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E network to which the Pattern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'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_compile      Compiles RETE network and sends all relevan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frame/working memory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_compil       As RETE compile, but no informatio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_frames and find_wm_elements are used by rete_compil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to bring RETE memory right up to date (useful if a kb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loaded or you have been running MIKE with RETE off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it on again, or if you have added a new rule at run-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_frames       Gets all relevant information out of fr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ends it through RETE network. This is te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ow for large kbs and would ben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being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_wm_elements  This gets all relevant stuff out of work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ends it through the RET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ule is added at run time (i.e. by the TMS contradiction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_rule/1 must be used.  Note that you should process this ru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 after adding it either by calling find_wm_elements or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nually' testing all of the rule's lh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rule(rule Name forward if LHS then R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updating of RETE memory is done from perform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using calls to addrete/1 and delrete/1.  If the TM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utomatically call their TMS conterparts which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dictio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te(Pattern)    Tries to add a pattern to RE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rete(Pattern)    Tries to remove a pattern from RE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(or find!) a piece of code in MIKE which asserts or re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without telling the RETE network (either directly with add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lrete, or indirectly with perform1 or store) then you must 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rete/delrete call. Don't forget that these take care of the T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_check_lhs performs an optimised check of a rules left-hand-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o say that it makes sure any special cases in it ar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/frame stuff is not checked, as it assumed to be true at thi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c_check_lhs is usually called when a rule has entered th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is just about to be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_nid(ID) returns a unique identification number for various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ETE nodes to contradication handl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concat(String1,String2,ConcatenatedString)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String1 and String2, and outputs th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atenatedString.  COMPATIBILITY NOTE: Two definitions of th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as one is ESL Prolog-2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2string(Integer,String) converts the interger passed in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asses it out as String. COMPATIBILITY NOTE: This is ESL Prolog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M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MS relies exensively on the RETE network (see above) to know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ules to trigger when working memory patterns are added or remov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he relation justification/4 is used to hold the answers to 'how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justify'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(X)     returns TMS status (on/off) i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changes are to the FC_EXEC.PL file, although remov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erform1 clauses for add and remove have been slight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to not create multiple justifications for wm elemen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justifications whenever it's corresponding wm element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evel remove clause also now checks for interfering with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.PL has been changed so that how X now gives all the justifi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Files FC_EXEC.PL and IO.PL are now embedd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ikev203.p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 loops, paradoxes,and trying to remove something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cluded by the TMS have all been taken care of (both is the T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cessing and the justification tree). Contrad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rapped whenever they occur, and are resolved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ng relevant delfaults via contradiction-handler-generat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have full, standard format, justifications). Stuff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working memory from the right-hand-side of a rule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dd foo' or just '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