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kl_one/mot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dal KL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EL is a logic-based knowledge representation language of the KL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  It contains as a kernel the ALC language which is a dec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language of first-order predicat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ALC is a single-agent knowledge representation languag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 is only able to represent general world knowledge or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agent about the world, MOTEL is a multi-agen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system. The MOTEL language allows modal con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al concept forming operators which allow to represent a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believes and wishes of multiple agents. Furtherm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represent defaults and stere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the basic reasoning facilities for consistency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cation, and realization, MOTEL provides an abductiv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 Furthermore it is able to give explanat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in SWI-Prolog (Version 1.6.17 June 199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ntus Prolog Release 3.1.1, or SICStu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pi-sb.mpg.de:/pub/tools/motel.tar.Z [139.19.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Ullrich Hustadt &lt;hustadt@mpi-sb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-Planck-Institut f"u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b"aude 44, Im Stadt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123 Saarbr"uck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 681 302 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 681 302 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KL-ONE, Prolog!Code, MOTEL, KRIS, 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al Logic, Stereotypes, Default Reasoning, Ab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ustadt, Reasoning!Default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