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Constraint Logic Programming}</w:t>
        <w:tab/>
        <w:t>\label{sec:c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nstraint programm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e extensions primarily design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constraint logic programming}~(CLP), an important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aradigm with countless pract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P($X$) stands for constraint logic programming over the domain~$X$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Prolog can be regarded as~CLP($H$), where $H$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it{Herbrand~terms}\index{Herbrand term}. Over this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=}{2} and dif/2 are the most important constra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, respectively, equality and disequality of~terms. Pla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us be regarded as a special~case of~C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edicated constraint solvers for several important dom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CLP(FD) for \textbf{integers} (\secref{clpfd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CLP(B) for \textbf{Boolean} variables (\secref{clpb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CLP(Q) for \textbf{rational} numbers (\secref{lib:clpqr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CLP(R) for \textbf{floating point} numbers (\secref{lib:clpqr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CHR (\chapref{chr}) provides a general purpos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language to reason over user-defined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blend in naturally into Prolog programs, and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like plain Prolog predicates in those cases tha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without constraints. However, there are two key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nstraints and plain Prolog predic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Constraints can \textit{delay} checks until their tru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ly decided. This feature can significantly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xtit{generality} of your programs, and preserves their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Constraints can take into account everything you stat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ies you reason about, independent of the order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it, both \textit{before} and also \textit{during} an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crete solutions. Using available information to prun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earch space is called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jargon{propagation}\index{propagation}, and it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y the available constraint solv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domains. This feature can significantly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xtit{performance} of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se two key advantages over plain Prolog, CLP has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important declarative programming paradigm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its most important and typical instances is CLP(FD),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programming over~\textit{integers}. For examp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, you can state in the most general wa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~\arg{X} is an integer greater than~0. If, later, \arg{X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a concrete integer, the constraint solv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is. If you in addition constrain~\arg{X} to integer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~3, the constraint solver combines the existing knowledge to i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\arg{X} is either 1 or~2 (see below). To obtain concre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~\arg{X}, you can ask the solver to \jargon{label}~\arg{X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1 and 2 on backtracking. See~\secref{clpf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use_module(library(clpf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X #&gt; 0, X #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n 1.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X #&gt; 0, X #&lt; 3, indomain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his with plain Prolog, which has no efficient means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(integer) $X &gt; 0$ and $X &lt; 3$. At best it could translate $X &gt; 0$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term{between}{1, infinite, X} and a similar primitive for $X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$. If the two are combined it has no choice but to generate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is infinite two-dimensiona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straints therefore makes your progra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declarative}\index{declarative} in that it frees you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al aspects and limitations of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with constraints, keep in m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s with plain Prolog, \predref{!}{0} also destr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ve semantics of constraints.  A cut after a goa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ed may prematurely prune the search space, because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layed goals is not yet established. There are several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cuts in constraint logic programs, retaining both gener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terminism of your programs.  See for example zcompar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erm-copying operations (assertz/1, retract/1, findall/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_term/2, etc.) generally also copy constraints. 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s from ok, silent copying of huge constraint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olations of the internal consistency of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.  As a rule of thumb, copying terms hold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deprecated. If you need to reason about a ter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in constraints, use copy_term/3 to obtain the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rolog goals, and use these goals for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entioned constraint solvers are implemen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variables interface described in~\secref{attvar}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level predicates that are mainly intended for library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typical Prolog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ttributed variables}</w:t>
        <w:tab/>
        <w:tab/>
        <w:tab/>
        <w:t>\label{sec:attv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Attributed variables} provide a technique for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unification algorithm \cite{holzbaur:1992} by hooking th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ributed variables. There is no consensus in the Prolog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act definition and interface to attributed variab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nterface is identical to the one realised by Bart Demo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log \cite{Demoen:CW350}. This interface is simple and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log systems that can run the Leuven CHR system (see \chapref{ch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uven \href{https://dtai.cs.kuleuven.be/CHR/}{CHR pag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an attributed variable schedules a goal to be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ssible opportunity. In the current implementation the h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mmediately after a successful unification of the clause-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cessful completion of a foreign language (built-in) predicat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associated to a module, and the hook (attr_unify_hook/2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this module.  The example below realises a very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finite domain reaso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 domain/2</w:t>
        <w:tab/>
        <w:tab/>
        <w:tab/>
        <w:t>% Var, ?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ordset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(X, Do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(Dom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attr(X, domain, D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(X, Lis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_to_ord_set(List, Doma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_attr(Y, domain, Doma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n attributed variable with attribute value Doma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ssigned the valu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_unify_hook(Domain, Y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get_attr(Y, domain, Dom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ord_intersection(Domain, Dom2, NewDoma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  NewDomain =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&gt;</w:t>
        <w:tab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  <w:tab/>
        <w:t>NewDomain =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&gt;</w:t>
        <w:tab/>
        <w:t>Y =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  <w:tab/>
        <w:t>put_attr(Y, domain, New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var(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put_attr( Y, domain, Dom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ord_memberchk(Y,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ranslate attributes from this module to residual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goals(X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get_attr(X, domain, List)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omain(X, List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plaining the code we give some example qu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domain(X, [a,b]), X = c</w:t>
        <w:tab/>
        <w:tab/>
        <w:t xml:space="preserve">     &amp; fai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domain(X, [a,b]), domain(X, [a,c]).   &amp; X = 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domain(X, [a,b,c]), domain(X, [a,c]). &amp; domain(X, [a, c]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\nopredref{domain}{2} fetches (first clause) 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ond clause) the variable a \emph{domain}, a set of val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an be unified with. In the second cl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redref{domain}{2} first associates the domain with a fres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 and then unifies X to this variable to deal with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X already has a domain. The predicate attr_unify_hook/2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ook called after a variable with a domain is assigned a valu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case where the variable is bound to a concrete valu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eck whether this value is in the domain. Otherwise w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of the domains and either fail if the intersection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st example), assign the value if there is only on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section (second example), or assign the intersection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the variable (third example). The non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goals//1 is used to translate remaining at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readable goals that, when called, reinstate these attribu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that correspond to equivalent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constraint solvers (\chapref{clp}) is the most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e only use case for attributed variables: If you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that require efficient destructive modificat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ttributed variables is often a more convenient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clarative alternative for setarg/3 and related predicat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semantics are harder to understand. In particular,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make it easy to express graph networks and graph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, since each variable can store pointers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its attributes. In such cases, the use of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hould be confined within a module that expo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via more declarative interface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ttribute manipulation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attvar-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tvar}{1}{{@}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an attributed variable. Note that var/1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on attributed variables.  Attributed variables ar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attr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ut_attr}{3}{+Var, +Module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Var} is a variable or attributed variable, set the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named \arg{Module} to \arg{Value}. If an attribut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lready associated with \var{Var}, the old value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will restore the old value (i.e., an attribute is a m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; see also setarg/3). This predicate raises an uninstantiatio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r} is not a variable, and a type error if \arg{Module} is not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attr}{3}{+Var, +Module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current \arg{value} for the attribute named \arg{Module}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r} is not an attributed variable or the named attribu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o \arg{Var} this predicate fails silently.  If \arg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n atom, a type error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l_attr}{2}{+Var, +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named attribute.  If \arg{Var} loses its last at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formed back into a traditional Prolog variable.  If \arg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n atom, a type error is raised. In all other ca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ucceeds regardless of whether or not the named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ttributed variable ho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attvar-hoo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names are linked to modules. This means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attributed variables cause \jargon{hooks} to be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whose name matches the attribu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tr_unify_hook}{2}{+AttValue, +Var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ok that must be defined in the module to which an attribut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. It is called \emph{after} the attributed variab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with a non-var term, possibly another attribut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ttValue} is the attribute that was associated 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ule and \arg{VarValue} is the new valu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edicate fails, the unification fails. If \arg{VarValu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ttributed variable the hook often combines the tw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ociates the combined attribute with \arg{VarValue}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attr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ag{To be d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n which this hook currently works makes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lasses of constraint solvers impossible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impractical. For increased generality and conven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unifications as in \exam{[X,Y]=[0,1]} should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by the Prolog engine, or a more general hoo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future. See \cite{clpb:Triska2016}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cg{attribute_goals}{1}{+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nterminal is the main mechanism in which residual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btained. It is called in every module where it is def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r} has an attribute. Its argument is that variable.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attribute_goals//1 must describe a list of Prolog go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laratively equivalent to the goals that caused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module to be present and in their current state.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o this (since these attributes stem from such goal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responsibility of constraint library authors to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without exposing any library internals. Ideally and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relevant attributes are mapped to \jargon{pur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simplified Prolog goals that satisfy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y are declaratively equivalent to the constrai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y use only predicates that are themselves ex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e modules they stem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property ensures that users can reason about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, and see for themselves whether a constraint library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It is this property that makes it possible to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onstraint solvers by contrasting obtained residual go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nterminal is used by copy_term/3, on which the Prolog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s to ensure the basic invariant of pure Prolog program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s \textit{declaratively equivalent} to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_term/3 primitive uses attribute_goals//1 inside a findal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This implies that attribute_goals//1 can unify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ttributes, for example, to tell other hooks that so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been taken care of. This nonterminal is also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/2 which does \emph{not} create a copy. Ideally attribute_goals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modify anything to allow direct application in frozen/2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frozen/2 backtracks over attribute_goals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lerate the current behavior. This work-around harms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ozen/2. New implementations of attribute_goals//1 sh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backtracking when feasible. Future versions of frozen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erm/3 may require attribute_goals//1 not to modify an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stead of \jargon{defaulty} representations,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it{list} is used to represent residual goals. This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d reasoning about residual goals throughout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 thi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ject_attributes}{2}{+QueryVars, +Residual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ok that can be defined in each module to project constra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introduced variables back to the que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QueryVars} is the list of variables occurring in the qu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ResidualVars} is a list of variables that hav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There may be variables that occur in both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project_attributes/2 should change the attribut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straints are expressed as residual goals that refer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QueryVars}, while other variables are existentially qua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precated]{attr_portray_hook}{2}{+AttValue, +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write_term/2 and friends for each attribute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attributes}{portray} is in effect.  If the hook suc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considered printed.  Otherwise \exam{Module = ...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o indicate the existence of a variable.  This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ated because it cannot work with pure interface predicat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erm/3.  Use attribute_goals//1 instead to map at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perations on terms with attributed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erms-with-attv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py_term}{3}{+Term, -Copy, -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regular term \arg{Copy} as a copy of \arg{Term}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tributes), and a list \arg{Gs} of goals that represents th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\texttt{maplist(call, Gs)} recreates the attributes for \arg{Cop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terminal attribute_goals//1, as defined in the modu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tem from, is used to convert attributes to lists of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ilding block is used by the top level to report pend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ortable and understandable fashion. This predica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way to reason about and communicate terms with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\texttt{copy_term(Term, Term, Gs)} can be used t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nstraints in which \texttt{Term} i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py_term_nat}{2}{+Term, -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py_term/2.  Attributes, however, are \emph{not} copied but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resh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rm_attvars}{2}{+Term, -Att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ttVars} is a list of all attributed variables in \arg{Term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ttributes. That is, term_attvars/2 works recursiv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This predicate is cycle-safe.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term_attvars}{Term, []} in an efficient test that \arg{Term}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no} attributes; scanning the term is aborted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variabl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pecial purpose predicates for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attvar-low-level-pre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er code should deal with put_attr/3, get_attr/3 and del_attr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in this section fetch or set the entire attribute l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Use of these predicates is anticipated to b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nd other special purpo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attrs}{2}{+Var, -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ll attributes of \arg{Var}. \arg{Attributes} is a term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att}{Module, Value, MoreAttributes}, where \arg{MoreAttribute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[]} for the las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ut_attrs}{2}{+Var, -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l attributes of \arg{Var}.  See get_attrs/2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ttribut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l_attrs}{1}{+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Var} is an attributed variable, delete \emph{all}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In all other cases, this predicate succee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routining}</w:t>
        <w:tab/>
        <w:tab/>
        <w:tab/>
        <w:tab/>
        <w:t>\label{sec:corouti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utining allows us to delay the execution of Prolog goal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ruth can be safely dec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most important coroutining predicates is dif/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s \textit{disequality} of terms in a sound way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s delayed until the terms are sufficiently different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dentical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dif(X, Y), X = a, Y =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dif(X, Y), X = a, Y =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lower-level coroutining predicates that are inte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blocks for higher-level constraints. For example, w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/2 to define a variable that can only be assigned an a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reeze(X, atom(X)), X =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calling atom/1 earlier causes the whole query to f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tom(X), X =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vailable, domain-specific constraints should be u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For example, to state that a variable can only assum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use the CLP(FD) constraint \predref{#=}{2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X mod 2 #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od 2#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domain-specific constraints can apply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by exploiting logical propertie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X mod 2 #= 0, X in 1.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onstraints, such as \exam{X mod 2\#=0} in the exampl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\jargon{residual}\index{residual} goals. They ar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flounder}\index{flounder}, because their truth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. Declaratively, the query is only true if all residual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tisfiable. Use call_residue_vars/2 to collect all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lved in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if}{2}{@{A}, @{B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/2 predicate is a \textit{constraint} that is true if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A} and \arg{B} are different terms. If \arg{A} and \arg{B}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nify, dif/2 succeeds deterministically. If \arg{A} and \arg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, it fails immediately. Finally, if \arg{A} and \arg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nify, goals are delayed that prevent \arg{A} and \arg{B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equal. It is this last property that makes dif/2 a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declarative alternative for \predref{\=}{2}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behaves as if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dif(X, Y) :- when(?=(X,Y), X \== Y)$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predref{?=}{2}.  The implementation can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yclic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/2 predicate is realised using attributed variabl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dule \const{dif}.  It is an autoloaded predicat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library \pllib{di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reeze}{2}{+Var, 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the execution of \arg{Goal} until \arg{Var} is bound (i.e.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variable or attributed variable).</w:t>
        <w:tab/>
        <w:t xml:space="preserve"> If \arg{Var} is bound 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/2 is equivalent to call/1.  The freeze/2 predicate is re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ttributed variable associated with the module \const{freez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frozen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frozen}{2}{@{Term}, -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Goal} with the goal or conjunction of goals de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ttributed variable in \arg{Term}. If \arg{Term} i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variables, \arg{Goal} is unified to \const{true}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/2 reports all delayed goals, not only those dela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/2. The goals are extracted using copy_term/3.\footnote{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8.3.7 only report goals delayed using freeze/2 on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The new behaviour is compatible with SICStus.}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attvars/2 and call_residue_var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hen}{2}{@{Condition}, 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Goal} when \arg{Condition} becomes true.  \arg{Con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\term{?=}{X, Y}, \term{nonvar}{X}, \term{ground}{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,}{Cond1, Cond2} or \term{;}{Cond1, Cond2}.  See also freez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f/2.  The implementation can deal with cyclic terms in \arg{X} and \arg{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n/2 predicate is realised using attributed variabl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dule \const{when}.  It is defined in the autoloa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wh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ll_residue_vars}{2}{:Goal, -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residual attributed variables left by \arg{Goal}.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for reasoning about and debugging progra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utining or constraints.  To see why this predicate i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 predicate that poses contradicting constrain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and where that variable does not appear in any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and hence does not yield any residual goa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 when the predicate is invoked.  Such programs should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times succeed because the constraint solver is too w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contradiction. Ideally, delayed goals and constra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ecuted at the end of the computation. The met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residue_vars/2 finds variables that are giv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ose attributes are modified by \arg{Goal}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these variables are reachable from the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.\footnote{The implementation of call_residue_vars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done in version 7.3.2 (7.2.1) after discussion with 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en. The current implementation no longer performs full sc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. The overhead is proportional to the number of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n the stack, dead or alive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