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Built-in Predicates}</w:t>
        <w:tab/>
        <w:tab/>
        <w:tab/>
        <w:t>\label{sec:built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ation of Predicate Descriptions}</w:t>
        <w:tab/>
        <w:t>\label{sec:predde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keep the predicate descriptions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predicate name is printed in \textbf{bold face}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in \textit{italics}. Arguments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ode indica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argument mode indicator}        \label{sec:arg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gument mode indica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jargon{argument mode indicator} gives information about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which information carried by a predicate argumen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w. Mode indicators (and types) are not a formal part o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ut help in explaining intended semantics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mplete agreement on argument mode indicators i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We use the following definitions: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hese definitions are taken from the \jargon{PlDoc}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description. \jargon{PldDoc} markup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ource code markup (as well as for the commenting to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rent manual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declaration per predicate and therefor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mode (\chr{+},\chr{-}) and (\chr{-},\chr{+}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bed as (\chr{?},\chr{?}). The \chr{@}-mode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d by \\chr{+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0.7\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&amp;</w:t>
        <w:tab/>
        <w:t>At call time, the argument must be \jargon{ground}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may not contain any variables that are still unboun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amp;</w:t>
        <w:tab/>
        <w:t>At call time, the argument must be instantiated to a term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(informal) type specification. The argument nee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term \exam{[_]} is a list, although 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is the anonymous variable, which is always unbound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ground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</w:t>
        <w:tab/>
        <w:t>Argument is an \emph{output} argument. It may or may not be b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-time. If the argument is bound at call time, the goal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the argument were unbound, and then unified with that ter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oal succeeds. This is what is called being \jargon{steadfast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ion of output arguments at call-time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 of the predicate, although optimizations may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goal \exam{findall(X, Goal, [T])} is good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\exam{findall(X, Goal, Xs), Xs = [T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The ISO standard dictates that \exam{findall(X, Goal, 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a \const{type_error} exception, breaking steadfastness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follow the standard here.}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ny \jargon{determinism} specification, e.g., \const{det}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</w:t>
        <w:tab/>
        <w:t>if the argument is unbound. For the case where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or involved in constraints, \const{det} effective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nst{semidet}, and \const{multi} effective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nst{nondet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amp;</w:t>
        <w:tab/>
        <w:t>At call time, the argument must be unbound. This is typic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s that</w:t>
        <w:tab/>
        <w:t>create `something' and return a handle to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</w:t>
        <w:tab/>
        <w:t>such as open/3, which creates a \jargon{stream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? &amp;</w:t>
        <w:tab/>
        <w:t>At call time, the argument must be bound to a \emph{partial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term which may or may not be ground) satisfying some (informal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Note that an unbound variable \emph{is}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. Think of the argument as either providing input or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r being used for both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n</w:t>
        <w:tab/>
        <w:t>\exam{stream_property(S, reposition(Bool))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nst{reposition} part of the term provides in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ound-at-call-time \arg{Bool} variable accepts outpu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amp;</w:t>
        <w:tab/>
        <w:t>Argument is a \jargon{meta-argument}, for example a ter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s goal. The predicate is thus a \jargon{meta-predicate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mplies \chr{+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@ &amp;</w:t>
        <w:tab/>
        <w:t>Argument will not be further instantiated than it is at cal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used for type tes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! &amp;</w:t>
        <w:tab/>
        <w:t>Argument contains a mutable structure that may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rg/3 or nb_setarg/3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metacall} for examples of meta-predic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etapred} for mode flags to label meta-predicate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xpor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icate indicators}            \label{sec:predicate-ind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edicate indica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predicate in running text is d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redicate indicator}. The canonical and most generic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dicator is a term \exam{[&lt;module&gt;:]&lt;name&gt;/&lt;arity&gt;}.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mitted if it is irrelevant (case of a built-in predicate)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ferred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on-terminal indicators}</w:t>
        <w:tab/>
        <w:tab/>
        <w:t>\label{sec:nonterminal-ind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n-terminal indicat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to the ISO standard draft on Definite Clause Gramma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CG}), SWI-Prolog also allows for the \jargon{no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} to refer to a \jargon{DCG grammar rule}. The no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is written as \exam{[&lt;module&gt;]:&lt;name&gt;//&lt;arity&gt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terminal indicator \exam{&lt;name&gt;//&lt;arity&gt;} i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&lt;name&gt;/&lt;arity&gt;+2}, regardless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predicate is defined or can be used as a grammar ru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his, however, makes a specific assump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DCG rules, namely that DCG rules are preproc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log rules taking two additional arguments, the inp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list, in accumulator style. This \emph{need} no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implement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//}-notation can be us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at traditionally allow for a predicate indicator, 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claration, spy/1, and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icate behaviour and determinism} \label{sec:determini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edicate behaviour and determinis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general behaviour of a predicate, the following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loyed. In source code, structured comments conta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0.7\line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t}       &amp; A \jargon{deterministic} predicate always succeed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and does not leave a choicepoin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midet}   &amp; A \jargon{semi-deterministic} predicate succeeds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.  If it succeeds it does not leave a choicepoin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ndet}    &amp; A \jargon{non-deterministic} predicate is the mo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se and no claims are made on the number of solu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zero, i.e., the predicate may \jargon{fail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ther or not the predicate leaves an choice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ast solu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ulti}     &amp; As \const{nondet}, but succeeds at least onc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defined} &amp; Well founded semantics thi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e undefined/0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racter representation}</w:t>
        <w:tab/>
        <w:tab/>
        <w:t>\label{sec:ch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(Edinburgh) Prolog, characters are repres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 codes}. Character codes are integer indi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character set.  Traditionally the character set wa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. 8-bit character sets have been allowed for a long tim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ational character sets, of which iso-latin-1 (ISO 8859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 to many Wester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introduces three types, two of which are used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accessing binary streams (see open/4).  Thes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character code} is an integer representing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may use multi-byte encoding for supporting diffe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\idx{utf-8} encoding for example), reading a cod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general not the same as reading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characters may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one-character atoms}.  This is a natural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encoding problems from the programmer as well as provid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used for accessing binary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character codes are \emph{always} the Unicod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ing. That is, if get_code/1 reads from a stream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KOI8-R} (used for the Cyrillic alphabet),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nicode code points. Similarly, assembling or dis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using atom_codes/2 interprets the codes as Unicode poi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ncoding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pain of the two character representations (code and 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built-in predicates dealing with character data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s possible: they accept data in any of these format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pretation is unambiguous. In addition, for outp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stantiated, the character is extracted before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the following two calls are identical, both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ext input character is an \const{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code(Stream,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code(Stream, 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racter representations are handled by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edicates, all of which are ISO-compatible.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de and character there is char_code/2. For breakin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characters there are atom_chars/2, atom_code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chars/2 and number_codes/2. For character I/O on stream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har/[1,2], get_code/[1,2], get_byte/[1,2], peek_char/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_code/[1,2], peek_byte/[1,2], put_code/[1,2], put_char/[1,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byte/[1,2]. The Prolog flag \prologflag{double_quotes}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tween double quotes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ading Prolog source files}</w:t>
        <w:tab/>
        <w:t>\label{sec:consul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als with loading Prolog source files. A Prolo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plain text file containing a Prolog program or par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 files come in three flav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traditional ] Prolog source file contain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nd directives, but no \jargon{module declaration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1). They are normally loaded using consult/1 or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 non-module file can only be load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\footnote{This limitation may be lifted in the future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n SWI-Prolog's source code administratio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ivia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 module ] Prolog source file starts with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subsequent Prolog code is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odule, and only the \jargon{exported}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o the context loading the module. 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loaded with use_module/[1,2].  See \chapref{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An include ] Prolog source file is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/1 directive, textually including Prolog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log source.  A file may be included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is typically used to share \jargon{decla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ultifile or dynamic between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 files are located using absolute_file_name/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_prolog_file(Spec, Pat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_file_name(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 file_type(pro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cess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term{file_type}{prolog} option is used to determin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using prolog_file_type/2.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.  \arg{Spec} allows for the \jargon{path alias}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bsolute_file_name/3.  The most commonly used path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term{library}{LibraryFile}.  The example below load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file{ordsets.pl} (containing predicates for manipulating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ordset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cognises grammar rules (\idx{DCG})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locksin:87}. The user may define additional compi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by defining the dynamic multifil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, term_expansion/4, goal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/4. It is not allowed to use assert/1, retract/1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base predicate in term_expansion/2 other than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urposes.\footnote{It does work for normal loa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qcompile/1.} Code that needs to create additional clau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ile_aux_clauses/1. See \pllib{library(apply_macros)}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directive} is an instruction to the compiler.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(predicate) properties (see \secref{declare}), 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t_prolog_flag/2) and load files (this section). 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form \mbox{\texttt{:-} &lt;term&gt;.}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list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/2.</w:t>
        <w:tab/>
        <w:tab/>
        <w:t>% Name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initialization/1 can be used to run arbitra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  The specified goal is started \emph{after} lo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appears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s code as it is read from the file, and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\jargon{goals}. This implies that directives may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has been defined before the point where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It also accepts \mbox{\texttt{?-} &lt;term&gt;.} as a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consul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have a separate \nopredref{reconsult}{1}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ulting is implied automatically by the fact th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which is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 are handled in subsequent sections: mutual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\secref{depload}), multithreaded loading (\secref{mtload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running code (\secref{loadrunningcod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the family of loading predicates is load_files/2. 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, ensure_loaded/1, use_module/1, use_module/2 and reexport/1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gument directly to load_files/2 and pass additional options a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tabref{loadpreds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Predicate</w:t>
        <w:tab/>
        <w:t>&amp; \bf if</w:t>
        <w:tab/>
        <w:t xml:space="preserve">     &amp; \bf must_be_module &amp; \bf impor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</w:t>
        <w:tab/>
        <w:t>&amp; \const{true}</w:t>
        <w:tab/>
        <w:t xml:space="preserve">     &amp; \const{false} &amp; al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_loaded/1</w:t>
        <w:tab/>
        <w:t>&amp; \const{not_loaded} &amp; \const{false} &amp; al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1</w:t>
        <w:tab/>
        <w:t>&amp; \const{not_loaded} &amp; \const{true}  &amp; a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2</w:t>
        <w:tab/>
        <w:t>&amp; \const{not_loaded} &amp; \const{true}  &amp; specifi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port/1</w:t>
        <w:tab/>
        <w:t>&amp; \const{not_loaded} &amp; \const{true}  &amp; al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port/2</w:t>
        <w:tab/>
        <w:t>&amp; \const{not_loaded} &amp; \const{true}  &amp; specifi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roperties of the file-loading predicates. The \textit{i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umn specifies what is imported if the loaded file i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loadp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files}{1}{: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erm{load_files}{Files, []}.  Same as consul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ad_files/2 for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ad_files}{2}{:Fil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load_files/2 is the parent of all the oth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except for include/1. It currently support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of Quintus load_files/2. \arg{Files}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ource file or a list of source files. The spec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handed to absolute_file_name/2. See this pred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expansions. \arg{Options} is a list of op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\arg{OptionName}(\arg{OptionValu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utoloa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indicate that this loa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emand} load. This implies that, depending on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verbose_autoload}, the load action is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\const{informational} or \const{silent}.  See also print_messa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eck_scrip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 (default \const{true}), do not che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\chr{#} and skip the first lin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rived_from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loaded file is derived from \arg{File}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0 to time-check and load the original file rather than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alect}{+Dia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\arg{Files} with enhanced compatibility with the targe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entified by \arg{Dialect}.  See expects_dialec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ialect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way characters are encoded in the file.  Defaul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log flag \prologflag{encoding}.  See \secref{encod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an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un the filenames through expand_file_name/2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files.  Default is \const{false}, except for consu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tended for interactive use.  Flexibl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mat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file format if data is loaded from a stre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rm{stream}{Stream} option. Default is \const{source}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ource text.  If \const{qlf}, load QLF data (see qcompile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f}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only if the specified condition is satisfi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loads the file unconditionally, \const{changed}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was not loaded before or has been modifi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last time, \const{not_loaded} loads the file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, and \const{exists} is as \const{changed}, bu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 silently if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s}{I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import from the loaded module.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1 is \const{all}. \arg{Import} is passed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use_module/2. Traditionally it is a list of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to import. As part of the SWI-Prolog/YAP integration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\arg{Pred} as \arg{Name} to import a predicate und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Finally, \arg{Import} can be the term \term{except}{Exception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Exceptions} is a list of predicate indicators tha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are \emph{not} imported or \arg{Pred} as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denote renamed predicates. See also reexport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2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\arg{Name}/\arg{Arity} as \arg{NewName}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plemented using a \jargon{link clause}.  This 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fficiency and does not allow for querying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ough predicate_property/2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mport} equals \const{all}, all operators are im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perators are \emph{not} imported. Operators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by adding terms \term{op}{Pri,Assoc,Name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mport} list. If such a term is encountered, all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at unify with this term are imported. Typ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will be used with all arguments unbound to im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r with only \arg{Name} bound to import a particula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ified}{Time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the source was loaded at \arg{TimeStamp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source.  This option is intended to be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rm{stream}{Input} option, for example after extrac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HTTP server 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ndicated file into the given module, overrul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ecified in the \exam{:- module(Name, ...)} direc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rves two purposes: (1) allow loading two modu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ame module</w:t>
        <w:tab/>
        <w:t>into the same process and force and (2):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ource code in a specific module, even if the code provid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dule name. 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st_be_modul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aise an error if the file is not a module file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compil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quick-load-file compilation by qcompile/1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ev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Do not use qcompile unless call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ut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compile for all writeable files.  See com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arg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compile if the file is `large'. Currently,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~Kbytes are considered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pa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ad_files/2 appears in a directive of a file that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Quick Load Format using qcompile/1, the contents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\fileext{qlf} file instead of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not present, it uses the value o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qcompile}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timise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et the optimization for compiling this modu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ptimi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define_module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o do if a file is loaded that provides a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from another file. \arg{Action} is one of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, which prints an error and refuses to load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, which uses unload_file/1 on the old file and the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new file. Finally, there is \const{ask},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the user. \const{ask} is only provi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\const{user_input} is associated with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exp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re-export the imported predicate.  Used by reexpo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xpor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giste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, do not register the load location and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by make/0 and \libpredref{load_hotfixes}{1}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ng the load-context database. See source_fil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andboxe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in \jargon{sandboxed} mode.  This optio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sandboxed_load}. The only meaningful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ool} is \const{true}.  Using \const{false} whi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\const{true} raises a permis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cope_setting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style_check/1 and expects_dialect/1 to the file and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after the directive.  Default is \const{true}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initialization files (see \cmdlineoption{-f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F}) are loading with \term{scope_settings}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l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load the file without printing a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alue is the default for all files load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specified files. This option writes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verbose_load} with the negation of \arg{Bo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ream}{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-Prolog extension compiles the data from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}.  If this option is used, \arg{Files} must be a singl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identify the source location of the loaded cla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remove all clauses if the data is re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dded to allow compiling from non-file lo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e web, the \jargon{user} (see consult/1) or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ombined with \term{format}{qlf} to load QLF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_files/2 predicate can be hooked to load other data o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ther than files.  See prolog_load_file/2 for a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http/http_load} for an example. All hooks for load_file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\secref{loadfileh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nsult}{1}{: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File} as a Prolog source file. Calls to consult/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by just typing a number of filenames in a lis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consult(load).}     &amp; \% consult \file{load} or \file{load.pl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[library(lists)].}  &amp; \% load library lis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[user].}</w:t>
        <w:tab/>
        <w:t xml:space="preserve">     &amp; \% Type program on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onsult/1 is equivalent to \verb$load_files(File, []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handling the special file \const{user}, which reads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. See also the \term{stream}{Input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. Abbreviation using \verb$?- [file1,file2].$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work for the empty list (\verb$[]$).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defining the list as a predicate.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y on using the list abbreviation at the Prolog top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nsure_loaded}{1}{: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lready loaded, this is equivalent to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file defines a module, import all publ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file is already loaded, is not a modul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is not the global user module, ensure_loaded/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mantics, we hope to get as close as possible to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without the presence of a module system. 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should consider using 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verb$load_files(Files, [if(not_loaded)]).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On older versions the condition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exam{if(changed)}. Poor time manageme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hines or copying often caused problems. The ma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dicate deals with updating the running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ing the source cod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includ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include the content of \arg{File} at the posi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irective} \exam{:- include(File).} appears.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s only honoured if it appears as a direct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\jargon{Textual} include (similar to C/C++ \#inclu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useful for sharing declarations such as dynamic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/1 by including a file with directives from multip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including files that contain \emph{clauses} is les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 SWI-Prolog, clauses are \emph{owned} by the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. This information is used to \emph{replace}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fter the file has been modified and is reloaded by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0. As we understand it, include/1 is intended to inclu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ltiple times. Including a file holding clauses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module is rather meaningless as it just du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lauses. Including a file holding clauses in multip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ffer from this problem, but leads to multipl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copies} of predicates. Using use_module/1 can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ile \emph{sharing} th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clude/1 is used to load files holding clauses, and i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only once, then these include/1 directives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icates (such as consult/1). However, there are sever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ither include/1 has no alternative, or using any alternati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ther changes. An example of the former is using include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directives. An example of the latter are cases where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dicates are distributed over multiple files: I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with include/1, the directive discontiguous/1 i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f they are consulted, one must use the directive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included files holding clauses, SWI-Prolog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ource location of a clause (in this ca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nd the \jargon{owner} of a clause (the file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olding the clause).  The source location is used by, e.g., edi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tracer, etc., while the owner is us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removed if the file is modified.  Releva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the following pre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ource_file/2 describes the owner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edicate_property/2 describes the source location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l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lause_property/2 provides access to both source and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ource_file_property/2 can be used to query includ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quire}{1}{+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is file/module requires the specified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``with their commonly accepted definition''. \arg{Predicat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list of predicate indicators or a \jargon{comma-lis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dicators. First, all built-in predicate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. The remaining predicates are searched using the lib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utoloading and mapped to a set of autoload/2 directiv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e targets will be loaded lazily if autoload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bled and loaded using use_module/2 otherwi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/1 directive provides less control over the exact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redicate. As autoload/2, it prevents a loc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dicate. As SWI-Prolog guarantees that the set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predicates available for autoloading is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has no duplicates) the specification is unambiguous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dvantages over autoload/2: (1) the user does no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library, (2) the directive can be supported in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\footnote{SICStus provides it}, providing compatibility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library and built-in predicate organization, (3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against changes to the SWI-Prolog libraries and (4)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ncoding}{1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can appear anywhere in a source file to def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ncoded in the remainder of the fil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files that are encoded with a superset of US-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TF-8 and ISO Latin-1.  See also \secref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ll source files that have been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  It checks \arg{all} loaded source files: file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e using \exam{pl -c \ldots} and files loaded using consu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its derivatives. The predicate make/0 is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1, automatically reloading all modified files.  If the u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editor (in a separate window), make/0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rogram after editing.  In addition, make/0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 indices (see \secref{autoload}) and runs list_undefin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pllib{check} library to report on undefin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brary_directory}{1}{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library directories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pp_config}{lib} (see file_search_path/2) and the system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) are defined. The user may add library directo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/1, asserta/1 or remove system defaults using retrac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ated. New code should use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search_path}{2}{+Alias, -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ultifile hook predicate used to specify `path aliases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s called by absolute_file_name/3 to search file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lias}{Name}, e.g., \term{library}{lists}. This featu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sing an example. Given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(demo, '/usr/lib/prolog/dem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\file{demo(myfile)}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/usr/lib/prolog/demo/myfile}. The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may be anoth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initial definition of the file search path.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\file{swi(&lt;Path&gt;)} and refers to a file in the SWI-Prolo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alias \file{foreign(&lt;Path&gt;)} is intend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ies (\fileext{so} or \fileext{DLL} files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foreign_librar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library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directory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swi, Ho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_prolog_flag(home,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ArchLib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_prolog_flag(arch, Ar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_concat('lib/', Arch, Arch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li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path, Di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'PATH',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current_prolog_flag(windows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atomic_list_concat(Dirs, (;),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atomic_list_concat(Dirs, :,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(Dir, D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user_app_data, Di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xdg_prolog_directory'(data,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common_app_data, Di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xdg_prolog_directory'(common_data,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user_app_config, Di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xdg_prolog_directory'(config,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common_app_config, Di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xdg_prolog_directory'(common_config,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app_data, user_app_data('.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app_data, common_app_data('.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app_config, user_app_config('.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app_config, common_app_config('.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DG,directori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nopredref{'\$xdg_prolog_directory'}{2} use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wiki.archlinux.org/index.php/XDG_Base_Directory}{XD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} or win_folder/2 on Windows. On Windows, user config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aming appdata (CSIDL_APPDATA), user data to the non-r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IDL_LOCAL_APPDATA) and common data to (CSIDL_COMMON_APP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expansion is used by all loading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y absolute_file_name/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verbose_file_search} can be set to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bugging Prolog's search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expand_file_search_path}{2}{+Spec, -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ath} with all possible expansion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\arg{Spec}.  See 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file_type}{2}{?Extension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 multifile predicate defined in module \module{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extensions considered by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tension} is the filename extension without the leading d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denotes the type as used by the \ter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file_search_path/2.  Here is the initi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file_type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pl,</w:t>
        <w:tab/>
        <w:t>pro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Ext,</w:t>
        <w:tab/>
        <w:t>prolo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associate, 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 \==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qlf,</w:t>
        <w:tab/>
        <w:t>q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prolog_file_type(Ext,</w:t>
        <w:tab/>
        <w:t>executab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olog_flag(shared_object_extension, 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dd extensions for Prolog source files to avoid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with \program{perl}) as well as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log implementation. We suggest using \fileext{pro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conflicts with \program{perl}. Overrid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can stop the system from find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1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is a loaded Prolog source file.  \arg{Fi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nd canonical path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2}{:Pred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specified by \arg{Pred} is own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, where \arg{File} is an absolute path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). Can be used with any instantiation patt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only maintains the source file for each predic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is a \jargon{multifile} predicate this predicate succ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contribute clauses to \arg{Pred}.\footnote{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erforms a linear scan through all clause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iles.} See also clause_property/2. Note that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les and predicates is more complicated if include/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describes the \jargon{owner} of the predic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_property}{2}{?File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Property} is a property of the loaded file \arg{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is non-var, it can be a file specification that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_files/2.  Defined proper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rived_from}{Original, OriginalModif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was generated from the file \arg{Original}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at time \arg{OriginalModified} at the time i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available if \arg{File} was loa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rived_from}{Original} option to 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cludes}{IncludedFile, IncludedFileModif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used include/1 to include \arg{IncludedFil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time of \arg{IncludedFile} was \arg{IncludedFileModif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t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cluded_in}{MasterFile,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was included into \arg{MasterFile} from line \arg{Line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the \const{includes}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oad_context}{Module, Location,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 is the module into which the file was loaded. I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dule, this is the module into which the exports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the module into which the clauses of the non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loaded.  \arg{Location} describes the file loc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loaded.  It is either a term &lt;file&gt;:&lt;line&gt; or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if the file was loaded from the terminal or anothe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\arg{Options} are the options passed to load_files/2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icates to load files are mapped to load_files/2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rgument to specify the exac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oad_coun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unt} is the number of times the file have been loaded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one) if the file has been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odified}{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ification time when \arg{File} was loaded.  Thi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/0 to find files whose modification time is different f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ource}{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file} if the source was loaded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source} if the source was loaded from a re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te} if the file was included in the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a module file that declares the module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umber_of_clauses}{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unt} is the number of clauses associated with \arg{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auses loaded from included files are coun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load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f the file is currently being \textbf{re}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exists_source}{1}{+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ource} (a term valid for load_files/2) exists.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 if this is not the case. The predicate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\jargon{conditional compilation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nditionalcompilation}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f(exists_source(library(error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_library(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uses absolute_file_name/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ile_type}{prolo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exists_source}{2}{+Source, 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s_source/1, binding \arg{File} to an atom describ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th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load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clauses loaded from \arg{File}.  If \arg{File}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clear the module's export list and disassociat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\arg{File} is a canonical filename or a file indica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should be used with care. The multithreaded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akes removing static code unsafe. Attempts to do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erved for development or situations where the appl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none of the clauses associated to \arg{File}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load_context}{2}{?Key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context information during compilation.  This predic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directives appearing in a source file to ge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loaded as well as by the term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/2 hooks. See also source_location/2 and if/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\linewidth-35m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        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    &amp; Directory in which \const{source} liv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alect}</w:t>
        <w:tab/>
        <w:t xml:space="preserve">      &amp; Compatibility mode.  See expects_dialect/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le}          &amp; Similar to \const{source}, but retur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included when called while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being process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dule}        &amp; Module into which file is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load}</w:t>
        <w:tab/>
        <w:t xml:space="preserve">      &amp; \const{true} if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textbf{re}loaded.  Not present on first loa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cript}</w:t>
        <w:tab/>
        <w:t xml:space="preserve">      &amp; Boolean that indicates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ed as a scrip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cmdlineoption{-s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ource}        &amp; File being loaded.  If the system is proc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file, the value is the \emph{main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original Prolog file whe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fileext{qlf}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eam}        &amp; Stream identifier (see current_input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rm_position} &amp; Start position of last term rea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am_property/2 (\const{position}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am_position_data/3.\footnote{Up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.1.22, the position term carried fak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for the \const{line_count}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textbf{five} arguments, wher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erty of a stream only has \textbf{four}.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rm}</w:t>
        <w:tab/>
        <w:t xml:space="preserve">      &amp; Term being expanded by expand_term/2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ariable_names}&amp; A list of `\arg{Name} = \arg{Var}'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 read.  See read_term/2 for detail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directory} is commonly used to add rules to file_search_path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search path for finding files with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user: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user: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oad_context(directory,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a(user:file_search_path(my_program_home, Di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_file_name(my_program_home('README.TXT'), Read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 access(read) 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location}{2}{-File, -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term has been read from a physical file (i.e.,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const{user} or a string), unify \arg{File} with an absolu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\arg{Line} with the line number in the file.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prolog_load_contex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_halt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un from PL_cleanup(), which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lts. The hooks are run in the reverse ord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FIFO). Success or failure executing a hook is igno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 raises an exception this is printed using print_message/2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halt/[0,1] from a hook is ignored. Hook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_halt/1, causing halt/0 and PL_halt(0) to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halting the system has bee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ncel_halt}{1}{+Rea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edicate is called from a hook registered with at_hal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ing Prolog is cancelled and an informational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\arg{Reason}.  This is used by the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halting the system if the editor has unsaved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[ISO]{initialization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 \emph{after} loading the source file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ppears has been completed. In addition, \arg{Go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a saved state created using qsave_program/1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only allows for using \exam{:- Term} if \arg{Term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directive}. This means that arbitrary goals can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ective by means of the initialization/1 directive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nforce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/1 directive must be used to do 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ved states (see qsave_program/1). A saved sta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Prolog flags and operators present at the momen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  Other resources (records, foreign resources, etc.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reated using initialization/1 directives or from the entr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WI-Prolog 5.7.11, \arg{Goal} was executed immediate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program text in which the directive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the ISO standard. In many cases the exact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irrelevant, but there are excep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1 must be executed immediately to make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s available for exporting. SWI-Prolog now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_foreign_library/1 to ensure immediate load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fter restoring a saved state. If the system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\exam{:- initialization(load_foreign_library(...))}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oreign library immediately and issue a warning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is behaviour can be extended by providing cla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 hook predicate \term{prolog:initialize_now}{Term, Advic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Advice} is an atom that gives advice on how to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itialization}{2}{:Goal, +W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initialization/1, but allows for specifying when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hile loading the program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w}{} Execute \arg{Goal}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fter_load}{} Execute \arg{Goal}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in which the directive appears.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pare_st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as part of qsave_program/2.  This hoo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xample to eagerly execute initialization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lazily on firs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store_st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ecute \arg{Goal} while loading the program, but \emph{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toring a saved state.\footnote{U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store}. \const{restore} is still accept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gra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once after executing the \cmdlineoption{-g}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up. Registered goals are execu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d a failure or exception causes the Prolog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xit status.  These goals are \emph{not} execu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l} is given to merely \emph{load} files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executed explicitly using initialize/0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log starts, the last goal regis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initialization}{Goal, main} is executed as main go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fails or raises an exception, the process ter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xit code. If not explicitly specifi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t} the \jargon{toplevel goal} is set to halt/0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o exit with status 0. An explicitly specified top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normally. This implies that \exam{-t prolog}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start the normal interactive toplevel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.  See also the Prolog flag \prologflag{toplevel_go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scri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initializ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initialization goals regis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initialization}{Goal, program}. Rais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initialization_error}{Reason, Goal, File:Line} if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r raises an exception.  \arg{Reason} is \const{faile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il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system is compiling source files with the \cmdlineoption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qcompile/1 into an intermediate code file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onditional code optimisations in term_expansion/2 (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O} option) or to omit execution of directiv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ditional compilation and program trans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g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ransformation,of progra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olog defines no way for program transformations such 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r conditional compilation. Expansion through term_expans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_term/2 can be seen as part of the de-facto stand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can do arbitrary translation between valid Prolog term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 file to Prolog terms handed to the compil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can return a list, the transformation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rm-to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log dialects provide the analogous goal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goal/2 that allow for translation of individual body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user of the task to disassemble eac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expansion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multifile predicate, normally not defined. When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ll terms read during consulting are giv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If the predicate succeeds Prolog will assert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rather than the read term (\arg{Term1}). \arg{Term2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the form \exam{?- Goal.} or \exam{:- Goal}. \arg{Go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eated as a directive. If \arg{Term2} is a list, all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stored in the database or called (for directive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2} is of the form below, the system will assert \arg{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the indicated source location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'\$source_location'(&lt;File&gt;, &lt;Line&gt;):&lt;Clau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a module (see \chapref{modules} and the directive module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erm/2 will first try term_expansion/2 in the modu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allow for term expansion rules that are local to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local definition, or the local definitio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term, expand_term/2 will try term_expansion/2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dule{user}. For compatibility with SICStus and Quintus Prolo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not be used. See also expand_term/2, goal_expansion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go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act on the beginning and end of a file b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\const{begin_of_file} and \const{end_of_file}.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ost Prolog systems that support term expa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3 returns \const{end_of_file} on reach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Expanding \const{begin_of_file} may be used to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for example base on the file name extension. I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 8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cro-expansion mechanism originates from Prolog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0s and 1990s. It has several flaws, (1) the hooks act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definitions in a module), (2) it is har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transformations, (3) macros can not be re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ules using the normal module export/import protocol and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make source code aware tools such as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act properly in the context of macro expansion. Sever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have tried to implement better expansion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solve all problems and all are largely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macro expansion. Future versions may provide a new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interaction is provided between macro expansion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the \const{user} and \const{system} modules. Here,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\jargon{pipeline} where the result of local modul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 the expansion in \const{user}, which is the in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\const{system}. See also \secref{import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mph{Scoping}, i.e., make a rule defined in a module only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imported into the module being compiled, can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the macro globally in the \const{user} modul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load_context/2 and some logic to verify th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ly. If (goal) expansion effectively defined \jargon{inli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practice to also define the predicate and hav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heck that the predicate is in scope.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m1, [double/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(X, D) :- D is X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goal_expansion(double(X,D), D is X*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og_load_context(module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_property(M:double(_,_), imported_from(m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 expansion that is not related to a specific predicat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entinel predicate rather than using the goal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is imported into the current module to verify tha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the expansion is imported into the curren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term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on term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erform preprocessing.  It consists of four steps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processes the output of the previou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Test conditional compilation directives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nput to \verb$[]$ if we are in a `false branch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compilation.  See \secref{conditionalcompil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all term_expansion/2.  This predicate is first t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that is being compiled and then in modul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nherits according to default_module/2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xpansion in a module is used as inpu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 Using the default setup and when compil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module \arg{M}, this implies expans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\arg{M}, \const{user} and finally in \const{system}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inherit directly from \const{system} and can thu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interpreted by term expansion rules in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all DCG expansion (dcg_translate_rule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Call expand_goal/2 on each body term 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of the previous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oal_expansion}{2}{+Goal1, -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rm_expansion/2, goal_expansion/2 provides for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log source code. Between expand_term/2 and the actual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clauses analysed and the goals are handed to expand_goal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goal_expansion/2 hook to do user-define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goal_expansion/2 is first called in the mod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, and then follows the module inheritance path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_module/2, i.e., by default \const{user} and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is of the form \arg{Module}:\arg{Goal} where \arg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, goal_expansion/2 is called on \arg{Goal} us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ule \arg{Module} followed by default modules for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goals appearing in the body of clauses when reading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using this mechanism, and only if they appear liter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, or as an argument to a defined meta-predic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using `0' (see meta_predicate/1). Other cases nee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hook can use prolog_load_context/2 to ob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text in which the goal is expanded such as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or the encapsulat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goal}{2}{+Goal1, -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using goal_expansion/2.  The predicate comp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point by applying transformations until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f optimisation is enabled (see \cmdlineoption{-O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ptimise}), expand_goal/2 simplifies the res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unneeded calls to true/0 and fail/0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ly unreachabl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oal_expansion/2 \jargon{wraps} a goal as in the exampl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ill reaches fixed-point as it prevents re-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erm while recursing. It does re-enable expa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rguments} of the expanded goal a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t2}{1} in the example.\footnote{After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Ludemann and Paulo Moura on the foru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 run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_not_fail(test(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not_fail(run(_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_expansion(G, (G *-&gt; true ; error(goal_failed(G),_)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_not_fail(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1(X) :- test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(X) :- run(run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1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tes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error(goal_failed(test(X)),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run((run(X)*-&gt;true;error(goal_failed(run(X)), _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error(goal_failed(run(run(X))), 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oal expansion should not bind any variables in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may impact the semantics of the clause if the variab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here. In the general case this is not verified. It i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predref{\+}{1} and \predref{;}{2}, resulting in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ile_aux_clauses}{1}{+Clau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lauses on behalf of goal_expansion/2.  This predicate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clauses into static predicates, associating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ile but avoids changing the notion of current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discontiguou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some cases multiple expansions of similar goals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iled auxiliary predicate. In such cases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al_expansion/2 can use predicate_property/2 using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fined} to test whether the predicate is alread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cg_translate_rule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performs the translation of a term \exam{Head--&gt;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ormal Prolog clause.  Normally this functiona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using expand_ter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ar_property}{2}{+Var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Property} is a property of \arg{Var}. The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during goal- and term-expansion. Defined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Future versions are likely to provide more proper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is referenced in the remainder of the ter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al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esh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ool} has the value \const{true} if the variable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bound at entry of the goal, otherwise its value is \arg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the variable first appears in this goal or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as in a negation (\predref{\+}{1}) or a different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to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ool} has the value \const{true} if the vari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yntactic} singleton in the term it appears in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at the variable appears exactly once in the term being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ny claim on the syntax of the variable.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ly once in multiple branches are \emph{not} singl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 property. Future implementations may improv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ame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variable appears with the given name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ogram transformation with source layout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rogtransform-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s documents extended versions of the program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also transform the source layout information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nformation is currently processed, but unused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for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ore precise locations of warn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ore reliable setting of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ore reliable source layout information in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goal}{4}{+Goal1, ?Layout1, -Goal2, -Layou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oal_expansion}{4}{+Goal1, ?Layout1, -Goal2, -Layou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term}{4}{+Term1, ?Layout1, -Term2, -Layou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expansion}{4}{+Term1, ?Layout1, -Term2, -Layou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cg_translate_rule}{4}{+In, ?LayoutIn, -Out, -Layout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are called \emph{before} their 2-argument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ayout term is either a variable (if no layou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a term carrying detailed layout information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ubterm_positions} of read_term/2. The output layo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f no layout information can be computed for the expa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term can also be a variable to indicate ``don't know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nditional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nditional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f, directi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ompilation builds on the same princi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, goal_expansion/2 and the expansion of grammar r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ections of the source code conditionally.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roducing conditional compilation is to simplify writing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See \secref{dialect} for more information. Her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f(\+source_exports(library(lists), suffix/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(Suffix, Li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_, Suffix,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directives can only appear as separate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SWI-Prolog accomodates syntax extensions unde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by silently ignoring syntax errors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alse} branch. This allow, for example, for the code below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 support \exam{1r3} denotes the rational number 1/3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is a syntax error. Note that this only works properly i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error still allows to re-synchronize on the full s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lause and (2) the subsequent conditional compilat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f(current_prolog_flag(bounded, fals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third(1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scenari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oad different libraries on different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Define a predicate if it is missing as a system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alise totally different implementation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code due to differe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alise different configuration options fo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if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ubsequent code only if \arg{Goal} succeeds.  F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, \arg{Goal} is processed by expand_goal/2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the error is printed and processing proceed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elif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:- else. :-if(Goal).} ... \exam{:- endif.}  In a sequence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the first matching \const{elif} is processed. If n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the else branch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f(tes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lif(tes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lif(tes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3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els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`else'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endif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loading files, active code and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oadrunning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Prolog environments allow for reloading file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code.  In particular, the following sequenc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developmen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ace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nd unexpected behaviour of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nter a \jargon{break} using the \textbf{b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x the sources and reload them using ma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xit the break, \jargon{retry} executing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 predicate using the \textbf{r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loading} a previously loaded file is safe, both in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above and when the code is being execu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hread}. Executing threads switch atomical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modified predicates, while clauses that belong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re (eventually) re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clauses/0.\footnote{As of version 7.3.12.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all clauses originating from the file before loa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 This causes threads that executes the code to (typically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\jargon{undefined predicate} exception.}  Below we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aken for \emph{reloading} a file to help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 file is being reloaded, a \jargon{reload cont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the file administration.  This contex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keeping track of predicates and a table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(s) associated with th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 new predicate is found, an entry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predicate table.  Three options ar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The predicate is new.  It is handl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was load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e predicate is foreign or thread loca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are treated as if the file was load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Normal predicates.  Here we initialise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\emph{current clau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ew clauses for `normal predicates' ar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If the clause's byte-code is the same as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clause, discard the clause and adva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the clause's byte-code is the same as som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into the clause list of the predicate,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lause, mark all intermediate clauses for futur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vance the current clause pointer to the firs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match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the clause's byte-code matches no clause,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\emph{future activation} before the current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curr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jargon{Properties} such as \const{dynamic} or \const{meta_predic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part applied immediately and in part during the fixu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completes loading.  Currently, \const{dynami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thread_local} are appli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ew modules are recorded in the reload context.  Expor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module's public list and export/1 calls) are both a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en the end-of-file is reached, the following fixup step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For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tem The current clause and subsequent clauses a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tu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tem All clauses marked for future deletion or cre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)activated by changing their `erased' or `cre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jargon{generation}.  Erased clauses are (even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laimed by the \jargon{clause garbage collector}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rbage_collect_clauses/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tem Pending predicate property chang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For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tem Exported predicates that are not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ad context are removed from the ex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generally ensures that changes to the \emph{content}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typically be activated safely using make/0. Glob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perator changes, changes of module names, changes to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, etc.\ sometimes require a restart. In almost all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restart is indicated by permission or syntax erro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or existence errors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content of a source file refers `to itself'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e case if local rules for goal_expansion/2 or term_expans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or goals are exec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directives}.\footnote{Note that initialization/1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\emph{after} loading the file. SWI-Prolog allows f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ecuted \emph{while} loading the file using \exam{:- Goal.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2}. Up to version 7.5.12 it was typical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 file \emph{twice}, once for updating the cod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ing the remainder of the file and once to effectuate thi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7.5.13, conventional \jargon{transaction semantics}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for the thread performing the reload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first wiped and gradually rebuilt, while other thread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\jargon{atomic} update from the old file cont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\footnote{This feature was implemented by Keri Harr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rrors and warnings during 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mpilation-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warnings reported while compiling a file are re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 Typical errors are syntax errors, errors dur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y term_expansion/2 and goal_expansion/2, compiler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llegal clauses or an attempt to redefine a system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aused by executing \jargon{directives}, nota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1 and initializa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reporting error messages and warnings is typically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age. Non-interactive applications often requi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such issues, typically using the \jargon{exit code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e can distinguish two types of errors and warnings: (1)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loading an invalid program and (2) message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ning the program.  A typical example is user code tha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something and in case of an error report this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error(_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(do_something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_message(error, 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 may be (and often is) started from directives,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 may involve compilation due to autoloading, load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tc. As a result, it is unclear whether an error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e printed, should result in a non-zero exit status at the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mediately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is defined by the Prolo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n_error} and \prologflag{on_warning}. It can be fine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the \jargon{hook predicate} message_hook/3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int_message/2 using the level \const{silent}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f errors or warnings where printed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ad_file_errors}{File, Errors,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\arg{File} is the raw file specification handed to load_file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\exam{'myfile.pl'} or \exam{library(lists)}, \arg{Error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 printed while loading and \arg{Warnings}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nings printed while loading.   Note that these cou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(initialization)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fine tune the behaviour on errors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alt the process on a non-zero error count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file wth errors using the cod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user:message_hook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message_hook(load_file_errors(_File, Errors, _Warn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Level, _Lin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pilation of mutually dependent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p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s are generally split into multiple files. If file $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predicates from file $B$ which accesses predicat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, we consider this a mutual or circular dependency. If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edicates (e.g., consult/1) are used to include file $B$ from $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A$ from $B$, loading either file results in a loop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 is mapped to load_files/2 using the option \term{if(true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are typically loaded using a \jargon{load file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s all required (non-module) files. If modules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are made explicit using use_module/1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1 predicate, however, maps to load_files/2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if(not_loaded)}. A use_module/1 on an already loaded fil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ublic predicates of the used modu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, mutual dependency of source files is fully sup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cautions when using modules. Modules can use each oth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pendency graph. When using consult/1, predicat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aded files can still be arbitrary, but the consult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les must be a prope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ompilation with multiple thr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t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compiling files for the first ti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, see \secref{loadrunning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 can compile files concurrently. This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only if multiple threads wish to load the sam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refore, load_files/2 checks whether some other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ing the file. If not, it starts loading the fil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detects that another thread is already loading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blocks until the other thread finishes loading the fil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and if the file is a module file, it imports th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nd operators from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chema does not prevent deadlocks under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wo mutually dependent (see \secref{depload}) module files $A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B$, where thread~1 starts loading $A$ and thread~2 start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$ at the same time. Both threads will deadlock when trying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does not detect such cases and th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will freeze. This problem can be avoided if a mutual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iles is always loaded from the same sta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ick load files}</w:t>
        <w:tab/>
        <w:tab/>
        <w:t>\label{sec:ql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compilation of individual or multip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nto `Quick Load Files'. A `Quick Load File' (\fileext{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stores the contents of the file in a precompi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load considerably faster than source files and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  They are machine-independent and may thus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implementation of SWI-Prolog.  Note, however, that cla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virtual machine instructions.  Changes to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ake old compiled file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ad Files are created using qcompile/1. They are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/1 or one of the other file-loading predicat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nsulting}. If consult/1 is given an explicit \fileext{pl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ad the Prolog source. When given a \fileext{qlf}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file. When no extension is specified, i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when present and the \fileext{pl} fi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compile}{1}{: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file specification as consult/1, etc., and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pilation, creates a \emph{Quick Load File} from \arg{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of this file is \fileext{qlf}. The bas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ad File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`\exam{:- consult(\arg{+File})}', `\exam{:-</w:t>
      </w:r>
    </w:p>
    <w:p>
      <w:pPr>
        <w:pStyle w:val="PreformattedText"/>
        <w:bidi w:val="0"/>
        <w:spacing w:before="0" w:after="0"/>
        <w:jc w:val="left"/>
        <w:rPr/>
      </w:pPr>
      <w:r>
        <w:rPr/>
        <w:t>[\arg{+File}]}' or `\exam{:- load_files(\arg{+File}, [qcompile(pa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])}' statements, the referred files ar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fileext{qlf} file. Other directiv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and executed in the same fashion as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_expansion/2, the same ru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ilation}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xecution or optimisation may test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ferences (source_file/2) in the Quick Load Fil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source file from which the compiled code orig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qcompile}{2}{:Fil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compile/1, but processes additional options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.  \arg{Options} are passed to load_files/2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clude}{+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include into the QLF file. Currently accept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 the atom \const{user}. When specified, files loade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arg{File} that to not come from the Prolog librar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fileext{qlf} file. This may be used to generate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pplication. The result is comparable to a \jargon{save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qsave_program/2) with the fo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Only your application code is included. 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nd boot file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Only Prolog code is included, \fileext{qlf}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rbitrary \jargon{resourc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e file can be loaded into a running Prolo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 saved state can only be loaded into a virg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ditor Interface}</w:t>
        <w:tab/>
        <w:t>\label{sec:ed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extensible interface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bjects of the program: predicates, modules, fi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terface is implemented by edit/1 and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locating}, {\em selecting} and {\em starting}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parts may be customized.  See \secref{customed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edit specifications for edit/1 (see prolog_edit:locate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Fully specified object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dule&gt;:&lt;Name&gt;/&lt;Arity&gt;</w:t>
        <w:tab/>
        <w:t>&amp; Refers to a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(&lt;Module&gt;)</w:t>
        <w:tab/>
        <w:t>&amp; Refers to a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&lt;Path&gt;)</w:t>
        <w:tab/>
        <w:tab/>
        <w:t>&amp; Refers to a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file(&lt;Path&gt;)</w:t>
        <w:tab/>
        <w:t>&amp; Refers to a loaded sourc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\bf Ambiguous specification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</w:t>
        <w:tab/>
        <w:tab/>
        <w:t>&amp; Refers to this predicate in any modu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</w:t>
        <w:tab/>
        <w:tab/>
        <w:tab/>
        <w:t>&amp; Refers to (1) the named predicat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module with any arity, (2) a (source)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3) a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xploit \qpredref{prolog_edit}{locate}{3}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pecification} into a list of \jargon{Locations}.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`hit', the user is asked to select from the location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\qpredref{prolog_edit}{edit_source}{1} is use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preferred editor. Typically, edit/1 can be hand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, module, basename of a file, XPCE class, XPCE metho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`default' file using edit/1.  The default file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\fileext{pl} file from the commandline (the \jargon{associa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e the Prolog flag \prologflag{associated_file}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specified using the \cmdlineoption{-s} or \cmdlineoption{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 When using the Windows shell while SWI-Pro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\fileext{pl} extension this is the fil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a \fileext{pl} file. See also \secref{plscri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stomizing the edito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ustomed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described in this section are \jargon{hooks}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disambiguate specifications given to edit/1, fi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and open an editor at the given sourc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cate}{3}{+Spec, -FullSpec, -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Spec} is the specification provided through edit/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 predicate is used to enumerate locations wher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given \arg{Spec} can be found.  \arg{FullSpec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e specification for the object.  This disti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ambiguous specifications.  For example, if \arg{Spe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, which appears as the basename of a loaded file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predicate, \arg{FullSpec} will be bound to \term{file}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arg{Name}/\arg{Ari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tion} is a list of attributes of the location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contain the term \term{file}{File} and, if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\term{line}{Li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cate}{2}{+Spec, -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log_edit:locate/3, but only deals with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edit_source}{1}{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ditor on \arg{Location}. See prolog_edit:locate/3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cation term. This multifile predicate is normally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cceeds, edit/1 assumes the edito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, edit/1 uses its internal defaults, which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editor} and/or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{EDITOR}.  The following rules apply.  If the Prolog flag \prologflag{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format \verb|$|&lt;name&gt;, the editor is determin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&lt;name&gt;.  Else, if this flag is \const{pce_emacs} or \const{built_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nd} XPCE is loaded or can be loaded, the built-in Emacs cl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f the environment \env{EDITOR} is set, this editor is us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vi} is used as default on Unix systems and \program{notepad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fault  user  preferences   file  \file{customize/init.pl}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edit_command}{2}{+Editor, -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\arg{Editor} is to be invoked using shell/1. \arg{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termined editor (see \qpredref{prolog_edit}{edit_source}{1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ull path specification, and without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ileext{exe}) extension. \arg{Command} is an atom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following \%-sequences are replaced in \arg{Command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handed to shell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%e</w:t>
        <w:tab/>
        <w:t>&amp; Replaced by the (OS) command name of the edi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%f</w:t>
        <w:tab/>
        <w:t>&amp; Replaced by the (OS) full path name of th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%d</w:t>
        <w:tab/>
        <w:t>&amp; Replaced by the line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ditor can deal with starting at a specified line,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vided. The first pattern invokes the ed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, while the second is used if the line number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tains definitions for \program{vi}, \program{emac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emacsclient}, \program{vim}, \program{notepad}$^*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wordpad}$^*$.  Starred editors do not provid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iven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ribute your specifications to \email{bugs@swi-prolog.or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edit:loa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undefined multifile predicate.  This predicate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loading hooks for user extensions to the edit mo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XPCE provides the code below to load \pllib{swi_edit}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to locate classes and methods as well as to bin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eEmacs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prolog_edit:loa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dit:loa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_loaded(library(swi_edit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ify Type of a Term}</w:t>
        <w:tab/>
        <w:tab/>
        <w:tab/>
        <w:t>\label{sec:type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ests are semi-deterministic predicates that succe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atisfies the requested type. Type-test predicat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 and do not instantiate their argument. See als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var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currently is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nonvar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currently is not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integer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float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ational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 rational number. 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ational}{3}{@Term, -Numerator, -Denomin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rational number with given \arg{Numerato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enominator}.  The \arg{Numerator} and \arg{Denominator}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form, which means \arg{Denominator} is a positive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on divisors between \arg{Numerator} and \arg{Denominat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number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 rational number (including intege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om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lob}{2}{@Term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\jargon{blob} of type \arg{Type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blo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ing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 string. Note that string her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atomic type string as described in \secref{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~7, the syntax for a string object is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such as \verb|"hello"|.\footnote{In tradition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ouble quoted text is often mappe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 codes}.} See als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ouble_quo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omic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(i.e., not a variable)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  Thus, atomic acts as if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var(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+ compound(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es the following atomic datatypes: atom (atom/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string/1), integer (integer/1),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/1) and blob (blob/2).  In addition, the symbol \verb$[]$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 list) is atomic, but not an atom.  See \secref{ext-lis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ompound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 compound term.  See also funct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=../2, compound_name_arity/3 and compound_name_arguments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allable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an atom or a compound term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type-test for arguments to call/1, call/2 et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only tests the \jargon{surface term}. Terms such as (22,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callable, but cause call/1 to raise a typ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qualification of meta-argument (see meta_predicate/1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:}{2} causes callable to succe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argument.\footnote{We think that callable/1 should be de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should be two new predicates, one performing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that is minimally module aware and possibl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hecking in call/1 and a second predicate that tests for a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} Consider the program and quer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 p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G) :-</w:t>
        <w:tab/>
        <w:t>callable(G), call(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(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error: `callable' expected, found `22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 [6] p(user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ground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holds no free variables. See also nongrou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yclic_term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contains cycles, i.e.\ is an infinit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cyclic_term/1 and \secref{cyclic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predicates cyclic_term/1 and acyclic_term/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atible with SICStus Prolog.  Some Prolo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pporting cyclic terms use \nopredref{is_cyclic}{1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cyclic_term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does not contain cycles,  i.e.\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in finite time.  See also cyclic_term/1 and \secref{cycli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and Unification of Terms}</w:t>
        <w:tab/>
        <w:t>\label{sec: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ification is mostly done implicitly whil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a predicate, it is also provided by the predicate =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=}{?Term1}{?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1} with \arg{Term2}. True if the unifi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if defined by the following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=(Term,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haviour on cyclic terms see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ccurs_check}. Calls to \predref{=}{2} in a clause bod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may be (re)moved depending o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ptimise_unify}.  See also \secref{indexbo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\=}{@Term1}{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 Term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logically sound if its argument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. In other cases, such as \exam{?- X \Sne\ Y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ails although there are solutions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nature of~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programs work correctly also in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yet sufficiently instantiated, use dif/2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rder of Terms}</w:t>
        <w:tab/>
        <w:tab/>
        <w:t>\label{sec:standard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unification of arbitrary terms. Term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``standard order''. This or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Variables} &lt; \arg{Numbers} &lt; \arg{Strings} &lt; \arg{Ato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\arg{Compound Terms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ariables are sorted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Numbers} are compared by value.  Mixed rational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ared using \funcref{cmpr}{2}.\footnote{Up to 9.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ison was done as float.} NaN is considere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all numbers, including \exam{-inf}.  If the comparison is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loat is considered the smaller value. I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prologflag{iso} is defined, all floating point numbers prece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String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Atom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Compound} terms are first checked on their ari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ir functor name (alphabetically) and finally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ir arguments, leftmost argu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ariables are ordered, there are some unexpected propert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in mind when relying on variable ordering.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s to predicate such as sort/2 as well a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ly on ordering such as library \pllib{assoc}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ordsets}. Obviously, an established relation \mbox{\arg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@&lt;} \arg{B}} no longer holds if \arg{A} is unified with e.g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Also unifying \arg{A} with \arg{B} invalidates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become equivalent (==/2) after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variables are sorted by address, which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orted by `age', where `older' variables are ord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er' variables. If two variables are unified their `shared' 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oldest variable. This implies we can examine a list o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 `newer' (fresh) variables without invalidat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an \jargon{attribute}, see \secref{attvar}, turns an `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to a `new' one as illustrated below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s as the first argument of a term is always the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for the \emph{first} attribute, i.e.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attribute list does \emph{not} change the `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 = f(A,B), A @&lt;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f(A,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 = f(A,B), put_attr(A, name, value), A @&lt;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mplies you \emph{can} use e.g., an assoc (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assoc}, implemented as an AVL tree) to mai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variables. You must be careful about what you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ough. In many cases it is more robust to us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rma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andard order is not well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ational trees}, also known as \jargon{cyclic terms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swi-prolog.discourse.group/t/how-to-compare-3-without-surprises-on-non-ground-terms/6386/42=jan}{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dentified} by Mats Carlsson, quoted below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SWI-Prolog/swipl-devel/issues/1162}{issue\#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itHu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terms \arg{A} and \arg{B} defined by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 = s(B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B = s(A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\arg{A} and \arg{B} are not identical, s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A @&lt; B} or \exam{A @&gt; B} mus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\exam{A @&lt; B}.  But then, \exam{s(A,1) @&gt; s(B,0)}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B @&lt; A}. Contradic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\exam{A @&gt; B}.  But then, \exam{s(A,1) @&lt; s(B,0)}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B @&lt; A}. Contradic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==}{@Term1}{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1} is equivalent to \arg{Term2}. A vari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ha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\==}{@Term1}{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= Term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@&lt;}{@Term1}{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1} is before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@=&lt;}{@Term1}{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both terms are equal (\predref{==}{2}) or \arg{Term1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@&gt;}{@Term1}{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1} is after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@&gt;=}{@Term1}{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both terms are equal (\predref{==}{2}) or \arg{Term1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ompare}{3}{?Order, @Term1, @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r test the \arg{Order} between two term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erms. \arg{Order} is one of \const{&lt;}, \const{&gt;} or \const{=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viou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unification and compariso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unifyspeci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pecial purpose variations on Prolog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unify_with_occurs_check/2 provides sound un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ISO standard. The predicate subsumes_term/2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one-sided unification' and is part of the ISO proposal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(2010). Finally, unifiable/3 is a `what-if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that is often used as a building block in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unify_with_occurs_check}{2}{+Term1, 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predref{=}{2}, but using \jargon{sound unification}.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ly unifies to a term if this term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tself.  To illustrate this, consider the two queri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A = f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f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unify_with_occurs_check(A, f(A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ccurs_che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tement creates a \jargon{cyclic term}, 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ational tree}. The second executes logically sound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fails. Note that the behaviour of un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}{2} as well as implicit unification in the he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he Prolog flag \prologflag{occurs_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mplementation of unify_with_occurs_check/2 is cycle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guards against \emph{creating} cycles, not against cyc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ready be present in one of the arguments.  This i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X = f(X), Y = X, unify_with_occurs_check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Y, Y = f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X = f(X), Y = f(Y), unify_with_occurs_check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Y, Y = f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log systems interpret unify_with_occurs_check/2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clause below, causing failure on the above two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use of acyclic_term/1 is portable and more appropriat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_with_occurs_check(X,X) :- acyclic_term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aria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1} is a \jargon{variant} of (or \jargon{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} to) \arg{Term2}. Testing for a variant is wea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 (\predref{==}{2}), but stronger than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predref{=}{2}). Two terms $A$ and $B$ are variants iff there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the variables in $A$ that makes $A$ equivalent (==) to $B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\footnote{Row~7 and 8 of this table may co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but row~8 is satisfied by (left-to-right) $A\rightarrow C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B\rightarrow A$ and (right-to-left) $C\rightarrow A$, $A\rightarrow B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variable appears in different locations i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erm, the variant relation can be broken by consistent b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rms. E.g., after binding the first argument in row~8 to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rms are no longer variant.}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 \tt</w:t>
        <w:tab/>
        <w:t xml:space="preserve">    a  =@= A     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 \tt     A  =@= B     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 \tt x(A,A) =@= x(B,C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\tt x(A,A) =@= x(B,B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 &amp; \tt x(A,A) =@= x(A,B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amp; \tt x(A,B) =@= x(C,D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7 &amp; \tt x(A,B) =@= x(B,A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8 &amp; \tt x(A,B) =@= x(C,A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 is always a variant of a copy of itself. Term copying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e.g., copy_term/2, findall/3 or proving a claus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1. In the pure Prolog world (i.e., without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), \predref{=@=}{2} behaves as if defined below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variables, variant of the attributes is test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atisfy th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@= B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term(A, A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term(B, B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vars(Ac, 0,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vars(Bc, 0,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 ==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mplementation is cycle-safe and can deal wit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hared between the left and right argument. It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\predref{==}{2}, both on success and (early)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he current implementation is contributed by Kuniaki Mukai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known by the name \predref{variant}{2}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s. Be aware of possible differences in semantic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ontain attributed variables or share variables.\footnote{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variant is implemented using two calls to subsumes_term/2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{\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`\Snot Term1 =@= Term2'}.  See \predref{=@=}{2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ubsumes_term}{2}{{@}Generic, {@}Specif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Generic} can be made equivalent to \arg{Specific}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variables in \arg{Generic}.  The current implementatio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fication and ensures that the variable set of \arg{Specifi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by the unification. On success, the bin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\footnote{This predicate is often named subsumes_chk/2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ialects. The current name was established in the ISO 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n Edinburgh (2010). The \texttt{chk} postfi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refer to determinism as in e.g., memberchk/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espects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ssu} for defining clauses whose head is un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ingle sided unific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subsumer}{3}{+Special1, +Special2, -Gen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eneral} is the most specific term that is a general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pecial1} and \arg{Special2}. The implementation can handl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ifiable}{3}{{@}X, {@}Y, -Un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X} and \arg{Y} can unify, unify \arg{Unifier}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Var} = \arg{Value}}, representing the binding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X} and \arg{Y} equival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predicate was introduced for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dif/2 and when/2 after discussion with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hrijvers and Bart Demoen.  None of u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ppy with the name and therefor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new name are welco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handle cyclic terms.  Attribute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normal variables.  Associated hooks are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?=}{2}{{@}Term1, {@}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syntactic equality of \arg{Term1} and \arg{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cided safely, i.e.\ if the result of \exam{Term1 == 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due to further instantiation of either ter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if defined by \verb$?=(X,Y) :- \+ unifiable(X,Y,[_|_]).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 Predicates}</w:t>
        <w:tab/>
        <w:tab/>
        <w:t>\label{sec: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implement control structur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s in this section, except for repeat/0, ar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Please note that complex goals passed a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s such as findall/3 below cause the goal to be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location before execution. It is faster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redicate (i.e., \nopredref{one_character_atoms}{1}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nd make a call to this simple predicate.  See als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compile_meta_argumen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character_atoms(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A, (current_atom(A), atom_length(A, 1)),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fai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  The predicate fail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fals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ail, but the name has a more declarative co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tru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. The predicate true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repea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, provide an infinite number of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!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Discard all choice points created since entering the pre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t appears. In other words, \jargon{commit} to the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t appears \emph{and} discard choice poi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goals to the left of the cut in the current clause.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opaque to the cut. This implies that cuts tha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hat is subject to meta-calling (call/1) only affect choi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meta-called term. The following contro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cut: \predref{;}{2}, \predref{-&gt;}{2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*-&gt;}{2}. Cuts appearing in the {\em condition}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-&gt;}{2} and \predref{*-&gt;}{2} are opaque to the c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 explains the scope of the cut with examples. \textit{Pru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eans ``prunes $X$ choice point created by $X$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0 :- (a, !, b).}                 &amp; \% prunes {a}/0 and {t0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1 :- (a, !, fail ; b).}          &amp; \% prunes {a}/0 and {t1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2 :- (a -&gt; b, ! ; c).}           &amp; \% prunes {b}/0 and {t2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3 :- (a, !, b -&gt; c ; d).}        &amp; \% prunes {a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4 :- call((a, !, fail ; b)).}    &amp; \% prunes {a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5 :- \Snot (a, !, fail).}        &amp; \% prunes {a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,}{:Goal1}{: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(\jargon{and}). True if both \arg{Goal1} and \arg{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;}{:Goal1}{: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 (\jargon{or}). True if either \arg{Goal1} or \arg{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Note that the semantics change if \arg{Goal1}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-&gt;}{2} or \predref{*-&gt;}{2}. \predref{;}{2}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 See \predref{!}{0} for detai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(between(1,2,X) ; X =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advised to \emph{always} use parenthes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s. Conjunctions inside a disjunction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 Traditionally the \chr{;} is plac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rather than at the end because a \chr{;}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is easily overlooked.  Below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style used in SWI-Prolog.\footnote{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a newline after the \chr{;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\predref{;}{2} is a \jargon{control structure}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compiler, SWI-Prolog implements \predref{;}{2}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o support call/2 and friends as well as to allow for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properties, for example to support cod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|}{:Goal1}{: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predref{;}{2}.  Retained for compatibility onl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\predref{;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-&gt;}{:Condition}{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and If-Then-Else. The \predref{-&gt;}{2} construct com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made at its left-hand side, destroying choice poi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lause (by \predref{;}{2}), or by goal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. Unlike \predref{!}{0}, the choice point of the pred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(due to multiple clauses) is \strong{not}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ing the interaction with \predref{!}{0}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;}{2} and \predref{-&gt;}{2} acts as if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; _Else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_Then; Else :- !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(If \verb$-&gt;$ Then) acts as (If \verb$-&gt;$ Then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fail}), making the construct \emph{fail} if the condi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usual semantics is part of the ISO and all de-fac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\mbox{(if{-&gt;}then;else)} i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((if{-&gt;}then);else)} and that the \emph{combined}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ctic construct as defined above is \emph{different}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esting of the two individual constructs, i.e.,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-&gt;}{2} \emph{changes} when embedded in \predref{;}{2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\predref{;}{2}, this construct is always nested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preferred layout for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-&gt;}{:Condition}{:Action ; :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mplements the so-called `soft-cut'.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 If \arg{Condition} succeeds at leas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is the same as (\term{call}{Condi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ction}).\footnote{Note that the \arg{Condition} is w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1, limiting the scope of the cut (\predref{!}{0}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does not succeed, the semantics is that of (\verb$\+$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, \arg{Else}). In other words, if \arg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t least once, simply behave as the conj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ll}{Condition} and \arg{Action}, otherwise execute \arg{E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is known under the name \nopredref{if}{3}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 \arg{A} \verb$*-&gt;$ \arg{B}, i.e., without an \arg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, the semantics is the same as (\term{call}{A}, \arg{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rarely used. An example use case is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extsc{optional} in \textsc{sparql}.  The optional constr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ll solutions if the argument succeeds as least once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otherwise.  This is implement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alling e.g., \verb$optional(member(X, [a,b]))$ has th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X=a$ and $X=b$, while \verb$optional(member(X,[]))$ succ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$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[ISO]{\+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`Goal' cannot be proven (mnemonic: \chr{+} refers 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e} and the backslash (\chr{\})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gation in 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log implementations (including SWI-Prolog) provide not/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1 alternative is deprecated due to its strong link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Call Predicates}</w:t>
        <w:tab/>
        <w:tab/>
        <w:t>\label{sec:meta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call predicates are used to call terms construc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ta-call mechanism offered by SWI-Prolo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a subclause (which should of course be bound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runtime).  A meta-call is slower than a normal c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ctually searching the database at runtime for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normal calls this search is don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al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. This predicate is normally used for goal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t compile time. For example, the Prolog toplevel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\exam{read(Goal), call(Goal)}. Also a \jargon{meta}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gnore/1 are defined us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 call(Goal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lain variable as a body term acts as call/1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code below.  SWI-Prolog produces the sam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ams and listing/1 prints the pro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 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all/1 restricts the scope of the cut (\predref{!}{0}).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\arg{Goal} only affects choice points created by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all}{2}{:Goal, +ExtraArg1, \ldots}</w:t>
        <w:tab/>
        <w:tab/>
        <w:t>%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\arg{ExtraArg1, ExtraArg2, \ldots} to the argum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and call the result. For example, \exam{call(plus(1), 2, 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\exam{plus(1, 2, X)}, binding \arg{X}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/[2..] construct is handled by the compiler.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[2-8] are defined as real (meta-)predicates and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through current_predicate/1, predicate_property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\footnote{Arities 2..8 are demanded by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-1:1995/Cor.2:2012.} Higher arities are handled by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ystem, but the predicates are not acce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.\footnote{Future versions of the reflective predic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the presence of \nopredref{call}{9..}. Full logical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ll these pseudo predicates, is probably undesira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possible if \jargon{max_arity} i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apply}{2}{:Goal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members of \arg{List} to the arguments of \arg{Goal}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erm. For example: \exam{apply(plus(1), [2, X])}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us(1, 2, X)}. New code should use call/[2..]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not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Goal} cannot be proven.  Reta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ew code should use 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once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ossibly \jargon{nondet} goal \jargon{semidet}, i.e., succ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nce. 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Goal)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/1 can in many cases be replaced with \predref{-&gt;}{2}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how the cut behaves (see \predref{!}{0})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uses below are identical. Be careful about th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;}{2}. The \pllib{apply_macros} library defines a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once/1, mapping it to \verb$(Goal-&gt;true;fail)$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f-then-else constructs prevents its semantics from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mbedded in a \predref{;}{2} dis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:- once((b, c)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:- b, c -&gt;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gnore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arg{Goal} as once/1, but succeed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or not.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with_depth_limit}{3}{:Goal, +Limit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can be proven without recursion deeper than \arg{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call_with_depth_limit/3 succeeds, binding \arg{Result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recursion level used during the proof.  Otherwise, \arg{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\const{depth_limit_exceeded} if the limit w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of, or the entire predicate fails if \arg{Goal}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eding \arg{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limit is guarded by the internal machinery. Thi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pth computed based on a theoretical mod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0 is translated into an inline virtual machine instruction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/0 is not implemented as below, but as a 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call_with_depth_limit/3 may still loop infinitely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heoretically finish in finite time.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by using Prolog equivalents to such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theorem provers to reali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jargon{iterative deepening}. See also call_with_inference_limi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mplemented after discussion with Steve M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smoyle@ermine.ox.ac.u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with_inference_limit}{3}{:Goal, +Limit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term{call}{Goal}, but limits the number of 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for each solution of \arg{Goal}}.\footnote{This pred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after discussion with Ulrich Neumerkel and Markus Triska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may termin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\arg{Goal} does \emph{not} terminat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ference limit is exceeded, \arg{Goal} is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jecting the exception \const{inference_limit_excee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o its execution.  After termination of \arg{Go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arg{Result} is unified with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onst{inference_limit_exceed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textit{Otherwi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\arg{Goal} fails, call_with_inference_limit/3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\arg{Goal} succeeds \emph{without a choice poi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arg{Result} is unified with \const{!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If \arg{Goal} succeeds \emph{with a choice poi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arg{Result} is unified with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If \arg{Goal} throws an exception, call_with_inference_lim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-throws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erence is defined as a call or redo on a predicat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primitive built-in predicates are compiled to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which inferences are not counted.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fined in other languages (e.g., C, C++) coun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. This includes potentially expensive built-in predica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r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is predicate may be nested. An inner call that sets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is honoured. An inner call that would termin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mit does not change the effective limi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with_depth_limit/3 and call_with_time_limi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up_call_cleanup}{3}{:Setup, :Goal, :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exam{(once(Setup), Goal)}. If \arg{Setup} succeeds, \arg{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exactly once after \arg{Goal} is finished: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deterministic success, commit, or an exception.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Setup} is protected from asynchronous interrup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with_time_limit/2 (package clib) or thread_signal/2. In most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up} will perform temporary side-effects required by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inally undone by \arg{Clean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\arg{Cleanup} is ignored, and choice po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re destroyed (as once/1). If \arg{Cleanup} throws an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ecuted as normal while it was not triggered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he exception is propagated as normal. If \arg{Cleanup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an exception the rule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urgent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is predicate is used to cleanup permanent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execute \arg{Goal}, close file descriptors, et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ovides a non-deterministic search for a term in a file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n_file(Term, 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_call_cleanup(open(File, read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rm_in_stream(Term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ose(In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in_stream(Term, I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In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T == 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!,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 =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impossible to implement this predicate in Pro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approximation would be to read all terms into a list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call member/2.  Without setup_call_cleanup/3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ain control if the choice point left by repeat/0 is remo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_call_cleanup/3 can also be used to test determinism of a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portable alternative to deterministic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tup_call_cleanup(true,(X=1;X=2), Det=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= y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nder consideration for inclusion into the IS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other Prolog implementations see call_cleanup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up_call_catcher_cleanup}{4}{:Setup, :Goal, +Catcher, :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term{setup_call_cleanup}{Setup, Goal, Cleanup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reason for calling \arg{Cleanup}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ing \arg{Cleanup}, \arg{Catcher} unifies with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see below).  If this unification fails, \arg{Cleanup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without leaving any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!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with choice points and these are now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ecution of a cut (or other pruning of the search tre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ception}{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raised the given \arg{Exce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ternal_exception}{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with choice points and these are now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exce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tup_call_catcher_cleanup(true, (X=1;X=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tcher, writeln(Catch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(b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_exception(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Unhandled exception: Unknown message: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cleanup}{2}{:Goal, :Clean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setup_call_cleanup}{true, Goal, Cleanup}. Thi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a number of other Prolog implementations only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call_cleanup/2 if you perform side-effects prior to ca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done by \arg{Cleanup}. Instead, use setup_call_cleanup/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first argument to perform thos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do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Goal} to the \jargon{trail}. \arg{Goal} is executed as igno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opportunity after backtracking to a point befor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Goal}. This predicate is intended to make otherwis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atabase or created by foreign procedures backtr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ossible to define a goal that reverts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all.  A typical use case is to define a \jargon{backtr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_assertz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z(Term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(erase(Ref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do/1 we can achieve something similar by leaving a choi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most portable\footnote{assertz/2 is not part of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ut supported by multiple systems.} alternativ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_assertz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z(Term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  <w:tab/>
        <w:t>erase(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/1 based solution avoids leaving a choice point open an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keeps undoing the assert also if the choice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lternative is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ollowing remark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Goal} is \emph{copied} when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`First opportunity'' means after backtracking or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or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ultiple undo goals may be scheduled that are exec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.  If multiple goals raise an exception, the most ur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 after all goal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not allowed for \arg{Goal} to call undo/1. 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 results in a \const{permiss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ote that an exception that is caught higher in the ca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racks and therefore ensures \arg{Goal}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napshot/1 and transaction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limited continuations}</w:t>
        <w:tab/>
        <w:t xml:space="preserve">     \label{sec:delc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reset/3 and shift/1 implement \jargon{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} for Prolog. Delimited continuations for Pro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cite{DBLP:journals/tplp/SchrijversDDW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href{https://www.swi-prolog.org/download/publications/iclp2013.pdf}{p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}). The mechanism allows for proper \jargon{coroutines},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ose execution is interleaved, while they exchange data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outines in this sense differ from coroutines reali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variables as described in \chapref{cl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ift/1 captures the \jargon{forward continuation}. I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pture choicepoints. Choicepoints cre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is captured remain open, while choicepoints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ation is executed live their normal life. Unfortun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for \jargon{committing} a choicepoint is complica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 cut (\predref{!}{0}) in the continuation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sult. Negation (\predref{\+}{1}) and if-then(-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\predref{-&gt;}{2}) behave as expected, \emph{provided the contin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mmediately}. This works because for \predref{\+}{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-&gt;}{2} the continuation contains a reference to the choi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cancelled and this reference is restored when possibl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abling, the continuation is saved and called later, the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 We illustrate the three scenarios using with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gbad, ball, C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Cont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writeln(resum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, !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(b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\predref{!}{0} has \textbf{no effect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uses \predref{\+}{1}, which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(G-&gt;fail;tru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gok, ball, C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Cont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writeln(resum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k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+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cenario the normal semantics of \predref{\+}{1} is p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example we illustrate what happens if we as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to be executed later. We write the neg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else to make it easier to explain th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con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tall(cont(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gassert, ball, C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Cont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asserta(cont(Co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(C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resum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(C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ser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\nopredref{t3}{0} succeeds \emph{twice}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n}{0} shifts, so the commit to the fail/0 bran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the true/0 branch is evaluated normally.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later using \nopredref{c3}{0} fails because the choi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ised the if-then-else does not exist in the contin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effective continuation is the remainder of \nopredref{n}{0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/0 in \nopredref{gassert}{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c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spension mechanism provided by delimited continuation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\jargon{tabling} \cite{DBLP:journals/tplp/DesouterDS15},</w:t>
      </w:r>
    </w:p>
    <w:p>
      <w:pPr>
        <w:pStyle w:val="PreformattedText"/>
        <w:bidi w:val="0"/>
        <w:spacing w:before="0" w:after="0"/>
        <w:jc w:val="left"/>
        <w:rPr/>
      </w:pPr>
      <w:r>
        <w:rPr/>
        <w:t>(\href{https://www.cambridge.org/core/journals/theory-and-practice-of-logic-programming/article/div-classtitletabling-as-a-library-with-delimited-controldiv/227B7C0227FD715CF159B6AF894DE96E}{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}). See \secref{tab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set}{3}{:Goal, ?Ball, -Contin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. If \arg{Goal} calls shift/1 and the argument of shif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ified with \arg{Ball},\footnote{The argument ord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journals/tplp/SchrijversDDW13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set}{Goal,Continuation,Ball}. We swapped the argument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catch/3} shift/1 causes reset/3 to return,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inuation} with a goal that represents the \jargon{contin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ift/1. In other words, meta-calling \arg{Continuation}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where shift left it. If \arg{Goal} does not call shif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inuation} are unified with the integer \const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.\footnote{Note that older versions also unify \arg{Ball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0}.  Testing whether or not shift happened on \arg{Ball}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emph{always} ambiguou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ift}{1}{+B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execution of the current goal, returning control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fter} the matching reset/3 call.  This is similar to thr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(1) nothing is `undone' and (2) the 3th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/3 is unified with the \jargon{continuation}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lling reset/3 to \jargon{resume} the curren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experimental]{shift_for_copy}{1}{+B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hift/1.  This version is intended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e continuation is copied and save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ultiple times in a different context.  This notably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choice points saved for \predref{\+}{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If{-&gt;}Then{;}Else}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catch/3 and throw/1 provide ISO compliant ra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ng of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atch}{3}{:Goal, +Catcher, :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call/1 if no exception is raised when executing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using throw/1 while \arg{Goal} exec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is the innermost goal for which \arg{Catcher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of throw/1, all choice points generated by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t, the system backtracks to the start of catch/3 whil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wn exception term, and \arg{Recover} is called as in cal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ing a goal through catch/3 i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1.  Recovery from an exception is much slower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erm is large due to the copying thereof or is deco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trace using, e.g., the library \pllib{prolog_stack}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xception_hook/4 hook predicate to rewrit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throw}{1}{+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exception. The system looks for the innermost cat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for which \arg{Exception} unifies with the \arg{Cat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catch/3 call.  See catch/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demands that throw/1 make a copy of \arg{Exception}, wal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a catch/3 call, backtrack and try to unify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ception} with \arg{Catcher}. SWI-Prolog delays backtrack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finds a matching catch/3 goal. The advantage i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bugger at the first possible location while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xception context if there is no matching catch/3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can lead to different behaviour if \arg{Goal} and \arg{Cat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ch/3 call shared variables. We assume this to be highl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not think of a scenario where this is useful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'd like to acknowledge Bart Demoen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larifications on these matt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xplicit calls to throw/1, many built-in predicates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directly from C. If the \arg{Exception} term can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ck of stack space, the following actions are tried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exception is of the form \term{error}{Formal, ImplementationDefine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aise the exception without the \arg{ImplementationDefined}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y to raise \term{error}{\term{resource_error}{stack}, glob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bort (see abort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in a call-back from C (see \chapref{foreign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caught in the same call-back, PL_next_solution()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text can be retriev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tch_with_backtrace}{3}{:Goal, +Catcher, :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tch/3, but if library \pllib{prolog_stack} is load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shape \term{error}{Format, Context}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} is extended with a backtrace.  To cat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its message including a backtrac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prolog_stack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_with_backtrace(Goal,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_message(error, Erro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practice for a \jargon{catch-all} wrapper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See also main/0 from library \pllib{m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rgency of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urgent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 an exception may be raised as a result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ception.  Below are some of the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etup_call_cleanup/3 calls the cleanup handl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ception and the cleanup handler raises an exception itsel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most \jargon{urgent} exception is propag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 fails due to lack of resources, e.g.,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to store the exception. In this case a resourc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If that too fails the system tries to raise a resourc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(stack) context. If that fails it will raise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='$aborted'=, also raised by abort/0. As no stac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processing this atomic exception, this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\jargon{callback} operations raise an exception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ception or a previous callback already raised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re was an opportunity to process the exception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\jargon{callback} subject to this issue are prolog_event_ho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rting e.g., the graphical debugger), prolog_exception_ho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writing exceptions, e.g., by adding context) and print_message/2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core facilities such as the internal debugger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call_cleanup/3, the most \jargon{urgent} exception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st urgent exceptions needs to be preserv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rdering is respected, preserving the topmost match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='$aborted'= (abort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verb$time_limit_exceeded$ (call_with_time_limit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term{error}{\term{resource_error}{Resource}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term{error}{Formal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ll other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} The above resolution is not described in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This is not needed either because ISO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_call_cleanup/3 and does not deal with environ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such as (debugger) callbacks. Neither does it define abort/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handling. Notably abort/0 and timeout are non-log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They are implemented on top of exceptions as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 the stack, destroy choice points and call cleanup 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 However, the pending exception should not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one before the intended handler is reached.  Th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annot be caught, something which is achieved by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cleanup handler} of catch/3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ll_cleanup}{Handler, abo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and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bug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ceptions,debugg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bugging,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troduction of exceptions in SWI-Prolog a runtim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printing an error message, after which the predicat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 flag \prologflag{debug_on_error} was in effect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r was switched on. The combination of the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nformation is generally sufficient to lo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handling, things are different. A programm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an exception using catch/3 to avoid it reaching the us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not handled by user code, the interactive top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t to preven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 not take special precautions, the con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unexpected exception (i.e., a programming err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Therefore, if an exception is raised which is not ca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and the top level is running, the error will be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enter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in a non-interactive call-back from foreig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tch/3 active in the current context, it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exception will be caught by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log.  It will then base its behaviour o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ebug_on_error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prolog_flag(debug_on_error, fal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oes not trap the debugger and is returned to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ing Prolog, where it can be access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current_prolog_flag(debug_on_error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eption is not caught by Prolog in the current con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e tracer to help analyse the contex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for the context in which an exception takes pl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switch on debug mode using the predicate debug/0.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exception_hook/4 can be used to add more debugging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An example is the library \pllib{http/http_err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ull stack trace on errors in the HTTP serv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exception term}         \label{sec:except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General form of the ISO standard exception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generalformofexception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hrow/1 takes a single argument, the \jargon{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}, and the ISO standard stipulates that the excep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 \term{error}{Formal, Context}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\arg{Formal}] the `formal' description of the err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chapter 7.12.2 pp. 62-63 ("Error classification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standard. It indicates the \jargon{error class}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jargon{error context}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mpound term of arity 1,2 or 3 - or simply an at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levant error con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\arg{Context}] additional context informatio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\arg{Formal}. If may be unset, i.e. a fresh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omething that hopefully will help the programmer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\arg{Context} is left unspecified by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o SWI-Prolog creates it own conven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constructing an error term and throwing i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(although you would not use the illustrativ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given here; instead composing the exception term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lin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= error(Formal, Con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= ... some local convention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  = type_error(ValidType, Culprit), % for "type error"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Type = integer,                        % valid atoms are listed in the IS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   = ... some value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(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SO standard formal term expresses \emph{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} or \emph{what is the expected correct state}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what is the problem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 variable is found to be uninstantiated but should be insta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erm is \const{instantiation_error}: The problem is not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instantiation, but that the correct state is the 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 case a variable is found to be instantiated but should be un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it will be used for output), the error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uninstantiation_error}{Culprit}: The problem is no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instantiation, but that the correct state is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ulprit} (or one of its subterms) is more uninstanti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you try to disassemble an empty list with compound_name_arguments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erm is \term{type_error}{compound,[]}. The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const{[]} is (erroneously) a compound term, but that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expected and \const{[]} does not belong to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rowing exceptions from applications and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hrowsfromuser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dicates are free to choose the structure of their \jargon{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}s (i.e., they can define their own conventions) but \emph{shou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ISO standard if possible, in particular f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exceptions of the shape \term{error}{Formal,Context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by the development tools and therefore express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using these exceptions improves the debugg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the second argument of the exception term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} argument, is generally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ontext}{Location, Message}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\arg{Location}] describes the execution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ccurred. While the \arg{Location} argumen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dicate indicator (\arg{Name}/\arg{Arity}), it is typical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\pllib{prolog_stack} library. This library recognises un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errors caught by catch_with_backtrace/3 and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tion} argument with a \jargon{backtr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\arg{Message}] provides an additional descrip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left as a fresh variable if there is nothing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standard exceptions can be thrown via the predicate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pllib{error}. Termwise, these predicates look exact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l} of the ISO standard error term they th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nstantiation_error/1 (the argument is not used: ISO specifies 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uninstantiation_err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ype_err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domain_err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istence_err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istence_error/3 (a SWI-Prolog extension that is not I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permission_err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epresentation_err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esource_err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yntax_err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nting messages}</w:t>
        <w:tab/>
        <w:tab/>
        <w:tab/>
        <w:t>\label{sec:printms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is used to print a message te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format. The other predicates from this section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ine and extend the message system. A common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 is to print error messages from exceptions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ints errors encountered during the execution of \arg{Go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ropagating the exception and without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Goal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print_message(error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on use is to define message_hook/3 for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rmally \jargon{silent}, suppressing messages,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make something happen in addition to prin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message}{2}{+Kind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is used by the system and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ssages. \arg{Kind} describes the nature of the mess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s a Prolog term that describes the content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rough this indirection instead of using format/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\const{user_error} allows displaying the messag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 (terminal, logfile, graphics), acting 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content instead of a string (see message_hook/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anguage specific versions of the messag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libprintmsg}.  The following message kinds are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ann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anner message. Banner messages can be suppress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verbose} to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bug}{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library(debug).  See debug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r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dicates an erroneous situation. This kind is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ught exceptions of type \term{error}{Formal, Context}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(\secref{printmsg}). An error message causes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ith status 1 if the Prolog flag \prologflag{on_error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t} and the message is not intercepted by message_hook/3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error messages increment the \const{errors}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quested help message, for example after entering `h' or `?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forma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requested by the user.  An example is statistics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formation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essages of events and progress that are consider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veloper.  Such messages can be suppress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verbose} to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l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s normally not printed. Applications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ook/3 to act upon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(command line)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arn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ndicates something dubious that is not considered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iscontiguous predicates (see discontiguous/1)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uses the process to halt with status 1 i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on_warning} is set to \const{halt} and the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by message_hook/3. Not intercepte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he \const{warnings} key for statistic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first translates the \arg{Term}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`message lines' (see print_message_lines/3 for details)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the hook message_hook/3 to allow the user to inter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message_hook/3 fails it prints the message unless \arg{K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sil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message/2 predicate and its rule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lhome&gt;/boot/messages.pl}, which may be inspect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rror messages and related error terms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ssages from your own predicates, it is recommended to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message terms if applicable. If no existing messag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invent a fairly unique term that represents the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ule for the multifile predicate prolog:message//1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libprintmsg} for a deeper discuss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essage_to_strin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message_lines}{3}{+Stream, +Prefix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message (see print_message/2) that has been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essage elements.  The elements of this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&lt;Format&gt;-&lt;Args&gt;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arg{Format} is an atom and \arg{Args}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rmat arguments.  Handed to form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lus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appears as the last element, \arg{Stream} i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flush_output/1) and no final newline is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bined with a subsequent message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at_same_line} to comple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_same_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appears as first element, no prefix i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and the line position is not forc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format/1, \verb$~N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nsi}{+Attributes, +Format, +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ay be intercepted by means o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log:message_line_element/2.  The library \pllib{ansi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this hook to achieve coloured output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ed it invokes \term{format}{Stream, Format, Arg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rl}{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source location.  \arg{Location} is on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erb$File:Line:Column$, \verb$File:Line$ or \verb$File$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ibrary \pllib{ansi_term}, this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link for modern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rl}{URL, 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\arg{Label}.  When using library \pllib{ansi_te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anslated into a hyperlink for modern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line is started.  If the message is not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rg{Prefix} is printed before the remaind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egin}{Kind, 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}{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message is headed by \term{begin}{Kind, Va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ed by \term{end}{Var}.  This feature is used by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\pllib{ansi_term} to colour enti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&lt;Format&gt;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d to format/3 as \term{format}{Stream, Format, 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cated because it is ambiguous if \arg{Format} col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ne of the atom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int_message/2 and message_hook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hook}{3}{+Term, +Kind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edicate that may be defined in the module \const{us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essages from print_message/2. \arg{Term} and \arg{Kind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assed to print_message/2. \arg{Lines} is a list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described with print_message_lines/3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to_strin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ust be defined dynamic and multifile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efining clauses for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ead_message_hook}{3}{+Term, +Kind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ssage_hook/3, but this predicate is local to the calling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read_local/1).  This hook is called \emph{before} message_hook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re-hook' is indented to catch messages they may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ome goal without affecting other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property}{2}{+Kin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can be used to define additional message kinds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.  The following properti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lor}{-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ssage using ANSI terminal attributes.  See ansi_form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Here is an example, printing help messages in b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user:messag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message_property(help, color([fg(blue)]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efix}{-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printed before each line.  This argument is handed to form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verb$'~N'$. For example, messages of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} use \verb$'~NWarning: '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ag}{-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xt part for the \const{prefix} property for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ocation_prefix}{+Location, -FirstPrefix, -Continue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inting messages that are related to a sourc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\arg{Location} is a term \mbox{\arg{File}:\arg{Lin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rstPrefix} is the prefix for the firs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-ContinuePrefix} is the prefix for continuation lin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efault for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_prefix(File: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~NERROR: ~w:~d:'-[File,Line], '~N\t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ream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o which to print the message. Default is \const{user_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it}{-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o wait after printing the message.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message_line_element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called to print the individual elements of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_lines/3. This hook is used by e.g.,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ansi_term} to colour messages on ANSI-capabl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:message_prefix_hook}{2}{+ContextTerm, -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 is called to add context to the messag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textTerm} is a member of the lis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essage_context}. \arg{Prefix} must be un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value that is added to the messag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to_string}{2}{+Term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message term into a string object (see \secref{strin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ersio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WI-Prolog banner message as well as addi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ing version/1. This is the default \jargon{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} which can be modified using \cmdlineoption{-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ersion}{1}{+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dditional messages to be printed by version/0. Eac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handed to the message translation DCG and can thus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ook prolog:message//1.  If not defined, it is simply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from libraries}</w:t>
        <w:tab/>
        <w:tab/>
        <w:t>\label{sec:libprintms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hould \emph{not} use format/3 or other output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Libraries that print informational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re hard to use from code that depend on your textual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CGI script. The predicates in \secref{printmsg} define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messages. The idea behind this is that a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provide information about its status, progres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lls print_message/2. The firs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evel}. The supported levels are described with 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ypically use \const{informational} and \const{warning}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should use exceptions for errors (see throw/1, type_error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n arbitrary Prolog term that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e message, but \emph{not} the precise text.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grammar rule prolog:message//1. This distin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translations and to allow hooks proces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way (e.g., to translate progress mess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we have a library that must download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e.g., based on http_open/3). The library want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fter each downloaded file.  The code below is a good skele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_urls(Li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(List,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nth1(I, List, 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   download_url(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_message(inform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wnload_url(URL, I, Total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an now specify the default textual output using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Note that this rule may be in the same file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the application may come with several rule set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his, and the user-hook example below are th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message as a compound term rather than a str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using message numbers in non-symbolic langu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print_message_lines/3 describes the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log:message/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:message(download_url(URL, I, Total)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erc is round(I*100/Total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'Downloaded ~w; ~D from ~D (~d%)'-[URL, I, Total, Perc]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emph{user} of the library may define rules for message_hook/3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below acts on the message content.  Other applications can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evel and, for example, popup a message box for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ultifile user:message_hook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ook(download_url(URL, I, Total), _Kind, _Lin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nd this information to a GUI com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sing the command line option \cmdlineoption{-q}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able all \jargon{informational}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andling signals}</w:t>
        <w:tab/>
        <w:tab/>
        <w:tab/>
        <w:t>\label{sec:sig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1.0, SWI-Prolog is able to handle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als) in Prolog as well as in foreign (C) code (see \secref{csignal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used to handle internal errors (execution of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instruction, arithmetic domain errors, illegal memory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verflow, etc.), as well as for dealing with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defined by the POSIX standard and part of all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Windows Win32 provides a subset of the signal handl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the vital functionality to raise a signal in another th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asynchronous interprocess (or interthread)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x kill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n_signal}{3}{+Signal, -Old, :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\arg{Signal} is processed.  \arg{Ol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ehaviour, while the behaviour is switched to \arg{New}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ilar environment control predicates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using \exam{on_signal(Signal, Current, Current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description is an atom denoting the name o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alled if \arg{Signal} arrives. on_signal/3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predicate, which implies that &lt;Module&gt;:&lt;Name&gt; refers to &lt;Name&gt;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ule &lt;Module&gt;. The handler is called with a sing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ignal as an atom. The Prolog names for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names have special meaning. \const{throw} implies Prolog wil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onto a Prolog exception as described in \secref{excep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gnore} causes Prolog to ignore the signal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bug} specifies the debug interrupt prompt tha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\const{SIGINT} (Control-C) and \const{default}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the settings active before SWI-Prolog manip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bound to a foreign function through PL_signal()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rm \term{'\$foreign_function'}{Addres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a signal mapped to \const{throw}, the exception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signal(&lt;SigName&gt;, &lt;SigNum&gt;), &lt;Contex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names are defined by the POSIX standard as symb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\tt SIG}&lt;SIGNAME&gt;. The Prolog name for a signal is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&lt;SIGNAME&gt;. The predicate current_signal/3 may be use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mes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following signals are handled unles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-no-signals}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, allowing to inspect the current state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us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an empty signal handler used to make block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is allows thread_signal/2 to interrupt threads b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all.  See also prolog_alert_sig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pi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hup, term, abrt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rmal Prolog cleanup (e.g., at_halt/1) before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the sam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segv, ill, bus, s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the C and Prolog stacks and runs cleanup before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the sam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fpe, alrm, xcpu, xfsz, vtal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 Prolog exce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signal}{3}{?Name, ?Id, ?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the currently defined signal handling.  \arg{N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, \arg{Id} is the numerical identifier and \arg{Hand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ly defined handler (see on_signal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alert_signal}{2}{?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set the signal used to unblock blocking system calls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process pending Prolog signal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GUSR2}. See also \cmdlineoption{--sigale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tes on signal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ignal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iding to deal with signals in your applic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orta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Windows, the signal interface is severely limited. Differen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support different sets of signals, and the re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name and number may vary. Currently, the system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numbered 1 to 32\footnote{TBD: the system shoul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realtime signals}. Installing a signal outside the limi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ignals in MS-Windows crashes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Safe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elivered signals (see below) are unsafe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unctions called from a handler cannot safely use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and</w:t>
        <w:tab/>
        <w:t>cannot use C longjmp().  Handlers defined as \const{throw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.  Handlers defined to call a predicate are saf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call throw/1, but the delivery is delayed unti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saf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interface described in \secref{csignal} provide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IGSYNC} to select either safe synchronous or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ime of delive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const{throw} or a foreign handler, signals ar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as defined by the OS). When using a Prolog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s delayed to a safe moment.  Blocking system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oops may cause long delays.  Foreign code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y calling PL_handle_signal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blocked when the garbage collec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CG Grammar rules}</w:t>
        <w:tab/>
        <w:tab/>
        <w:tab/>
        <w:t>\label{sec:DC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CG}\index{serialize}\index{deserial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form a comfortable interface to \jargon{difference lis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signed both to support writing parsers that build a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from a list of characters or tokens and for generating a fl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look like ordinary clauses using \functor{--&gt;}{2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head and body rather than \functor{:-}{2}.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is done by expand_term/2, which adds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each term for representing the dif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a grammar rule can contain three types of terms. A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interpreted as a reference to a grammar rule. C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$\ldots\verb$}$ is interpreted as plain Prolog code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interpreted as a sequence of \jargon{literals}.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onstructs (\functor{\+}{1}, \functor{-&gt;}{2}, \functor{;}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,}{2} and \functor{!}{0}) can be used in gramma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llustrate the behaviour by defining a rule set for par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I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D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umber_codes(I, [D0|D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D|T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(D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(D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ode_type(D,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 sets are called using the built-in predicates phra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hrase}{2}{:DCGBody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phrase(\arg{DCGBody}, \arg{InputList}, 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hrase}{3}{:DCGBody, ?List, ?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DCGBody} applies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/\arg{Rest}. Although \arg{DCGBody} i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allable} term that denotes a grammar rule,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hat is valid as the body of a DC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calls the rule set integer//1 defined in \secref{DC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le from \pllib{library(dcg/basics)}, binding \arg{Res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input after matching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ibrary(dcg/basic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_codes('42 times', C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(integer(X), Codes, R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= [32, 116, 105, 109, 101, 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exploits a complete body.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\nodcgref{digit_weight}{1}, we can pose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_weight(W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code_type(D, digit(W))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_codes('Version 3.4', C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se(("Version 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_weight(Major),".",digit_weight(Mino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mplementation of phrase/3 verifies that the \arg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Rest} arguments are unbound, bound to the empty list 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ons cell}. Other values raise a type error.\footnote{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lows for both raising a type error and accepting an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nd output. Note the tail of the list is no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asons.}  The predicate call_dcg/3 is provi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ules with terms that are no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yntax for lists of codes changed in SWI-Prolog version~7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string}). If a DCG body is translated, both \verb$"text"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$`text`$ is a valid code-list literal in version~7. A version~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\verb$"text"$) is \textbf{not} acceptable for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guments of phrase/3. This is typically not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s the input of a DCG rarely appear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in the toplevel, one must use double quoted text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~7 and back quoted text in version~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ortray_text/1, which can be used to print list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a string to the top level and debugger to facilita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 that process character codes. The library \pllib{apply_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phrase/3 if the argument is sufficiently insta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runtime overhead of translating \arg{DCGBod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dcg}{3}{:DCGBody, ?State0, ?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hrase/3, but without type checking \arg{State0} and \arg{Sta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using DCG rules for threading an arbitra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is predicate was introduced after type checking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/3.\footnote{After discussion with Samer Abdallah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rtable solution for threading state through a DCG can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apping the state in a list and use the DCG semicontex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the following predicates may be used to access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:\footnote{This solution was proposed by Markus Trisk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(S), [S] --&gt; [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(S0, S), [S] --&gt; [S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grammar rules are a general interface t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To illustrate, we show a DCG-base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List, Reverse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rase(reverse(List), Rever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[])   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([H|T]) --&gt; reverse(T), [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base}</w:t>
        <w:tab/>
        <w:tab/>
        <w:tab/>
        <w:t>\label{sec: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several ways to store data in global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.e., outside the Prolog \jargon{stacks}. Data stor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does not change on \jargon{backtracking}. Typically it i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use any of the predicates in this section for realis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can be assigned to. Typically, firs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data processed by your program as terms passed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guments. If you need to reason over multiple solu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consider findall/3, aggregate/3 and relat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re are scenarios where storing data outsid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is a good option. Below are the main options for sto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sing dynamic predic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 are predicates for which the list of cla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 runtime using asserta/1, assertz/1, retract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ll/1. Following the ISO standard, predicates that a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need to be declared using the dynamic/1 \jargon{directiv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are defined by the ISO standard and wide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is often considered slow in the literature.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Prolog implementation. In SWI-Prolog, querying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has the same performance as static ones.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fast. Using retract/1 or retractall/1 on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e predicate as `dirty'. Dirty predicates are clea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_clauses/0, which is normally automatically invok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s may result in significant performance reduc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retracted clauses and/or clause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 can be wrapped using library \pllib{persistency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backup of the data on disk. Dynamic predicates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s, \jargon{shared} between threads and \jargon{local}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The latter version is created using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loca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he recorded da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corded database' registers a list of terms with a \jargon{ke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r compound term. The list is managed using recorda/3, recor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/1. It is queried using recorded/3. The recorded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ISO standard but fairly widely supported, no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building on the `Edinburgh tradition'. 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use this database in SWI-Prolog due to the goo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mic predicates.  Advantages are (1) the handle provide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term, (2) cyclic terms can be stored and (3)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secref{attvar}) are preserved.  Disadvantages are (1)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associated with a key are not indexed, (2) the poor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mmediate update semantics} (see \secref{update}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database and (3) reduced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he flag/3 predi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lag/3 associates one simple value (number or atom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(atom, integer or compound).  It is an old SWI-Prolo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should be considered deprecated, althoug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sing global vari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_setval/2 and nb_setval/2 associate a term liv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ck with a name, either backtrackable or non-backtra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able and non-backtrackable assignment without using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realised with setarg/3 and nb_setarg/3.  Notably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alise aggregation as e.g., aggregate_all/3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T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7.3.21, SWI-Prolog provides \jargon{tries} (prefix 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a term \jargon{variant} with a value. T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support \arg{tabling} and are described in \secref{tri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naging (dynamic)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yn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bolish}{1}{:Predicate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lauses of a predicate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 from the database. All predicate attributes (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le, index, etc.) are reset to their defaults. Abo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predicate only removes the import link; the predicat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definition in its defini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ISO standard, abolish/1 can only be applied to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is is odd, as for dealing with dynamic procedur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retract/1 and retractall/1.  The abolish/1 pred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DEC-10 Prolog precisely for dealing with stat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abolish/1 works on static procedures, unles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iso} is set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use retractall/1 for erasing all clauses of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}{2}{+Name, +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abolish}{Name/Arity}. The predicate abolish/2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nburgh standard, while abolish/1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predicate_clauses}{2}{:From, :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clauses of predicate \arg{From} to \arg{To}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o} must be dynamic or undefined. If \arg{To} is undefi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s a dynamic predicate holding a copy of the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om}. If \arg{To} is a dynamic predicate, the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rom} are added (as in assertz/1) to the clauses of \arg{T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o} and \arg{From} must have the same arity. Acts as if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low, but at a much better performance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ation and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predicate_clauses(From, To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(From, MF:FromH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(To, MT:ToH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Head =.. [_|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Head =.. [_|Args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clause(MF:FromHead, Bo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ertz(MT:ToHead, Bod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(From, M:Hea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_module(From, M, Name/Ar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or(Head, Name, 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define_system_predicate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may be used both in module \const{user} an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redefine any system predicate.  If the system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in module \const{user}, the new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ll sub-modules.  Otherwise the re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.  The system definition remains in the module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system predicate facilitates the definition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Use in other contexts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,nondet]{retrac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Term} is an atom or a term it is unified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ing fact or clause in the database. The fact or claus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. The retract/1 predicate respects the \jargon{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iew}. This implies that retract/1 succeeds for all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\arg{Term} when the predicate was \emph{called}.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at the first call to retract/1 succeeds on \const{bee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despite the fact that \const{bee}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.\footnote{Example by Jan Bu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insec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(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(b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(   retract(insect(I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ct(insect(be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threads start a retract on the same predicat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ir notion of the \jargon{entry generation} is adjust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retract the same first clause. This implies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 use \verb$once(retract(Term))$, no two thre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 the same clause. Note that on backtracking over retrac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 may retract the same clause as both threads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pdat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,det]{retractall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ts or clauses in the database for which the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with \arg{Head} are removed. If \arg{Head} refers to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efined, it is implicitly created as a dynam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dynamic/1.\footnote{The ISO standard only all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1 as a \jargon{directiv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sserta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ssertz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asser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a clause (fact or rule) into the database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1 asserts the clause as first clause of the predicat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z/1 assert the clause as last clause. The deprecated assert/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z/1. If the program space for the targe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see set_module/1), asserta/1 can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source_error}{program_space} exception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wo facts and a rule.  Note the double parenthes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z(parent('Bob', 'Jane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z(female('Jane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ssertz((mother(Child, Moth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arent(Child, Mo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emale(Mother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a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ssertz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assert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a/1, assertz/1, assert/1, but in addition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ference} with a handle to the asserted clauses. The hand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ess this clause with clause/3 and era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ransa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ransa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ransa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sol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Prolog database updates add or remove individu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Logical Update View} ensures that a goal that is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 does not see modifications due to assert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 during its life time. See \secref{update}. In a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this assumption still holds for individual pred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odifications to a dynamic predicate a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ransactions} allow running a goal in \jargon{isolation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running inside the transaction `see' the database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as started together with database change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goal. Other threads see no changes until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ommitted}. The commit, also if it involved multipl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ver multiple predicates, becomes \jargon{atomically}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ads. Transactions have sever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journals/corr/abs-1301-76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a database update requires multiple asse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retract/1 operations, a transaction ensure ei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ecuted or the database remains unchanged.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cted exceptions or failures cannot le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inconsist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ther threads do not see the intermediate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when a database update that consists of multiple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retract is performed in a transaction. This notably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to use locks (see with_mutex/2) in threads tha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A reading thread may still need to use snapshot/1 if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multiple calls to dynamic predicates.  Unlik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and snapshot based synchronization allows both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rs to mak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\footnote{\jargon{Read-write} locks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and writers to make progress simultaneously, bu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l intermediate states rather than a consistent st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s on their own \textbf{do not guarantee consistenc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when running the code below to update th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tly from multiple threads it is possible f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o have multiple \nopredref{temperature}{1}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temperature(Tem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(( retractall(temperature(_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serta(temperature(Temp)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\jargon{consistency} can be achieved by wrapp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using with_mutex/2 or by using transaction/3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argon{constraint} that demands a single cl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predref{temperature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ansactions allow for ``what if'' reason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database.  This is particularly useful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ductive database facilities provided by t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secref{tablin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transactions only affect the \emph{dynamic} database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globally visible and shared at all time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do not affect loading source files and thus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side a transaction (e.g., due to \jargon{autoloading}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globally visible. This may pose problems if lo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 clauses for dynam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action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action}{2}{:Goal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arg{Goal} as once/1 in a transaction. This implies tha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 `sees' the dynamic predicates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tarted, together with the modifications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. Thus, \arg{Goal} does not see changes to dynam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threads and other threads do not see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(\jargon{isolation}). If \arg{Goal} succee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ecome \jargon{atomically} visible to the other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fails or raises an exception all local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nd transaction/1 fails or passes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number of database changes inside a transac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, see snapshot/1) is limited to $\pow{2}{32}-1$. If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ceeded a \verb$representation_error(transaction_generations)$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ay be nested. The above mentioned limi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base changes applies to the combined number i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succeeds, the transaction is \emph{committed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(1) any clause that is asserted in the transac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 in the same transaction is made \emph{globally visi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nd clause the existed before the transaction and is re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becomes \emph{globally invisible}. Multip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ract the same clause and be committed, i.e., committing a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ready performed is a no-op.  All modifica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tomically} visible to other threads.  The transacti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allows for verifying \jargon{constraints}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ause ordering} Inside a transaction claus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a/1 and assertz/1. If only a single transaction is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in time transactions preserve the usual ordering of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multiple transactions manipulate the same predic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(typically using transaction/3), the fi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is the order in which the transactions asserted the cla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not} the order in which the transactions are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/1 variant is equivalent to \term{transaction}{Goal,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/2 variant processed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lk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, accumulate events from changes to dynam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olog_listen/2) and trigger these events as part of the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This implies that if the transaction is not committed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triggered. Failure to trigger the event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be discarded. 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action}{3}{:Goal, :Constraint, +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ransaction/1, but allows verifying \arg{Constraint}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 phase.  This predicate follows the steps below.  An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eption during this process discards the transaction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utex} when applicable. \arg{Constraint} may modif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odifications follow the semantics that apply for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 \term{once}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Lock \arg{Mu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hange the visibility to the \emph{current} glob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with the changes made by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 \term{once}{Constra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mmi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nlock \arg{Mu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intended to execute multiple transactions with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\arg{Goal} in part concurrently. For example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\jargon{Compare And Swap} (CAS) like design. We illu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counter in the code below. Note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some other thread concurrently updated the counter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he repeat/0 and a final \predref{!}{0}. The CAS-sty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general useful if \arg{Goal} is expensive and conflict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counter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_counter(Delta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(( counter(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2 is Value+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retract(counter(Val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serta(counter(Value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nter_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napshot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ransaction/1, but \emph{always} discard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In other words, snapshot/1 allows a thread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state of the dynamic predicates and/or mak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ithout affecting other threads and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hanges to the database.  Where transactions allow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be updated atomically from one consistent state to the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allows reasoning about a consist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current_transaction}{1}{-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called inside a transaction running \arg{Goal}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candidates from the current (nested) transaction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a plain goal if the calling context modu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tching transaction/1 or snapshot/1 and a qualified callab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Note that this only enumerates transacti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nsaction_updates}{1}{-Upd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Updates} with a list of database updat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uated if the transaction is going to be committed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pdates} is a list of terms defined below. The element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nge generation, i.e., the order in which the oper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sserta}{+Claus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ssertz}{+Claus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clause will be asserted at the start or en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ue to competing transactions the clause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first/last clause 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rased}{+Claus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clause will be removed.  This may be due to eras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act/1 or retract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mpact of transa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ransaction-imp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teract with other facilities that depend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.  This section discusses thes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Last modified gener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dicate_property/2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last_modified_generation}{Generation} we can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as modified. When a predicate is changed inside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ion is not updated. The generation for dynam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dified in the transaction is updated to the \jargon{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} when the transaction is committed.  Asking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generation \emph{inside} the transaction examine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ied clauses and reports the generatio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The global modified generation if the predic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odified in the transaction and not modifi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action to beyond the start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.  If the modified generation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action start generation, this generation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Note that the above implies that inside a transac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 a changing last modified generation for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only been modified outside the transaction wh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re not visi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he transaction start generation plus the loc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ast change if the predicate is modifi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Wait for database chang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hread_wait/2 does not wakeup threads for change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The wakeup is delayed until the transaction is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read_wait/2 cannot be meaningfully called from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ecause no external entities can caus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abase insid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 Incremental tabl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ables must be restored if the transaction is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ables this is real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Tables are either marked to be \jargon{invalidated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back or, for \jargon{monotonic} tabling individual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arked to be removed on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A table is marked to be \jargon{invalidated} if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 or reevaluated, at least one dependen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ate has been modified insid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Answers are marked to be retracted when the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tonic reevaluation based on changes \emph{inside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tables being reevaluated inside a transaction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pend on predicates modified inside the transaction remain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ic tables that get new answers due to assert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ave these answers removed during the rollback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mains valid. Monotonic tables that are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 inside the transaction are invalidated during the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teraction between tabling and transac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only deals with local tables}. \jargon{Shared} tabl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with transactions. Future versions may improve on th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ute is to make a local copy from a shared 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evaluation is performed inside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atus} SWI-Prolog transaction basics and API a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other parts of the system that depend on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s still unsettled. Future versions m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m through transactions and 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recorded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ec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a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\arg{Term} in the recorded database under key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a small integer (range \prologflag{min_tagged_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 \prologflag{max_tagged_integer}, atom or compound ter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 compound term, only the name and arity defin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ference} is unified with an opaque handle to the reco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a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a(\arg{Key}, \arg{Term}, _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z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rda/3, but puts the \arg{Term} at the tail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z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z(\arg{Key}, \arg{Term}, _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ed}{3}{?Key, ?Value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Value} is recorded under \arg{Key} and ha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\arg{Reference}. If \arg{Reference} is given,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eterministic. Otherwise, it must be considered non-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\arg{Reference} nor \arg{Key} is given, the tri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s in the code snippet below.\footnote{Note that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\arg{Key}, some implementations return tripl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recorda/2 and recordz/2.}  See also current_ke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key(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ed(Key, Value,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corded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ed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rase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record or clause from the database.  \arg{Reference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reference returned by recorda/3, recordz/3 or recorded/3, clause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/2, asserta/2 or assertz/2. Fail silently if the referenc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xists. Notably, if multiple threads attempt to era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one will succeed and the other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stance}{2}{+Reference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} with the referenced clause or database record.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re represented as \arg{Head} :-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lags}</w:t>
        <w:tab/>
        <w:tab/>
        <w:tab/>
        <w:tab/>
        <w:t>\label{sec:f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lag/3 is the oldest way to store global non-backtr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SWI-Prolog. Flags are global and shared by all thread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imited to atoms, small (64-bit) integers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Flags are thread-safe.  The flags describ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onfused with \jargon{Prolog flags}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lag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flag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Value} is the value currently associated with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Key} does not exist, a new flag with value `0' (zer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flag}{2}{+Key,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ag \arg{Key} to \arg{Value}. Value must be an atom, small (6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lag}{3}{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Old} is the current value of the flag \arg{Key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been set to \arg{New}. \arg{New} can be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The update is \jargon{atomic}. This predicat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emph{shared} global counter as illustrated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id(I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(my_id, Id, Id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ri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(also called \jargon{digital tree}, \jargon{radix tre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refix tree} maintain a mapping between a variant of a ter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@=}{2}) and a value. They have been introduced in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21 as part of the implementation of \jargon{tabling}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rather immature.   In particula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currently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ies are not thread-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ries should not be modified while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s such as trie_gen/3 are running on the 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rms cannot have \jargon{attributed variab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rms cannot be \jargon{cyclic}.  Possib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hange because cyclic terms can only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reating a canonical form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e give the definition of these predicates for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abled predicates.  Future versions are likely to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safer implementation. The API to tri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ta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new}{1}{-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rie and unify \arg{Trie} with a handle to the tr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 handle is a \jargon{blob}. Tries are subject to at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destroy}{1}{+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\arg{Trie}. This removes all nodes from the trie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cess to \arg{Trie} to raise an existence_error exce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self is reclaimed by atom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is_trie}{1}{@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Trie} is a trie object.  See also current_tri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current_trie}{1}{-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rie} is a currently existing trie.  As this enume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lters all known atoms this predicate is slow and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bugging purposes.  See also is_tri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insert}{2}{+Trie, +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term \arg{Key} into \arg{Trie}. If \arg{Key} is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Trie} the predicates \emph{fails} silently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e_insert/3, but using a fixed reserved \arg{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insert}{3}{+Trie, 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term \arg{Key} into \arg{Trie} and associ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. \arg{Value} can be any term.  If \arg{Key}-\arg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art of \arg{Trie}, the predicates \emph{fails}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Key} is in \arg{Trie} associated with a different val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ermission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update}{3}{+Trie, +Key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e_insert/3, but if \arg{Key} is in \arg{Trie}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\emph{updat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insert}{4}{+Trie, +Term, +Value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e_insert/3, returning a handle to the trie node.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safe as \arg{Handle} is an integer used to encod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used to implement a pure Prolog version of the \pllib{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delete}{3}{+Trie, +Key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\arg{Key} from \arg{Trie} if the value associated with \arg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with \arg{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lookup}{3}{+Trie, 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term \arg{Key} is in \arg{Trie} an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e_term}{2}{+Handle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Term} is a copy of the term associated with \arg{Hand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undefined (including crashes) if \arg{Handle}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returned by trie_insert_new/3 or the node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trie_gen}{2}{+Trie, ?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Key} is a member of \arg{Trie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_gen_compiled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trie_gen}{3}{+Trie, 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Key} is associated with \arg{Value} in \arg{Tri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retrieves all pairs. Currently sca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, even if \arg{Key} is partly known.  Currently unsafe if \arg{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 while the values are being enumerat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_gen_compiled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trie_gen_compiled}{2}{+Trie, ?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trie_gen_compiled}{3}{+Trie, ?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rie_gen/3, but uses a \jargon{compiled}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rie}. The compiled representation is created laz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of the trie (insert, delete) invalid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representation. The compiled representation generate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, as it runs on a snapshot of the trie, is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odifications of the trie.  This predic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swers from \jargon{answer tries} as used for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See \secref{tab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trie_property}{2}{?Trie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rie} exists with \arg{Property}.</w:t>
        <w:tab/>
        <w:t xml:space="preserve">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statistical purposes.  Retrieving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visit all nodes of the trie. Defined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value_coun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key-value pairs in the 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ode_coun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odes in the 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ze}{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storage space of the t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mpiled_size}{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storage space for the compiled representation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ie_gen_compiled/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hashed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nodes that use a hashed index to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ookup_coun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rie_lookup/3 calls (only wh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O_TRIE_STA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gen_call_coun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rie_gen/3 calls (only wh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O_TRIE_STA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i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a thread waited on this tri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to complete it (shared tabling, only wh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O_TRIE_STA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adlock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this trie was part of a deadlock and its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andoned (shared tabling, only wh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O_TRIE_STA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number of additional properties are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swer tr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validated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the trie was invalidated (incremental t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evaluated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imes the trie was re-evaluated (incremental t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dg_affected_coun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nswer tries affected by this one (incremental t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dg_dependent_count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nswer tries this one depends on (incremental t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dg_size}{-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ytes in the IDG nod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pdate view}</w:t>
        <w:tab/>
        <w:tab/>
        <w:tab/>
        <w:t>\label{sec: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ogical,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mmediate, 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pdate view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, Prolog systems used the \jargon{immediate update view}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uses became visible to predicates backtracking ove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mediately, and retracted clauses beca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SWI-Prolog 3.3.0 we adhere to the \jargon{logic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}, where backtrackable predicates that enter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ill not see any changes (either caused by assert/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/1) to the predicate.  This view is the ISO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and the most `safe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or example, using the immediate update view, no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ynamic predicate is deterministi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pdates are realised by keeping reference counts 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jargon{generation} information on clauses.  Each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uses an increment of the generation of the databa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agged with the generation in which it was started.  Each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with the generation it was created in as well a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rased from.  Only clauses with a `created' \ldots `erased'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closes the generation of the current goal are considere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databases}</w:t>
        <w:tab/>
        <w:tab/>
        <w:tab/>
        <w:t>\label{sec:hash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dexing,term-hashe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capabilities of SWI-Prolog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jitindex}. Summarizing, SWI-Prolog creates index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argument, pairs of arguments and indexes on the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when applicable. Extended JIT indexing is not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mong Prolog implementations. Programs that a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should consider using term_hash/2 and term_hash/4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base such that indexing on constant or functor (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 on the first argument is sufficient. In some case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below to add one or more additional columns (arguments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edicate may improve performance. The overall desig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predicates is given below. Note that as term_hash/2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unbound if \arg{Term} is not ground. This causes the loo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 if \arg{Term} is ground and correct (but slow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_x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hash(Term, H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z(x(Hash, Ter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hash(Term, H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Hash,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term_hash}{2}{+Term, -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 ground term (see ground/1), \arg{HashKey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sitive integer value that may be used as a hash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If \arg{Term} is not ground, the predicate leaves \arg{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bound variable.  Hash keys are in the range $0 \ldots 16,777,215$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integer that can be stored efficiently on both 32 and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to build hash tables as well as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dexing to find complex term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key does not rely on temporary information lik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may be assumed constant over different inv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WI-Prolog.\footnote{Last change: version 5.10.4} H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between big and little endian machines. The term_hash/2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ycle-safe.\bug{All arguments that (indirectly) lead to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hash ke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term_hash}{4}{+Term, +Depth, +Range, -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rm_hash/2, but only considers \arg{Term}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epth}.   The top-level term has depth 1, its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2, etc.  That is, $\arg{Depth} = 0$ hashes nothing; $\arg{Depth} = 1$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s atomic values or the functor and arity of a compound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s arguments; $\arg{Depth} = 2$ also indexes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HashKey} is in the range $[0 \ldots \arg{Range}-1]$.  \arg{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$[1 \ldots 2147483647]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variant_sha1}{2}{+Term, -SH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SHA1-hash from \arg{Term}. The hash is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byte hexadecimal atom. Unlike term_hash/2 and friends,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hash key for non-ground terms. The hash is invaria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renaming (see \predref{=@=}{2}) and constants ov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Prolog.\bug{The hash depends on wo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g/little-endian) and the wordsize (32/64 bits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aises an exception when trying to compute the h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clic term or attributed term.  Attributed terms are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ubsumes_chk/2 is not considered well defined for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Cyclic terms are not supported because thi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canonical cycle.  That is, given A=[a|A] and B=[a,a|B]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} and \arg{B} should produce the same hash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h was developed for lookup of solutions to a goal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By using a cryptographic hash, heuristic algorithm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ossibility of hash collisions and thus avoid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erm itself as well as testing using \predref{=@=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variant_hash}{2}{+Term, -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variant_sha1/2, but using a non-cryptographic h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nteger result like term_hash/2. This version doe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variables, processing them as normal variables.  This h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to speedup finding variant terms in a set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As variant_sha1/2, cyclic terms result in an exce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claring predicate properties}</w:t>
        <w:tab/>
        <w:t>\label{ch: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directives which manipula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The functors dynamic/1, multifil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 and public/1 are operators of priority 1150 (see op/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that the list of predicates they involve can j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separate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/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 all these directives are just predicate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alled by a program.  Do not rely on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intain porta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with the introduction of tabling (see \secref{tabling}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at a set of predicates require multiple option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wo mechanisms to cope with this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/2 can be used to make a list of predicates dynamic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. In addition an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,\footnote{Note that \const{as} is in XSB a high-priorit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WI a low-priority and therefore both the sets of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as multiple options require parenthesis.} all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ccept a term \term{as}{(:PredicateIndicator, \ldo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+Options)}, where \arg{Options} is a \jargon{comma-list} of on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crement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ynamic predicate into the incremental tabling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See \secref{tabling-increment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aq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\const{incremental}. For XSB compatibility.\footnote{In XSB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paque} is distinct from the default in the sense tha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\const{opaque} and \const{incremental} is allow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bstract}{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 with \const{incremental} to reduce the dependency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increment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olat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ve this predicate.  See volati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may have clauses in multiple clauses.  See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scontiguou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lauses may not be contiguous in the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ar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is shared between all threads.  Thi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iv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has distinct set of clauses in each threa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loca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, where the last two are semantic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person/2 as 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(person/2,organization/2) as (incremental, abstract(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([ person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ganizat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incremental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strac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[ISO]{dynamic}{:PredicateIndicator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interpreter that the definition of the predicate(s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(using assert/1 and/or retract/1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version, the clauses of dynamic predicates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hreads. The directive thread_local/1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here each thread has its own clause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Dynamic predicates can be turned into static o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predicate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ynamic}{2}{:ListOfPredicateIndicator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ynamic/1, but allows for setting additional proper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llows for setting multiple properties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n a single call.  SWI-Prolog also offers the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\exam{:- dynamic (p/1) as (incremental,abstract(0)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See the introduction of \secref{declare}. Defined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cremental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ynamic predicate signal depending \jargon{tables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increment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bstract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used together with \const{incremental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ed value is \exam{0}. With this option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dynamic predicate is recorded as the mos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for the predicate rather than the specific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}{+Lo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cal} is one of \const{shared} (default) or \const{loc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read_loca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file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scontiguous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olatile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rresponding property.  See multifile/1, discontiguo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ati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ile_predicates}{1}{:ListOfPredicateIndic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list of specified dynamic predicates (see dynamic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/1) into normal static predicates.  This call tell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 definition will not change anymore and furth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/1 or retract/1 on the named predicates raise a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is predicate is designed to deal with par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enerated at runtime but do not change dur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execu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specification of this predicat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chard O'Keefe.  The implementat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mise the predicate.  This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ultithreaded Prolog, however, static cod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ster as it does not require synchronis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particularly true on SMP hardwa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[ISO]{multifile}{:PredicateIndicator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specified predicate(s) may be def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. This stops consult/1 from redefining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efini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[ISO]{discontiguous}{:PredicateIndicator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clauses of the specified predicate(s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gether in the source file.  See also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public}{:PredicateIndicator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he cross-referencer that the predicate can be calle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mantics.\footnote{This declaration is compatible with SICStu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, public/1 instructs the compiler to keep the source.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vailable in SWI-Prolog, our current interpret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the compatibility with YAP.} The public decla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using predicate_property/2. The public/1 direct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export the predicate (see module/1 and export/1).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used for (1) direct calls into the module fro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, (2) direct calls into the module from other modules, 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 predicate as being called if the call is generated by meta-calling constructs that are not analysed by the cross-refer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op{non_terminal}{:PredicateIndicator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\const{non_terminal} property on the predicate.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dicate implements a \jargon{grammar rule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property/2. The \const{non_terminal} property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exported as \mbox{\arg{Name}//\arg{Arity}}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have at least one clause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--&gt;}{2}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program}</w:t>
        <w:tab/>
        <w:tab/>
        <w:t>\label{sec:examinepr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atom}{1}{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Atom} with all atom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_atom/1 always succeeds if \arg{Atom} i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blob}{2}{?Blob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type or enumerate blobs of the given \arg{Type}.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are supported through the foreign languag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rbitrary BLOBs (Binary Large Object) or handle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See \secref{blob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unctor}{2}{?Name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Name}/\arg{Arity} is a known functor. This mean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in time a term with name \arg{Name} and \arg{Arity}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 Functor objects are currently not subject t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Due to timing, \nopredref{t}{2} below with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and \arg{Arity} can theoretically fail, i.e., a func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 in instantiated mode while it is not yet visible in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Considering that the only practical value of current_funct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ware of is to analyse resource usage we accept this 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(Name, Arit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current_functor(Name, 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current_functor(N, A), N == Name, A ==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lag}{1}{-Flag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FlagKey} with all keys used f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key}{1}{-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Key} with all keys used for rec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urrent_predicate}{1}{:Predicate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PredicateIndicator} is a currently defined predica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considered defined if it exists in the specified modu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the module or is defined in one of the modul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ill be imported if it is cal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mportmodule}). Note that current_predicate/1 does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for predicates that can be \jargon{autoloaded}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using autoload/2. See also current_predicate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PredicateIndicator} is not fully specified, the predic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values that are defined in or already imported in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Generating all callable predicates therefo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ng modules using current_module/1. Genera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in a given module requires enumerating the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mport_module/2 and the autoloadable predica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property/2 \const{autolo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predicate}{2}{?Name, :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pre-ISO implementation of current_predicate/1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represented by the head term. 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for checking the existence of a predicat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the need for functor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if_exists(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redicate(_, 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ntended usage, current_predicate/2 also succee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autoloaded.  Unfortunately, checking the auto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predicate relatively slow, in particular because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of the autoloader will cause the autoloader to verify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dicate_property}{2}{:Hea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Head} refers to a predicate that h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. With sufficiently instantiated \arg{H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property/2 tries to resolve the predicate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t would do: if the predicate is not defined it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ules (see default_module/2) and finally tries the auto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alling, failure to find the target predicat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_property/2 to fail silently. If \arg{Head} is no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, only currently locally defined and already importe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umerated. See current_predicate/1 for enumerating al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issue concerns \emph{generating} all built-in predic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 using the cod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built_in(Name/Arit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_property(system:Head, built_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or(Head, Name, Ar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+ sub_atom(Name, 0, _, _, $).   % discard reserv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edicate_property/2 is covered by part-II of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modules). Although we are not aware of any Prolo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part-II of the ISO standard, predicate_property/2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ystems. There is little consensus on the implemente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SWI-Prolog's \jargon{auto loading} feature further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utoload}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can be autoloaded from the file \arg{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const{undefined}, this property is \emph{not}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ilt_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locked as a built-in pre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t cannot be redefined in its definition module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fin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defined.  This property is aware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\emph{reloaded}, in which case it claims the predica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is defined in another source or it has seen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ource.  See compile_aux_clause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is defined to be deterministic using de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scontiguou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fter discontiguous/1 was used to flag that the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may not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ynam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assert/1 and retract/1 may be used to modify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set using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or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in the public list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ed_from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mported into the cont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defined.  See also source_file/2 an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ne_count}.  Note that this reports the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use of a predicate.  A more robust interf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nth_clause/3 and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eig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define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lementation_module}{-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Module} is the module in which \arg{Head} is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Resolving this property goes through the same search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an undefined predicate is encountered, but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ading.  It searches (1) the module inheritance hierarch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odule/2) and (2) the autoload index if the \prologflag{unkn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not set to \const{fail} in the targ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dexed}{Inde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dexes} is a list of additional (hash) indexes on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of the list is a term \arg{ArgSpec}-\arg{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Spec} denotes the indexed argument(s) an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}{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on a single argument.  \arg{Argument} is the 1-bas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}{Argumen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on a combination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ep}{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n a sub-argument.  Position is a list holding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predicate then the argument into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ursively into deeper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Index} is a term \term{hash}{Buckets, Speedup, Size, IsList}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uckets} is the number of buckets in the hash and \arg{Speedup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speedup relative to trying all clauses linearly, \arg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the index in memory in bytes and finally, \arg{Is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list is created for all clauses with the same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reate \jargon{deep indexes} for the arguments of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Note:} This predicate property should be used for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ly. The exact representation of \arg{Indexes}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. The utilities jiti_list/0 jiti_list/1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jit} indexes of matching predicates in a user friend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terpre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defined in Prolog. We return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lthough the code is actually compiled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just like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s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covered by the ISO standard (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first cl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if the predicate is not associated with a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urce_file/2.  See also the \const{file} property above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o clause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re may be multiple (or no) files providing clau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is property is set using multifi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eta_predicate}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dicate is declared as a meta-predicate using meta_predicate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Head} with the head-pattern.  The head-patter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with the same name and arity as the predicate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term is a meta-predicate specifier.  See meta_predica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noton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tabled or dynamic using monotonic propa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tabling-monoton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edicate are not shown by the debugg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built-in predicates.  User predicates can be compi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sing the Prolog flag \prologflag{generate_debug_inf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n_termin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mplements a \jargon{grammar rul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termina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tr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ow ports of this predicate 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_of_clauses}{Clause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lauseCount} to the number of clau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for foreign predicates.  This property res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gical update view} and counts visible clause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_of_rules}{Rule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term{number_of_clauses}{ClauseCount}, but onl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ules}. A \jargon{rule} is defined as a clauses that has a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just \const{true} (i.e., a \jargon{fac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ast_modified_generation}{Gene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generation at which the predicate was modified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ntended to quickly assesses the validity of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aq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applies to dynamic and tabled predicates. 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t (temporary) stops propagating updates to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or monotonic tabled predicates.  For tabled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n error for an opaque predicate to depend o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otonic dynamic or tabl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ubl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declared public using public/1.  Note that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public predicates are considered undefined and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emph{not}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asi_quotation_synta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(with arity~4) is declared to provide quasi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with quasi_quotation_syntax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ze}{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for this predicate. This includes the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header, the combined memory of all clauses including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yet garbage collected clauses (see garbage_collect_clause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_property/2) and the memory used by clause index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indexed}{Indexes} property. \emph{Excluded} are \jargon{ling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 These are garbage data struct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from the predicate but cannot yet be reclai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in use by som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su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as been defined using \jargon{single sided 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See \secref{ssu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at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can \emph{not} be modified using assertz/1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the opposite from \const{dynamic}, i.e.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redicate, either \const{static} or \const{dynamic} is tr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f the predicate is \jargon{tabled}. The \term{tabled}{?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an be used to obtain details about how the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abled}{?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f the predicate is \jargon{tabled} and \arg{Flag} appli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predicate has one of the mutually exclusive flags \const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const{subsumptive}. In addition, tabled predicates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hared}{} The table is shared between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\secref{tabling-sha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cremental}{} The tabl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jargon{incremental tabling}.  See \secref{tabling-increment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\const{tabled} property to enumerate all tabled predica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hread_loc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 (only possible on the multithreaded version) each th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lauses for the predicate. This property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loca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ns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is declared transpa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or meta_predicate/1 declar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 the property \term{meta_predicate}{Head}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chapref{module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a procedure definition block for the predicate exist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lauses for it and it is not declared dynamic or multi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occurs in the body of a loaded predic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it has been made via one of the meta-call pred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as been declared as e.g., a meta-predica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had a definition in the past. Originally used to fi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The current implementation of list_undefin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ross-referencing.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isib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predicate can be called without raising a predicat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This means that the predicate is (1) defined, (2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one of the default modules (see default_module/2) o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utoloaded. The behaviour is logically consistent if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isible} is provided explicitly. If the property is left un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fined predicates are enum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olat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ue, the clauses are not saved into a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save_program/[1,2].  This property is set using volati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predicate}{2}{+Term, -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 What I Mean' (`dwim') support predicate. \arg{Term} is a ter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rity are used as a predicate specification. \arg{Dwi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with the most general term built from \arg{Name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defined predicate that matches the predica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n the `Do What I Mean' sense. See dwim_match/2 for `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' string matching. Internal system predicates are not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ccess level is \const{system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ccess_level}). Backtracking provides al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lause}{2}{:Head, ?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Head} can be unified with a clause head and \arg{Body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lause body. Gives alternative cla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For facts, \arg{Body} is unified with the atom \arg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WI-Prolog allows clause/2 to work on both dynamic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\footnote{Using clause/2 is disallowed if either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iso} or \prologflag{protect_static_code} is \const{tru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lause/2 \jargon{decompiles} the actual clause and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use that is different from the source or asserted clause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2 only promises \jargon{semantic equivalen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}{3}{:Head, ?Body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lause/2, but unifies \arg{Reference}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clause (see also assert/2, erase/1). If \arg{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 to a reference the clause's head and bod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\arg{Head} and \arg{Bod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_clause}{3}{?Pred, ?Index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clauses of a predicate using their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starts at 1.  If \arg{Reference} is specified it unifies \arg{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general term with the same name/arity as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dex} with the index number of the clause.  Otherwis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\arg{Pred} are used to determine the predicate.  If \arg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\arg{Reference} will be unified with the claus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ndex} is unbound, backtracking will yield both the inde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of all clauses of the predicate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2nd clause of append/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use_module(library(list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th_clause(append(_,_,_), 2, Ref), clause(Head, Body, R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= &lt;clause&gt;(0x9942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= lists:append([_G23|_G24], _G21, [_G23|_G27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append(_G24, _G21, _G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ause_property}{2}{+ClauseRef, -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properties of a clause. \arg{ClauseRef} is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s produced by clause/3, nth_clause/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frame_attribute/3. Unlike most other predicates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references, clause_property/2 may be use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rased clauses that have not yet been reclaimed. \arg{Propert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file from which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 Fails if the clause was not created by 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lauses added using assertz/1).  See also \const{sour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clause. 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ze}{SizeIn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SizeInBytes} is the size that the clause us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.  The size required by a predicate also includ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, a linked list of clauses, clause selection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one or more claus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urc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 file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.  This is the same as the \const{file} property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from a file that is textually included into sour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1.  In this scenario, \const{file} is the included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ource} property refers to the \jargon{main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no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as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been erased, but not yet reclai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edicate}{Predicate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icateIndicator} denotes the predicate to which this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 This is needed to obtain information on erased clau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obtain this information using clause/3 fails fo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ule} is the context module used to execute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For normal clauses, this is the same as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is defined.  However, if a clause is compi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qualified \jargon{head}, the clause belongs to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alified head, while the body is executed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e in which the clause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put and output}</w:t>
        <w:tab/>
        <w:tab/>
        <w:t>\label{sec: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wo different packages for input an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I/O system is based on the ISO standard predicates open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1 and friends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ctually based on Quintus Prolog, providing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fore the ISO standard exis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re widely portable and equipped with a clearer and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new code is encouraged to use these predi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I/O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nburghIO} describes tell/1, see/1 and friends, provid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the traditional Edinburgh standard.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yered on top of the ISO predicates. Both packag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; the user may switch free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edefined stream aliases}</w:t>
        <w:tab/>
        <w:tab/>
        <w:tab/>
        <w:t>\label{sec:streamali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hread has five stream aliases: \const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, \const{user_error}, \const{current_input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_output}. Newly created threads inherit thes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rom their parent. The \const{user_input}, \const{user_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user_error} aliases of the \const{main} thread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standard operating system I/O streams (\jargon{std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dout} and \jargon{stderr}, normally bound to the POS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0,~1 and~2). These aliases may be re-bound,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refers to a window such as in the \program{swipl-win.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executable for Windows. They can be re-bound by the us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IO/3 and set_stream/2 by setting the alias of a stream (e.g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set_stream(S, alias(user_output))}). An example of rebin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library \pllib{prolog_server}, providing a \program{tel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The aliases \const{current_input} and \const{current_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ource and destination for predicates that do no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rgument (e.g., read/1, write/1, get_code/1, \ldots)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ound to the same stream as \const{user_inpu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. They are re-bound by see/1, tell/1, set_inpu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utput/1. The \const{current_output} stream is als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und by with_output_to/2 or format/3 using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format(atom(A), ...}. Note that code which explicitly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s \const{user_output} and \const{user_error}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by with_output_to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mpatib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SO standard only defines the \const{user_*} stre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' streams can be accessed using current_input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output/1.  For example, an ISO compatibl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/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Term) :- current_output(Out), write_term(Out,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WI-Prolog additionally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Term) :- write(current_output,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SO Input and Output Streams}</w:t>
        <w:tab/>
        <w:tab/>
        <w:t>\label{sec:iso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described in this section provide ISO complian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eams are explicitly created using the predicate open/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eam identifier is then passed as a parameter to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predicates to specify the source or destin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a is not vulnerable to filename and stream ambigu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hanges to the working directory.  On the other han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current-I/O simplifies reusability of co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ss arguments around.  E.g., see with_output_to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reams are, compatible with the ISO standard, ei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put streams.  To accommodate portability to other syste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treams can be packed into a \jargon{stream-pair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air/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ream handles are unique symbols that have no syn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hey are written as \verb$&lt;stream&gt;(hex-number)$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 input for read/1.  They are realised using a \jargon{blob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\const{stream} (see blob/2 and \secref{blob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open}{4}{+SrcDest, +Mode, -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SrcDest} can be opened in \arg{Mode} and \arg{Strea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/O stream to/from the object. \arg{SrcDest} is normal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represented as an atom or string. \arg{Mode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ad}, \const{write}, \const{append} or \const{update}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end} opens the file for writing, positioning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 Mode \const{update} opens the file for writing,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r at the beginning of the file without trun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\arg{Stream} is either a variable, in which case it is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dentifying the stream, or an atom, in which case this at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tream identifi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ew code should use the \term{alias}{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 for compatibility with the ISO standar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so allows \arg{SrcDest} to be a term \term{pipe}{Comman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, \arg{Command} is started as a child proces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e} is \const{write}, output written to \arg{Stream}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 of \arg{Command}. Vice versa, if \arg{Mod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ad}, data written by \arg{Command} to the standard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rom \arg{Stream}. On Unix systems, \arg{Command} is h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n() which hands it to the Unix shell. On Windows, \arg{Comman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directly and therefore shell syntax such as redirecting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$&gt;$ \arg{file}) does not work.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ipe}{Command} feature is deprecated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reate/3 from \pllib{process} provides a ric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alternative for interacting with processes includ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tandar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rcDest} is an \jargon{IRI}, i.e.,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heme&gt;\verb$://$, where &lt;scheme&gt; is a non-empty sequence of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etters open/3,4 calls hooks registered by register_iri_schem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only predefined IRI scheme is \const{res}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\jargon{resource database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rogram-resourc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arg{Options} are recognised by open/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tream a name and unifies Stream with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.   Be carefu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stream names are global.  See also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data, read, Fd, [alias(input)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input, 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om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a BOM (\jargon{Byte Order Marker})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omitted, the default is \const{true} for mode \const{rea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for mode \const{write}.  See also stream_property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\secref{bom} for a discuss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utput buffering. The atom \const{full} (default) defin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\const{line} buffering by line, and \const{false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fully unbuffered.  Smaller buffering is useful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the user is waiting for the output as it i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lush_output/[0,1]. This option is not an IS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the stream is closed on an ab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/0). If \const{false}, the stream is not closed. If it i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however, it will be flushed.  Useful for logf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associated to a process (using the \functor{pip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reate}{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how a new file is created when opening in \const{wr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end} or \const{update} mode. Currently, \arg{List}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 that describe the permissions of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\footnote{Added after feedback from Joachim Shimpf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ner.} Defined values are below. Not recognised values ar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llowing for adding platform specific extensions to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a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read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ri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write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ecu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execution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faul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read and write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ny access provided by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\arg{List} is empty, the created file has no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ermissions. The create options map to the POSIX \arg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open(), where \const{read} map to 0444, \const{write} to 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execute} to 0111. On POSIX systems, the final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(mode \&amp; \chr{~}um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encoding used for reading and writing text to this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ncoding for type \const{text} is derived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encoding}. For \const{binary} streams the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octet}. For details on encoding issues, see \secref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happens if the end of the input stream is reac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Action is \const{eof_code}, which makes get0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return -1, and read/1 and friends return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nd_of_file}.  Repetitive reading keeps yield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Action \const{error} is like \const{eof_code}, but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raise an error.  With action \const{reset}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 again and return more data if the file has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le}{+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ocale that is used by notably format/2 for outpu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See \secref{lo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k}{Locking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btain a lock on the open file.  Default is \const{none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ck the file.  The value \const{read} or \const{shared}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 may read the file, but not write it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rite} or \const{exclusive} means no other process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acquired through the POSIX function fcntl()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_SETLKW}, which makes a blocked call wait for the 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Please note that fcntl() locks are {\em adviso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nly other applications using the same advisory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 your lock. As there are many issues around locking i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related to NFS (network file system), please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() manual page before trusting your 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lock} option is a SWI-Pro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wline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 processing for the stream. \arg{Mode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osix}, \const{dos} or \const{detect}. This option is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reams. Using \const{detect} on an \jargon{output stream}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.  See also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osition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alse} (default \const{true}), drop the posi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from the stream.  This disables the use of stream_positi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ype \const{text} (default), Prolog will write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system compatible way. Using type \const{binary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read or written without any translation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const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ai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combined with the \const{lock}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(default \const{true}), the open call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eption if the file is locked.  The exception h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ermission_error}{lock, source_sink, 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open}{3}{+SrcDest, +Mode, -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pen/4 with an empty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null_stream}{1}{-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output stream that produces no output. All cou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 on such a stream. It can be used to discard outpu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\file{/dev/null}) or exploit the counting properties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\arg{Stream} is \const{utf8}, enabling arbitrary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encoding can be changed to determine byte cou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a particular encoding or validate if output is possi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coding. For example, the code below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emitted when writing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length(Term, Le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null_stream(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Out, 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_count(Out, Len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= Len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lose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tream. If \arg{Stream} is not open, a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aised.  See stream_pair/3 for the implications of 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ream pai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sed stream is the current input, output or error str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lias is bound to the initial standard I/O stre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Calling close/1 on the initial standard I/O strea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 no-op for an input stream and flushes an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losing it.\footnote{This behaviour was defined with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age of Prolog in mind. Applications should not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. Future versions may allow for clos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strea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lose}{2}{+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\term{close}{Stream, [force(true)]} as the only option.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ny resource errors (such as write errors while fl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tream_property}{2}{?Stream, ?Stream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StreamProperty} is a property of \arg{Stream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of streams or properties is demanded beca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or \arg{StreamProperty} are unbound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s all candidate streams and properties while locking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Properties are fetched without locking the strea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dated before this predicate returns due to asynchronou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tom} is bound, test if the stream ha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ify \arg{Atom} with the first alias of the stream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Backtracking does not give other ali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sion to query the buffering mode of this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uffering} is one of \const{full}, \const{lin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_size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sion to query the size of the I/O buff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eam in bytes.  Fails if the stream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om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\const{true}, a BOM (\jargon{Byte Order Mark}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while opening the file for reading, or a BOM was writt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stream. See \secref{bom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abort/0 closes the stream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exec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the stream is closed when execu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exec() in Unix, CreateProcess() in Windows).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treams. This maps to fcntl() \const{F_SETFD} us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D_CLOEXEC} on Unix and (negated) \const{HANDLE_FLAG_INHERIT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encoding used for text.  See \secref{encoding}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ide character and encoding issues in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stream}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ream} is an input stream, unify \arg{E}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\const{not}, \const{at} or \const{past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end_of_stream/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A} with one of \const{eof_code}, \const{rese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.  See open/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ror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true}, the stream is in an error state.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put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ame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ream} is associated to a file, unify \arg{Atom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o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is associated with a POSIX file descriptor,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ger} with the descriptor number.  SWI-Prolog ext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integration with foreign code.  See also Sfileno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Stream.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tream} has mode \const{r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le}{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Locale} is the current loca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See \secref{lo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e}{IO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IOMode} to the mode given to open/4 for opening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: \const{read}, \const{write}, \const{append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extension \const{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wline}{Newlin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posix} or \const{dos}.  If \const{dos},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mit \verb$\r\n$ for \verb$\n$ and discard \verb$\r$ fr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 Default depends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link}{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d links to the file.  This expresses the number of `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. Not supported on all operating systems and the 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gus.  See the documentation of fstat() for your OS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st_nlin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ut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tream} has mode \const{write}, \const{appen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Pos} with the current stream position. A stream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aque term whose fields can be extra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osition_data/3. See also set_stream_posi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ositio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ool} with \arg{true} if the position of the stre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(see seek/4).  It is assumed the position can be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s a \jargon{seek-function} and is not based on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 that is not associated to a reg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resentation_error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behaviour of character output if the stream can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. For example, an ISO Latin-1 stream can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 characters. The behaviour is one of \const{error} (throw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ception), \const{prolog} (write \verb$\x&lt;hex&gt;\$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icode} (write \verb$\uXXXX$ or \verb$\UXXXXXXXX$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or \const{xml} (write \verb$&amp;#...;$ XML character e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mode is \const{unicode} for the user str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 for all other streams. See also \secref{encoding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out}{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the timeout currently associated with the stre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eam/2 with the same option. If no timeou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unified to the atom \const{infin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ype} with \const{text} or \const{bina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ty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 is reported with \arg{Bool} equal to \const{tru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associated with a terminal.  See also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rite_error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is one of \const{error} (default) or \const{ignor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intended to deal with service processes for whi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handles are not connected to valid streams. In these case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ay be ignored on \const{user_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current_stream}{3}{?Object, ?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urrent_stream/3 is used to access the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 well as to generate all open streams.  \arg{Objec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opened if the stream refers to an open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ile descriptor if the stream encapsulates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or the atom \const{[]} if the stream refers to some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ode} is one of \const{read} or \const{wr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deprecated. New code should use the ISO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stream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stream name or valid stream hand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alises a safe test for the existence of a stream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eam_pair}{3}{?StreamPair, ?Read, ?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be used in mode (-,+,+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ream-pair} from an input stream and an output stream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,-,-) can be used to get access to the underlying streams. If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closed, the corresponding argument is left unb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+,-,-) is used on a single stream, either \arg{Rea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Write} is unified with the stream while the other argumen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. This behaviour simplifies writing code that must oper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reams and stream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-pairs can be used by all I/O operations on streams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elects the appropriate member of the pair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/1 closes the still open streams of the pair.\footnote{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.19, it is allowed to close one of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directly and close the pair later.} The output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efore the input stream. If closing the output stream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the input stream is still closed. Success is only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reams were clo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et_stream_position}{2}{+Stream, +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position of \arg{Stream} to \arg{Pos}.  \arg{Po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as returned by stream_property/2 using the \term{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 See also seek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eam_position_data}{3}{?Field, +Pos, -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information from the opaque stream position term 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eam_property/2 requesting the \term{position}{Pos}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eld} is one of \const{line_count}, \const{line_posi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har_count} or \const{byte_count}.  See also line_coun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position/2, character_count/2 and byte_count/2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troduced in version 5.6.4 after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ition term with a byte count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CStus Prolo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k}{4}{+Stream, +Offset, +Method, -NewLo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current point of the given \arg{Stream}.  \arg{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\const{bof}, \const{current} or \const{eof}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relative to the start, current point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object.  \arg{NewLocation} is unified with the new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counted in `units'. A unit is 1 byt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using 2-byte Unicode encoding (2 bytes) or \emph{w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(sizeof(wchar_t)). The latter guarantee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with wide-character text objects. Otherwise,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4 on non-binary files (see open/4) is of limited us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ulti-byte text encodings (e.g.\ UTF-8) or multi-byt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e.g.\ DOS/Windows). On text files, SWI-Prolog offer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o an old position using stream_property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eam_position/2. Skipping $N$ character codes is achieve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de/2 $N$ times or using copy_stream_data/3, 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ll stream (see open_null_stream/1). If the seek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, the line number and character position in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cannot be repositioned, a \const{permission_erro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 If applying the offset would result in a file positio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 \const{domain_error} is raised. Behaviour when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beyond the size of the underlying object depend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the operating system. The predicate seek/4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Prolog, though the error conditions and signalling is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. See also stream_property/2 and set_stream_posi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stream}{2}{+Stream, +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attribute of an existing stream. \arg{Attribute}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property to set. If stream is a \emph{pair} (see stream_pair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reams are modified, unless the property is only meaning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reams or setting both is not meaningful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of_action} only applies to the \emph{read}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presentation_errors} only applies to the \emph{write}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o set \const{alias} or \const{line_position} on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\const{permission_error} exception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roperty/2 and open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lia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lias of an already created stream. If \arg{AliasN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ne of the standard streams, this stream is re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\exam{set_stream(S, current_input)} is the same as set_input/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alias of a stream to \const{user_input}, etc.,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is read from this stream. See also interactor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ffering mode of an already created stream.  Buffering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full}, \const{lin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_size}{+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I/O buffer of the underlying stream to \arg{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the stream is closed by abort/0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exec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\const{close_on_exec} property.  See stream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mapping between bytes and character code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See \secref{encoding} for supported encoding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m} causes the stream to check whethe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icode BOM marker.  If a BOM marker is found, the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cordingly and the call succeeds.  Otherwise the call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file handling to one of \const{eof_code}, \const{rese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nam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lename associated to this stream.  This cal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ile for error locations if \arg{Stream}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Name} and is not obtained by opening the file directly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rough a networ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position}{Line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ine position attribute of the stream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correct position management of the stream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escape sequence (e.g., setting ANSI character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attribute raises a permission error if the stre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rd positions. See line_position/2 and stream_proper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erty \const{positio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cale}{+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ocale of the stream.  See \secref{lo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wline}{Newline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or output translation for newlines. Se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roperty/2 for details.  In addition to the detected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stream can be set in mode \const{detect}.  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dos} if a \verb$\r$ character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out}{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make streams generate an excep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 than \arg{Seconds} before any new data arri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The value \arg{infinite} (default) makes the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  Like wait_for_input/3, this call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at support the select() system call.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out handling, see wait_for_input/3. The exception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{error}{\term{timeout_error}{read, Stream}, _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ype of the stream to one of \const{text} or \const{bina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open/4 and the \const{encoding} property of streams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onst{binary} sets the encoding to \const{octet}. 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xt} sets the encoding to the default tex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cord_position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o not record the line count and line position (see line_cou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_position/2). Calling \exam{set_stream(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position(true))} resets the position the start of line~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presentation_error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ehaviour when writing characters to the stream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the encoding.  See also stream_property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ty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whether Prolog thinks there is a terminal (i.e.\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) connected to this stream.  On Unix system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mes from isatty().  On Windows, the initial user st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ssociated to a terminal.  See also stream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prolog_IO}{3}{+In, +Out, +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given streams for interactive behaviour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 \arg{In} becomes the \const{user_inpu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urrent_input} of the calling thread. \arg{Out}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and \const{current_output}. If \arg{Error}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} an unbuffered stream is associated to the same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\const{user_error}. Otherwise \arg{Error}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. Output buffering for \arg{Out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ne} and buffering on \arg{Error}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rolog/0 and set_stream/2.  The \emph{clib}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library \pllib{prolog_server}, creating a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creating an interactive session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system_IO}{3}{+In, +Out, +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the given streams to the operating system I/O streams 0-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dup2() API. \arg{In} becomes \const{stdin}. \arg{Out}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dout}. If \arg{Error} equals \arg{Out} an unbuffered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e same destination and linked to \const{stder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\arg{Error} is used for \const{stderr}. Output bu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} is set to line and buffering on \arg{Error} is disab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/O streams are shared across all threads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must be related to a \jargon{file descriptor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main_error} \const{file_stream} is rais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property/2, property \term{file_no}{F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t_prolog_IO/3 rebinds the Prolog streams \const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and \const{user_error} for a specific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private interactive session, set_system_IO/3 reb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console I/O and also captures Prolog kernel event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debug messages, unexpected events) as well as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ibraries that are directly written to \const{stdou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der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intended to capture all output i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is normally lost, such as when Prolog is run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dinburgh-style I/O}</w:t>
        <w:tab/>
        <w:t>\label{sec:edinburgh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or implicit input and output destinations is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Edinburgh DEC-10 and C-Prolog. Th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refer to, resp., the \emph{current} input and outpu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se streams are connected to the terminal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is changed using tell/1 or append/1.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changed using see/1. The stream's current valu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ling/1 for output and seeing/1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 either a file, \const{user},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pe(\arg{Command})'. The reserved stream name \const{user}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ISO I/O layer uses \const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onst{user_output} and \const{user_error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dicate descriptions below we will call the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`\arg{SrcDest}'. Below are some examples of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see(data).}        &amp; \% Start reading from file `data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user).}       &amp; \% Start writing to the termina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pipe(lpr)).}  &amp; \% Start wri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the \functor{pipe}{1} construc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As of version 5.3.15, the pipe construc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MS-Windows version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program{swipl.exe} and \program{swipl-win.ex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lementation uses code from the LU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 (\url{http://www.lua.org}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functor{pipe}{1} construc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's standard I/O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(Old), see(pipe(pw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_wd(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, see(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odes(Wd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C|R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0(C), C \== -1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_wd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ell/1 is not undone on backtracking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ndle is not specified explicitly in further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dinburgh-style I/O, you may write to unintend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 than when using ISO compliant I/O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ery writes both "a" and "b" into the file `out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(tell(out), write(a), false ; write(b)),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ompatibility 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Edinburgh Prolog systems, telling/1 and seeing/1 do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current input/output but rather the stream identifi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design pattern below</w:t>
        <w:tab/>
        <w:t>works under all circumstances: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Filenames can be ambiguous and SWI-Prolog stre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er to much more than just fil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ing(Old), tell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d, tell(O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tell/1 and see/1 first check for \const{user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ipe}{command} and a stream handle.  Otherwise,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om it is first compared to open streams associa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emph{exactly} the same name.  If such a stream exists,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/1 or see/1, output (input) is switched to the open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file with the specified nam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is compatible with Edinburgh Prolog.  This is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Changing directory, non-file streams, and multiple name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file easily lead to unexpected behaviour. New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managing multiple I/O channels, should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I/O predicates defined in \secref{isoI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\arg{SrcDest} for reading and make it the current inp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nput/1). If \arg{SrcDest} is a stream handle, jus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he current input. See the introduction of \secref{edinburgh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ll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\arg{SrcDest} for writing and make it the current outp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utput/1).  If \arg{SrcDest} is a stream handle, jus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he current output. See the introduction of \secref{edinburgh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en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ell/1, but positions the file pointer at the end o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uncating an existing file. The pipe constr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urrent_input/1, except that \const{user}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is the stream \const{user_input} to improv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ditional Edinburgh I/O. See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nburghIO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ll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urrent_output/1, except that \const{user}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is the stream \const{user_output} to improv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ditional Edinburgh I/O. See the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dinburghIO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e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input stream. The new in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inp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ol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output stream. The new out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witching between Edinburgh and ISO I/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edinburgh-iso-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can be used for switching between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icit stream-based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et_in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input stream to become \arg{Stream}.  Thus, \exam{open(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tream), set_input(Stream)} is equivalent to \exam{see(file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et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output stream to become \arg{Stream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output_to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urrent_in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input stream.  Useful for getting acces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ssociated with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urrent_out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IRI sche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ri-schem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ndling predicates may be \jargon{hooked}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RIs}. An IRI starts with &lt;scheme&gt;\verb$://$, where &lt;schem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mpty sequence of lowercase ASCII letters. After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he file manipulation predicates call a hook that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_iri_sche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ing the file operations using extensible IRI schema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y resource that is accessed through Prolog I/O predic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vices such as web servers or the ZIP archiv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ources (see \secref{saved-states}). 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file_search_path/2 declarations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 set of resources from local files,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atabase, from a web-serv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gister_iri_scheme}{3}{+Scheme, :Hook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Hook} to be called by all file handl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that starts with \arg{Scheme}:// is encou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ok} is called by call/4 using the \jargon{operation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RI} and a term that receives the \textit{result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following opera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pen}{Mode,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open/3,4.  The result argument must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ccess_file/2, exists_file/1 (\arg{Mode} is \const{file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_directory/1 (\arg{Mode} is \const{directory})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be unified with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ime_file/2.  The result must be unified with a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z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size_file/2.  The result must be unified wit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e onto atoms, code-lists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rite-on-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th_output_to}{2}{+Output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arg{Goal} as once/1, while characters written to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\arg{Output}. The predicate is SWI-Prolog-specific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rious posts to the mailinglist. It provides a flex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dicates such as \nopredref{sformat}{3}, swritef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to_atom/2, atom_number/2 converting numbers to atoms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ormat/3 accepts the same terms as out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hould generally avoid creating atoms by brea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other atoms, as the creation of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atoms generally leads to poor performance, even more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applications.  This predicate support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lists from character data efficiently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CG rule term//1 to insert a term i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(Term, In, Tai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_output_to(codes(In, Tail), write(Term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hrase(term(hello)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104, 101, 108, 108, 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put} takes one of the shapes below. Except for th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eates a temporary stream using the \const{wchar_t}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that points at a memory buffer. The encoding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ttempt to call set_stream/2 using \term{encoding}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\const{permiss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A Stream handle or 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witch current output to the given stream.  Redir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output_to/2 guarantees the original output is restored,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fails or raises an exception.  See also call_cleanup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om}{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tom from the emitted characters. Please note the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tring}{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ring object as defined in \secref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des}{-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character codes from the emitted character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od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des}{-Codes, -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character codes as a dif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s}{-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one-character atoms from the emit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har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s}{-Chars, -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one-character atoms as a dif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ast binary term I/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ast-term-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provide fast binary I/O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rms, including cyclic terms and terms holding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Library \pllib{fastrw} is a SICSTus/Ciao compatib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s the core primitiv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representation the same as used by PL_record_external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primitives instead of using write_canonical/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disadvantages. Below are the main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write_canonical/2 allows or exchange of ter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log systems.  The format is stable and, as it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, it can be inspect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the binary format improves the performance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size of both representations is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binary format can deal with cycles,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.  Special precautions are need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erms using write_canonical/2.  See term_factoriz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_term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n the current version, reading the binary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complete consistency checks.  This implies a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\textbf{trust the source} as crafted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 the reading Pro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ast_term_serialized}{2}{?Term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-)serialize \arg{Term} to/from \arg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ast_write}{2}{+Output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using the fast serialization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put} stream.  \arg{Output} \emph{must} b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ast_read}{2}{+Input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Term} using the fast serialization form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put} stream.  \arg{Input} \emph{must} b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\bug{The predicate fast_read/2 may crash o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of streams}</w:t>
        <w:tab/>
        <w:tab/>
        <w:t>\label{sec:streamst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wait_for_input}{3}{+ListOfStreams, -ReadyList, +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nput on one of the streams in \arg{ListOfStreams}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treams on which input is available in \arg{ReadyList}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\arg{ListOfStreams} is either a stream or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consider waitable OS handle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) wait for handles that are not associated with Prolog stre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DP sockets. See tcp_setop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waits for at most \arg{TimeOut} seconds. \arg{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a floating point number to specify fr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If \arg{TimeOut} equals \const{infinite}, wait_for_input/3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 If \arg{Timeout} is 0 or 0.0 this predicat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.\footnote{Prior to 7.3.23, the integer value `0'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onst{infinit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be used to implement timeout while read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nput from multiple sources and is typically us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(network) sockets. On Unix systems it may be used on an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ociated with a system file descriptor. On Windows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sockets. If \arg{ListOfStreams} contains a stream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supported device, a \term{domain_error}{waitable_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waits for input from the user and an explicit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terminal stream. On return, \arg{Inputs}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input} or \arg{P4}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'/dev/ttyp4', read, 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_for_input([user_input, P4], Inputs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elect()}\index{poll(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, the implementation is based on the poll(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() puts no additional restriction on the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ay have. It does limit the time to $2^{31}-1$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bit less than 25 days). Specifying a too large timeout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presentation_error}{timeout} exception. If poll(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OS, select() is used. The select() call can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s up to \const{FD_SETSIZE}. If the se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hat exceeds this li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epresentation_error}{'FD_SETSIZE'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ait_for_input/3 returns streams that have data wai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you can, for example, call read/2 on the stre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as the stream might hold an incomplete term.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eam/2 using the option \term{timeout}{Seconds}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tream generate an exception if no new data arr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period.  Suppose two processes communicate by exchang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 following code makes the server immune for cli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incomplete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_accept(Server, Socket, _Pe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_open(Socket, In,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stream(In, timeout(1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(read(In, Term), _, (close(Out), close(In), fai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yte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osition in \arg{Stream}.  For binary streams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racter_count/2.  For text files the number may be differ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-byte encodings or additional record separato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 i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acter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current character index.  For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read since the open;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is is the number of characters written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ne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number of lines read or written.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ne_position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position on the current lin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position is 0 after the open.  Tab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each 8-th character, and backspaces are assum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 one, provided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mitive character I/O}</w:t>
        <w:tab/>
        <w:tab/>
        <w:t>\label{sec:char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chars} for an overview of suppor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n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character to the current output stream.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 is equivalent to \exam{put(10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nl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the current output stream. \arg{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xpression evaluating to a character code or an atom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Deprecated.  New code should use put_char/1 or put_cod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ut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\arg{Stream}.  See put/1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ut_byte}{1}{+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ingle byte to the output.  \arg{Byte}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ut_byte}{2}{+Stream, +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ingle byte to \arg{Stream}. \arg{Byte}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ut_char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haracter to the current output, obeying the encod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output stream. Note that this may raise an exce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of the output stream cannot represent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ut_char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haracter to \arg{Stream}, obeying the encoding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. Note that this may raise an exce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\arg{Stream} cannot represent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ut_code}{1}{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ut_char/1, but using a \jargon{character code}.  \arg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negative integer.  Note that this may raise an exce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output stream cannot represent \arg{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ut_code}{2}{+Stream, 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ut_code/1 but directing \arg{Code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b}{1}{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Amount} spaces on the current output stream.  \arg{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ression that evaluates to a positive inte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rith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b}{2}{+Stream, 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Amount} spaces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flush_outpu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current output stream. flush_output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d by read/1 and derivatives i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\const{user} and the cursor is no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flush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on the specified stream.  The stream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flush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stream \const{user}. See also flush_output/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get_byte}{1}{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byte with \arg{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integer between 0 and 255). \arg{Byte} is unified with -1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get_byte}{2}{+Stream, 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byte from \arg{Stream} and unify \arg{Byte} with an 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get_code}{1}{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\arg{Code}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next character. \arg{Code} is unified with -1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also get_char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get_code}{2}{+Stream, 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character code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get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\arg{Char}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a one-character atom.  See also atom_char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d-of-file, \arg{Char} is unified to the atom \const{end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get_char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har} with the next character from \arg{Stream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atom.  See also get_char/2, get_byte/2 and get_cod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get0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version of the ISO get_code/1 predicate. Note that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didn't support wide characters and therefore technical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/1 should have been mapped to get_byte/1.  The intention of get0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o read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get0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version of the ISO get_code/2 predicate.  See also get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get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Char}. \arg{Char} is unified with -1 on end of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get/1 operates on character \emph{codes}.  See also get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get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on-blank character from \arg{Stream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1, get0/1 and get0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eek_byte}{1}{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eek_byte}{2}{+Stream, -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eek_code}{1}{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eek_code}{2}{+Stream, 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eek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peek_char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byte/code/char from the input without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do not modify the stream's position or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These predicates require a buffered stream (see set_stream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 a permission error if the stream is unbuffered o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mall to hold the longest multi-byte sequence that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eek_string}{3}{+Stream, +Len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\arg{Len} characters (if the stream is a text stre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if the stream is binary) from Stream without remo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en} is larger that the stream buffer size, the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\arg{Len}.  \arg{String} can be shorter than \arg{Len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contains less data. This predicate is intended to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ype of data read from non-repositionabl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kip}{1}{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until \arg{Code} or the end of the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ll to get_code/1 will read the first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kip}{2}{+Stream, +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put (as skip/1)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single_char}{1}{-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ngle character from input stream `user'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). Unlike get_code/1, this predica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return. The character is not echoed to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meant for keyboard menu selection, etc. If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with the \cmdlineoption{--no-tty} option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entire line of input and returns the firs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ne, or the character code of the newline (10)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sisted of blank characters. See also with_tty_raw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th_tty_raw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oal with the user input and output streams set in \jargon{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}, which implies the terminal makes the input avail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ine-by-line and input that is read is not echo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line editing does not work.  See also get_single_char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_end_of_stream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current input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 Also succeeds if there is no valid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_end_of_stream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named stream is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is not a valid input stream.  The end-of-strea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on buffered input streams (unbuffered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ly used; see open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end_of_stream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ize of the file opened as \arg{Stream}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sition.  This is typically used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mode \const{upda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stream_data}{3}{+StreamIn, +StreamOut, +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arg{Len} codes from \arg{StreamIn} to \arg{Stream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py is done using the semantics of get_code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code/2, taking care of possibly recoding that needs to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text files.  See \secref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stream_data}{2}{+StreamIn, +Stream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(remaining) data from \arg{StreamIn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Ou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fill_buffer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\arg{Stream}'s input buffer. Subsequent calls try to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ntil the buffer is completely filled. This predicat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read_pending_codes/3 to process input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pending_codes}{3}{+StreamIn, -Codes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put pending in the input buffer of \arg{StreamIn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difference list \arg{Codes}-\arg{Tail}.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aracters codes are used to create the list \arg{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the tail \arg{Tail}. On encountering end-of-fi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des} and \arg{Tail} are unified with the empty list ({[]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intended for efficient unbuffered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of input coming from network connections or device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library \pllib{pure_input}, which processes input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s using a D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 realises efficient non-blocking copy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put to an output stream. The at_end_of_stream/1 c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d-of-stream and fills the input buffer.  Not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t_code/2 and put_code/2 based loop requires a flush_output/1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emph{each} put_code/2.  The copy_stream_data/2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pection of the copied data and suffers from the sam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l_buffer(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_pending_codes(In, Chars, T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+ \+ ( Tail =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t(Out, '~s', [Chars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lush_output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   Tail =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&gt;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;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pending_chars}{3}{+StreamIn, -Chars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ad_pending_codes/3, but returns a difference list of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 reading and writing}</w:t>
        <w:tab/>
        <w:tab/>
        <w:t>\label{sec:termr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asic term reading and writ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format/[1,2] and writef/2 provide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Prolog data structures such as atoms or code-l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ith_output_to/2 and forma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sensitive to the Prolog flag \prologflag{character_escap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rols the interpretation of the \chr{\} character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_term}{2}{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rite_term/2 is the generic form of all Prolog term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ttribute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how attributed variables (see \secref{attvar}) are writt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determined by the Prolog flag \prologflag{write_attribut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lues are \const{ignore} (ignore the attribute), \const{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the attributes as \verb${...}$), \const{write} (simpl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recursively to write_term/2) and \const{port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d the attributes to attr_portray_hook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ack_quote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s the same role as the \prologflag{back_quotes} prolo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the value \const{string} causes string object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ack quotes and \const{symbol_char} causes the back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unquoted.  In all other cases the backquote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race_term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write \verb${}(X)$ as \verb${X}$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tlists} and \const{ignore_o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lob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how non-text blobs are handled.  By default, this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handler specified with the blob type.  Using \const{portra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is called for each blob encountered.  See \secref{blo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acter_escap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and \term{quoted}{true} is active,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atoms and strings are emitted as ISO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aken from the reference modu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acter_escapes_unicod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and \term{character_escapes}{tru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quoted}{true} are active escapted characters ar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uXXXX$ or \verb$\UXXXXXXXX$ syntax.  The defaul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character_escapes_uni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ycl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cyclic terms ar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@}{Template, Substitutions}, where \arg{Substitutions}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Var} = \arg{Value}}. If \const{cycles} is \const{fal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ax_depth} is not given, and \arg{Term} is cyclic, write_t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a \const{domain_error}.\footnote{The cycles option and the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presentation using the @-term are copied from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efault in SICStus is set to \const{false} and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finite term if not protected by, 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pth_limit} option.} See also the \const{cycles}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tlist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write lis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 term notation rather than the list notation.\footnote{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} Note that as of version~7, the list constru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'[|]'$. Using \term{dotlists}{true}, write_term/2 writ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.' as constructor. This is intended for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other Prolog systems, that rely on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option \term{no_lists}{true} to use the actual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un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ullstop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add a fullstop to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 dot is preceded by a space if needed an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(default) or newline if the \term{nl}{true}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\footnote{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clipseclp.org/doc/bips/kernel/ioterm/write_term-3.html}{ECLiP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_op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generic term representation (&lt;functor&gt;(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)) will be used for all terms.  Otherwise (default)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where appropriate.\footnote{In traditional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lso stops the syntactic sugar notation for lists and brac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these are controlled by the separ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tlists} and \const{brace_terms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_depth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 is nested deeper than \arg{Integer}, print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llipses (\ldots).  A 0 (zero) value (default) imposes no dep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so delimits the number of printed items in a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rite_term(a(s(s(s(s(0)))), [a,b,c,d,e,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max_depth(3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(s(s(...)), [a, b|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top level and debugger to limit screen output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s \prologflag{answer_write_option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ebugger_write_o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reference module (default \const{user}).  Thi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\prologflag{character_escapes} op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perator definitions to use. If \arg{Module} does not exi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created and the \const{user} module is used.  See also o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_term/2, providing the s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l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ewline to the output.  See also the \const{fullstop}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_list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ist notation.  This is similar to \term{dotlists}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ses the SWI-Prolog list functor, which is by default \verb$'[|]'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ISO Prolog \verb$'.'$.  Used by display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var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erms of the format \verb|$VAR(N)|, where \arg{N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hat fits in 64-bit,\footnote{Larger integ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term that fits into memory can have that many variab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restriction.} will be written as a variable name. For \ar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0..25 it emits A..Z. For higher numbers it emits An..Z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} is \arg{N}//26. For negative numbers it emits S_\arg{N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representing shared sub-terms and cyclic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N} is an atom it is written without quotes.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writing variables with user-provided name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See also numbervars/3 an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ariable_nam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tial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do not reset the lo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xtra spaces that separate tokens where needed.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problems with the code below.  Calling \term{write_value}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verb$..$, which cannot be read.  By adding \term{partial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tion list, it correctly emits \verb$. .$.  Similar proble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mitting operators using multiple calls to write_ter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value(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term(Value, [partial(true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'.'),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priority is not 1200 or 999 this assume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 operant of an operator.  If \arg{Term} is an ato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perator it will always be embraced.\footnote{If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00 it is assumed to be a toplevel term and if the 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it is assumed to be a list element or argument of a compound te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ray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portrayed}{Bool}. 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ray_goal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\term{portray}{true}, but calls \arg{Goal}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hook portray/1.  \arg{Goal} is called through call/3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\arg{Goal}, the second is the te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the 3rd argument is the current write option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tion list is copied from the write_term call, bu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hold an option \const{priority} that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raye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hook portray/1 is called before print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variable.  If portray/1 succeeds, the ter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See also print/1.  The default is \const{false}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ension to the ISO write_te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iority}{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between 0 and 1200 representing the `context 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200.  Can be used to write partial terms appea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an operat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~w = ', [VarNam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_term(Value, [quoted(true), priority(699)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d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atoms and strings that need quotes will be quo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const{false}. If \prologflag{character_escap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(default) characters in the quoted atom or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 using backslash (\chr{\}) sequences. To the minimum,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newlines and backslash characters are escaped to mak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read/1. All unassigned unicode characters an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 \jargon{separator} (Z*) and \jargon{control} (C*)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ASCII space (\verb$\u0020$) are escaped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which an ISO Prolog single character escap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\t$ is defined, this is used. Otherwise the outpu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onst{character_escapes_unicode}. If this flag applies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ly accepted \verb$\uXXXX$ or \verb$\UXXXXXXXX$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ISO Prolog \verb$\x&lt;hex&gt;\$ synta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_non_ascii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an atom that contains non-ASCII, i.e., larger than 127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The Prolog standard only describes non-quoted ato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SCII characters.  While SWI-Prolog extends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(see \secref{unicodesyntax}), transferring atom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text to other Prolog implementations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s used by write_canonica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ing}{+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and where extra white space is added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. The default is \const{standard}, adding only sp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proper tokenization by read_term/3.  Current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 is \const{next_argument}, adding a space after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parate arguments in a term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_names}{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s to variables in \arg{Term}. \arg{List} is a list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Name} = \arg{Var}}, where \arg{Name} is an at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lid Prolog variable name. Terms where \arg{Var}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 variable that does not appear in \arg{Term} are ignored.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f \arg{List} is not a list, one of the members is not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Name} = \arg{Var}}, \arg{Name} is not an a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does not represent a valid Prolog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binds the variables from \arg{List} to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"'$VAR'"(\arg{Name}).  Like write_canonical/1,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ready bound to \verb"'$VAR'"(\arg{X}) before write_t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normally, unless the option \term{numbervars}{tru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.  If the option \term{numbervars}{true}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responsible for avoiding collisions between assign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ed names. See also the \const{variable_names}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riable attributes (see \secref{attvar}) are igno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one should use copy_term/3 to obtain a copy tha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d variables and handle the associated constra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use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_term}{3}{+Stream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e_term/2, but output is sent to \arg{Stream}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write_length}{3}{+Term, -Length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Length} is the number of characters e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write_term}{Term, Options}.  In addition to vali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term/2, it processes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ax_length}{+Max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vided, fail if \arg{Length} would be larger than \arg{MaxLeng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ensures that the runtime is limited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a huge term with a bounde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_canonical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,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hat need quotes are quoted. Terms written with this predic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read back, regardless of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_term/2 using the options \const{ignore_op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quoted}, \const{quote_non_ascii}, \term{brace_terms}{fals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mbervars} after numbervars/4 using the \const{singlet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e to the use of numbervars/4, non-ground ter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 \emph{single} write_canonical/1 call.  Th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se anyhow, as garbage collection between multip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write predicates can change the \verb|_|&lt;NNN&gt;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_canonical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in canonical form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q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Atoms that need quotes are quoted. Term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read back with read/1 provided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identical and Term. 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write_term(Term, [quoted(true), numbervars(true)]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writeq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, inser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ln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(Term), nl.}. The output stream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no output from other threads can appear betwee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ln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(Stream, Term), nl(Stream).}. Th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, which implies no output from other thread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an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rm for debugging purposes.  The predicate print/1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_prolog_flag(print_write_options, Options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term(Term,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Ter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term(Term, [ port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bervars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uoted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/1 predicate is used primarily through the \verb$~p$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ormat/2, which is commonly used in the recip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 to em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al definition of this predicate is equivalent to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rite_term/2 using the options \term{portray}{tru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numbervars}{true}. The \term{portray}{true}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mplement application-specific printing of terms prin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 facilitate easy understanding of the outpu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and \pllib{portray_text}. SWI-Prolog adds \term{quoted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1) facilitate the copying/pasting of terms that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and to (2) allow numbers, atoms and strings to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, e.g., \verb$42$, \verb$'42'$ and \verb$"42"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, which can be defined by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print/1 on (sub)terms.  For each subterm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 print/1 first calls portray/1 using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lists, only the list as a whole is given to portray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succeeds print/1 assumes the term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read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\textbf{Prolog term} from the current input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it with \arg{Term}. On reaching end-of-file \arg{Term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om \const{end_of_file}. This is the same as read_term/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[NOTE]} You might have found this while looking for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put from a file or the user. Quite likely this is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 this case. This predicate is for reading a \textbf{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pan multiple lines and must end in a \emph{full stop} (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a layout character). The predicat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Prolog terms are particularly useful for storing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file or transferring them over a network communic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cket) to another Prolog process. The libraries provide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read data in other formats. See e.g., \pllib{readuti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ure_input} or libraries from the extension packages to read 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, YAM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read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\textbf{Prolog term} from \arg{Stream}.  See read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/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clause}{3}{+Stream, 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ad_term/3, but sets options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ontext and optionally processes comments.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yntax_errors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read_term/3, but the default is \const{dec10} (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erm_position}{-Term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or read_ter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ubterm_positions}{-Term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or read_ter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variable_names}{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for read_ter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rocess_comment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\const{true} (default)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{prolog:comment_hook}{Comments, TermPos, Term}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file hook is defined (see prolog:comment_hook/3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drive Pl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omments}{-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ovided, unify \arg{Comments} with the comment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eading \arg{Term}. This option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{process_comment}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ingletons} option of read_term/3 is initiali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tyle-checking mode.  The \const{module} option is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compilation module (see prolog_load_context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read_term}{2}{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erm from the current input stream and unify the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The reading is controlled by options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. If this list is empty, the behaviour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1. The options are upward compatible with Quintus Pro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der is according to the ISO standard.  Syntax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orted using exception-handling (see catch/3)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ackquoted_string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ead \verb$`$\ldots\verb$`$ to a string obj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}).  The default depends o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back_quo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acter_escap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o read \verb$\$ escape sequences in quoted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log flag \prologflag{character_escapes} in current_prolog_flag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omments}{-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mments} with a list of \arg{Position}-\arg{Comment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osition} is a stream position object (see stream_position_data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start of a comment and \arg{Comment} is a str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text including delimiters of a comment.  It retur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where the read_term/2 call started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ycle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re-instantiate templ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corresponding write_term/2 option. Not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false} to avoid misinterpretation of \term{@}{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}, while the default of write_term/2 is \const{true}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cyclic terms without using the template construct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 large term (read: it will generate an error afte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amount of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tlists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read \verb$.(a,[])$ as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lists are internally constructed a different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[|](Head,Tail)$). This is primarily intended to rea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rite_canonical/1 from other Prolog system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t-lis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ouble_quote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o read "\ldots" strings. See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ouble_quotes}.  (SWI-Pro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\arg{Module} for operators, \prologflag{character_escapes}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prologflag{double_quotes} flag. The value of the latter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led if the corresponding read_term/3 option is provid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specified, the current `source module' is used. I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ut the target module does not exist, module \const{us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new modules by default inherit from \const{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asi_quotations}{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unify \arg{List} with the quasi quot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quasiquotations}) instead of evaluating quasi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si quotation is a term \term{quasi_quotation}{+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tation, +VarDict, -Result}, where \arg{Syntax} is the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{|Syntax||..|}$, \arg{Quotation} is a list of charact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quotation, \arg{VarDic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=\arg{Variable} and \arg{Result} is a variable tha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ce where the quotation must be insert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support tools that manipulate Prolog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ton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variable_names}, but only reports the variables occur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\arg{Term} read (ISO). If \arg{Vars} is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}, singleton variables are reported using print_messag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ppear in the order they have been read. The lat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ackward compatibility and is used to read terms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ot all singleton variables are reported as a warn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ingleton} for the rules that apply for warn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 variable.\footnote{As of version 7.7.17, \emph{all}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n underscore except for the truly anonym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in \arg{Vars}. Older versions only reporte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reported if \const{warning} is us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ntax_error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error} (default), throw an exception on a syntax error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\const{fail}, which causes a message to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, after which the predicate fails, \const{quiet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edicate to fail silently, and \const{dec10}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to be printed, after which read_term/[2,3]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next term. Using \const{dec10}, read_term/[2,3]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ntus, SICS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bterm_positions}{Term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etailed layout of the term. The forma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rms are given below. All positions are character pos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related to a normal stream, these position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input; when reading from the termina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inition{\arg{From}-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rimitive types (atoms, numbers,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tring_position}{\arg{From}, 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the position of a string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(\chr{"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brace_term_position}{\arg{From}, \arg{To}, \arg{A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of the form \exam{\{\ldots \}}, as used in DCG rules. 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list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Elms}, \arg{Ta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\arg{Elms} describes the positions of the elements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ail as \mbox{\chr{|}&lt;TailTerm&gt;}, \arg{Tail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 position of the tail, otherwise with the atom \const{no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term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\arg{FFrom}, \arg{FTo}, \arg{Sub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 compound term not matching one of the above.  \arg{F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arg{FTo} describe the position of the functor.  \arg{Sub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ist, each element of which describes the ter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ub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ict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\arg{TagFrom}, \arg{Tag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\arg{KeyValuePos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 dict (see \secref{bidicts}).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value pairs is described by \arg{KeyValuePosList}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\functor{key_value_position}{7} te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or{key_value_position}{7} terms appear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Because maps do not preserve ordering, the key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key_value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\arg{SepFrom}, \arg{Sep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\arg{Key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\arg{KeyPos}, \arg{Value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key-value pairs in a map (see \secref{bidicts}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\functor{term_position}{5} that would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key and value positions do not need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nd the key is provided in \arg{Key} to enable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position data with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parentheses_term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\arg{Content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erms between parentheses. This is an extens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Quintus specification that was considered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refactoring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quasi_quotation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\arg{SyntaxTerm}, \arg{SyntaxPos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\arg{Content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quasi quotations.  Given the input \verb${|Syntax||Content|}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SyntaxTerm} is the parsed term representation from \arg{Syntax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\verb${|string(X)||Hello {{X}}|}$ produces \arg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{string}{X} and \arg{SyntaxPos} describes the lay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.   \arg{ContentPos} is always a term \arg{From}-\arg{To}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range of \arg{Content}.\footnote{The layout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the quasi quotation parser is not available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ovide an interface that allows contributing a layout ter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rm_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os} with the starting position of the term read.  \arg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same format as used by stream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_prefix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demand variables to start with an undersco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varprefi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variables in the term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order they have been read. See also term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_nam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`\arg{Name} = \arg{Var}'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an atom describing the variable name and \arg{Var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shares with the corresponding variable in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O). The variables appear in the order they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read_term}{3}{+Stream, 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rm with options from \arg{Stream}.  See read_ter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_from_atom}{3}{+Atom, 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d_term/3 to read the next term from \arg{Atom}.  \arg{Ato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atom or a string object (see \secref{string})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\arg{Atom} to end with a full-stop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tom_to_ter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_with_history}{2}{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erm while providing histor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_with_history/2 is used by the top level to read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In addition to the options recognised by read_term/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are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mpt}{+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ompt to use.  The default is \verb$~! ?-$. 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!$ is replaced by the current history ev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ow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arg{Command} lists the saved history event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!histo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help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arg{Command} shows help on the history syste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!hel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_save}{+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ave the command into the history if it appear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mmand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odule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module from which to extract module-specifi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operators and handling of the various quot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\jargon{typein} module which is set using modul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set to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put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from which to read \arg{Term}.  Default is \const{user_inp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 will use the read_term/2 option \const{variable_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cess to the names of the variables in \arg{Term}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read_term_with_history/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term_with_histor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how(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('!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_save([trace, end_of_fil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('~! ?-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_names(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associated with reading from the \const{user_input}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ld} is first unified with the current prompt. On su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set to \arg{New} (an atom). A prompt is printed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\const{user_input}, the cursor is at the left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user_input} is considered to be connected to a termin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rm{tty}{Bool} property of stream_property/2 and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mpt is \verb$'|: '$. Note that the toplevel loo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/0) sets the prompt for the first prompt (see prompt1/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'?- '$, possibly decorated by the history eve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reak level} and debug mode. If the first line doe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, subsequent lines are prompted for using the prompt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mp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1}{1}{+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ompt for the next line to be read.  Continuatio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using the prompt defined by promp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Terms}</w:t>
        <w:tab/>
        <w:t>\label{sec:manip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functor}{3}{?Term, ?Name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Term} is a term with functor \arg{Name}/\arg{Arity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s a variable it is unified with a new term whose argumen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bles (such a term is called a skeleton). If \arg{Ter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, \arg{Arity} will be unified with the integer 0, and \arg{Name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\arg{Term}.  Raises \errorterm{instantiation_error}{} if \arg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ound and \arg{Name}/\arg{Arity} is insufficiently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so supports terms with arity 0, as in \exam{a()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tensions}). Such terms must b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/4 or compound_name_arity/3. The predicate functor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=..}{2} raise a \const{domain_error} when fac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Without this precaution a \jargon{round trip} of a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0 over functor/3 would create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unctor}{4}{?Term, ?Name, ?Arity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nctor/3, but designed to work with zero-arity term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a()}, see \secref{extensions}). \arg{Type} is one of \const{ato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mpound}, \const{callable} or \const{atomic}.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must} be instantiated if \arg{Name} is an atom and \arg{Arit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zero).  In other cases \arg{Type} may be a variable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\arg{Term} (either initially or after haveing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arg{Name} and \arg{Type}) and \arg{Type} are related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\arg{Term} is compound (including zero-arity compo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Type} must be \const{compound} or \const{callable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Type} is unbound is is unified with \const{compoun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\arg{Term} is an atom, \arg{Type} must be \const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\const{callable}. If \arg{Type} is unbound is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atom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Else \arg{Type} is unified with \const{atomic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provides a safe \jargon{round trip} for zero-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and atoms. It can also be used as a variant of functor/3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cesses compound or callable terms. See also compound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/1 and compound_name_arity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rg}{3}{?Arg, +Term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should be instantiated to a term, \arg{Arg}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the arity of \arg{Term}. \arg{Value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}-th argument of \arg{Term}.  \arg{Arg} may also be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\arg{Value} will be unified with the success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. On successful unification, \arg{Arg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umber. Backtracking yields alternative solution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nstantiation pattern (-, +, ?)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tandard' Prolog. Some system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nopredref{genarg}{3} that covers this patter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rg/3 fails silently if $\arg{Arg} = 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Arg} &gt; \mbox{\em arity}$ and raise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rorterm{domain_error}{not_less_than_zero, \arg{Arg}} if $\arg{Arg}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=..}{?Term}{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whose head is the functor of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guments are the arguments of the term.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may be a variable, but not both.  This predicat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hello, X)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foo, hello,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.. [baz, foo(1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 baz(fo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lso supports terms with arity 0, as in \exam{a()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tensions}). Such terms must b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name_arguments/3. This predicate raises a domain error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See also functor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() =.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omain error: `compound_non_zero_arity' expected, found `a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ound_name_arity}{3}{?Compound, ?Name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unctor/3 that only works for compound terms and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compound terms with zero arguments (e.g, \exam{name()}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ound_name_arguments/3.  See also functor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mpound_name_arguments}{3}{?Compound, ?Name, ?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zed version of \predref{=..}{2} that can compose and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with zero arguments. See also compound_name_arity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vars}{3}{+Term, +Start, -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free variables in \arg{Term} with a term \term{\$VAR}{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N} is the number of the variable. Counting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rt}. \arg{End} is unified with the number that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variable.\bug{Only \jargon{tagged integers}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Prolog flag \prologflag{max_tagged_integer}). This su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l variables that can appear in the largest ter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, but does not support arbitrary large integ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rt}. On overflow, a \term{representation_error}{tagged_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.} The example below illustrates thi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prints \verb!'$VAR'(0)! as \arg{A}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numbervars}{true} option used to prin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 f(X,Y,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vars(Term, 0, End, [singleton(true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canonical(Term), 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('$VAR'(0),'$VAR'('_'),'$VAR'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 f(A, _, 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\const{numbervars} option to write_term/3 and numbervars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umbervars}{4}{+Term, +Start, -End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bervars/3, provid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functor_name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unctor to use instead of \verb|$VAR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ttvar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an attributed variable is encountered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kip}, which causes numbervars/3 to ignore th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\const{bind} which causes it to treat it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assign the next \verb|'$VAR'|(N) term to it, 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 which raises a \const{type_error} exception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behaviour was decided after a lo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David Reitter, Richard O'Keefe, Bart De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om Schrijv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ngletons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), numbervars/4 does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Singleton variables are unified with \verb|'$VAR'('_')|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to be printed as \verb|_| by write_term/2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ars option.  This option is exploited by portray_clau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_canonical/2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Currently this option is ignored for cyclic ter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ar_number}{2}{@Term, -Var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numbered by numbervars/3 and \arg{VarNumb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given to this variable.  This predicate avoid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with \verb!'$VAR'(X)! and opens the path for repla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rolog term by an internal representation that has no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term_variables}{2}{+Term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variables, each sharing with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Term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is predicate used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predref{free_variables}{2}. The name term_variables/2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ly used. The old predicate is still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\pllib{backcomp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in \arg{List} are order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ng \arg{Term} depth-first and left-to-right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variables/3 and nonground/2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erm_variables(a(X, b(Y, X), Z)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X, Y, Z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nonground}{2}{+Term, -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Var} is a variable in \arg{Term}.  Fails if \arg{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jargon{ground} (see ground/1).  This predicat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ing to trigger a wakeup if \arg{Term} becomes grou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en/2.  The current implementation always return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depth-first left-right search.  Ideally it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member of the set of variables (see term_variables/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logarithmic complexity for the ground trigger.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CLiPSe and h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variables}{3}{+Term, -List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list version of term_variables/2.  That is, \arg{Tail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of the variable list \arg{Lis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singletons}{2}{+Term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variables, each sharing with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ly once in \arg{Term}.\bug{In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must be acyclic.  If not, a \const{representation_erro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}  Note that, if a variab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red subterm, it is \emph{not} considered singleto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} is \emph{not} a singleton in the example below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ingleton} option of numbervars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 = a(A), term_singletons(t(S,S)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most_general_term}{1}{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a callable term where all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ing variables or \arg{Term} is a list whose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sharing variables.  This predicate is used to reas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bsumption for tabling and is compatible with XSB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bsumes_term/2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 \tt</w:t>
        <w:tab/>
        <w:t>is_most_general_term(1)</w:t>
        <w:tab/>
        <w:t xml:space="preserve">   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 \tt</w:t>
        <w:tab/>
        <w:t>is_most_general_term(p)</w:t>
        <w:tab/>
        <w:t xml:space="preserve">     &amp; tru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 \tt</w:t>
        <w:tab/>
        <w:t>is_most_general_term(p(_))   &amp; tru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\tt</w:t>
        <w:tab/>
        <w:t>is_most_general_term(p(_,a))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 &amp; \tt</w:t>
        <w:tab/>
        <w:t>is_most_general_term(p(X,X))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amp; \tt</w:t>
        <w:tab/>
        <w:t>is_most_general_term([])     &amp; tru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7 &amp; \tt</w:t>
        <w:tab/>
        <w:t>is_most_general_term([_|_]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8 &amp; \tt</w:t>
        <w:tab/>
        <w:t>is_most_general_term([_,_])  &amp; tru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amp; \tt</w:t>
        <w:tab/>
        <w:t>is_most_general_term([X,X]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opy_term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ersion of \arg{In} with renamed (fresh) variables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Out}.  Attributed variables (see \secref{attvar})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pied.  The implementation of copy_term/2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trees (cyclic terms). As pure Prolog cannot distingu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erm from another ground term with exactly the sam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ub-terms are \emph{shared} between \arg{In} and \arg{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ground terms does affect setarg/3.  SWI-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term/2 to create a true copy of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term}{4}{+VarsIn, +In, -VarsOut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opy_term/2, but only rename the variables in \arg{Var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in \arg{In}.\footnote{This predicate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edicate in s(CASP) by Joaquin Arias.} Variables in \arg{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appear in \arg{VarsIn} are \emph{shared} between \arg{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Out}. Sub terms that only contain such share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s a whole between \arg{In} and \arg{Out}. \arg{VarsIn}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, but can be an arbitrary ter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py_term([X], q(X,Y), Vars, Te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 = [_A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 q(_A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\arg{VarsIn} and \arg{In} do not share any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} is equivalent to \arg{In} and \arg{VarsOut}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copy_term/2) of \arg{VarsIn}.  If \arg{In}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bles not in \arg{VarsIn} the resul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opy_term(VarsIn-In, VarsOut-Out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py_term_nat}{4}{+VarsIn, +In, -VarsOut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_term/4, using the attributed variabl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_term_nat/2.  This implies that attributed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\arg{VarsIn} appear as renamed plain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sOut} and \arg{Out}.  Attributed variables in \arg{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\emph{not} appear in \arg{VarsIn} are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} and \arg{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on-logical operations on terms}</w:t>
        <w:tab/>
        <w:t>\label{sec:setar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not able to \emph{modify} instantiated parts of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that capability makes the language much sa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are problems that suffer severel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/or memory usage.  Always try hard to avoi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mitives, but they can be a good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s.  See also \secref{gvar}, discuss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logical predicate. Assigns the \arg{Arg}-th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\arg{Term} with the given \arg{Value}. The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 if backtracking brings the state back into a posi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g/3 call. If the designated argument of \arg{Term} is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unified with \arg{Value} using normal un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setarg/3 behaves as arg/3 in this case. Note that thi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clic term if \arg{Value} contains this variabl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etarg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destructive assignment to term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 extra-logical storage bin. Always try hard to avoi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arg/3 as it is not supported by many Prolog systems and 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about unexpected copying as well as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pying of terms. A good practice to improve somewhat o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sure that terms whose arguments are subject to setarg/3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used and unshared variable in addition to the used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voids unwanted sharing in, e.g., copy_term/2,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o be considered as non-ground. An alternative is to use put_at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information to attributed variables (see~\secref{attva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set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\arg{Arg}-th argument of the compound term \arg{Term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\arg{Value} as setarg/3, but on backtracking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emph{not} reversed.  If \arg{Value} is not atomic, it i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plicate_term/2. This predicate uses the same techniq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_setval/2.  We therefore refer to the description of nb_setv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non-backtrackable assignment of terms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GNU-Prolog \term{setarg}{A,T,V,false}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triction on \arg{Value}.  See also nb_linkarg/3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for counting the number of solutions of a go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mplementation is thread-safe, reentrant an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exceptions.  Realising these features with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based on assert/retract or flag/3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eta_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s_n_times(0, 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_n_times(Goal, Tim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= counter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g(1, Counter, N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is N0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b_setarg(1, Counter,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arg(1, Counter,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link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b_setarg/3, but like nb_linkval/2 it does \emph{not}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.  Use with extreme care and consul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b_linkval/2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uplicate_term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py_term/2 that also copies ground term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destructive modification using setarg/3 does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See also nb_setval/2, nb_linkval/2, nb_setarg/3 and nb_linkarg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same_term}{2}{@T1, @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1} and \arg{T2} are equivalent an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even if setarg/3 is used on either of them. 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1} and \arg{T2} are the same variable, equivalent ato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pound term allocated at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Atoms}</w:t>
        <w:tab/>
        <w:t>\label{sec:manip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convert between certain Prolog atomic valu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lists of \jargon{character codes} (or, for atom_char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s}) on the other. The Prolog atomic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\jargon{character}s (which are atoms of length 1),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s well as numbers (integers, floats and non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character codes}, also known as \jargon{code values}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In SWI-Prolog, these integers are Unicode code points.\bug{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e range is limited to UCS-2, 0..65535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pain of all text representation variations in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all SWI-Prolog predicates behave as \emph{flex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}. This implies the `list-side' accept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code-list and a character-list and the `atom-side'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types (atom, number and string). For example,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codes/2, number_codes/2 and name/2 behave the same in mode (+,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`listwards', from a constant to a list of character c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other way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atom_codes/2 will generate an a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number_codes/2 will generate a number or throw an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name/2 will generate a number if possible and an at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om_codes}{2}{?Atom, ?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n atom and a list of \jargon{character codes} (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If \arg{Atom} is instantiated, it will be translated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, which are unified with \arg{Code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If \arg{Atom} is uninstantiated and \arg{CodeList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, then \arg{Atom} will be unified with an atom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_codes(hello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[104, 101, 108, 108, 1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listwards' call to atom_codes/2 can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ally) using backquote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s = `hell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= [104, 101, 108, 108, 1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d strings can be mostly found in the body of DCG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ists of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the default interpretation for backquot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 a per-module basis by setting the value o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back_quot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om_chars}{2}{?Atom, ?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odes/2, but \arg{CharList} is a list of \jargon{character}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oms of length 1) rather than a list of \jargon{character codes} (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_chars(hello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[h, e, l, l, o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har_code}{2}{?Atom, ?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 single \jargon{character} (an atom of length 1)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aracter code} (an integer denoting the corresponding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lternatively accepts an SWI-Prolog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1 at \arg{Atom}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number_chars}{2}{?Number, ?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hars/2, but converts between a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a list of \jargon{characters} (atoms of length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If \arg{CharList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roper list}, i.e., not unbound or a \jargon{partial li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List} is parsed according to the Prolog syntax for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number is unified with \arg{Number}. A \except{syntax_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 if \arg{CharList} is instantiated to a ground,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ut does not represent a valid Pro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Otherwise, if \arg{Number} is indeed a number, \arg{Numb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d and the result is unified with \arg{Char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SO standard, the Prolog syntax for number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eading} white space (including newlines) and does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railing} white space.\footnote{ISO also allows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leading white space. We--and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--believe this is incorrect. We also believ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etter not to allow for white space, or to allow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white spac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ntax-based conversion can also be achieved using format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from_char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number_codes}{2}{?Number, ?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ber_chars/2, but converts to a list of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racters.  In the mode (-,+), both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dentically to improve handling of non-IS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number}{2}{?Atom, ?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s the popular combination of atom_codes/2 and number_code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tom and number (integer, float or non-integer r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redicate, avoiding the intermediate list. Unlike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umber_codes/2 predicates, atom_number/2 fails silently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,-) if \arg{Atom} does not represen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ame}{2}{?Atomic, ?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deList} is a list of character codes representing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arg{Atomic}. Each of the arguments may be a variable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When \arg{CodeList} describes an integer or floating poi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ic} is a variable, \arg{Atomic} will be unified with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scribed by \arg{CodeList} (e.g., \exam{name(N, "300"), 400 is 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} succ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If \arg{CodeList} is not a representation of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ic} will be unified with the atom with the nam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If \arg{Atomic} is an atom or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rint representation of it as a character cod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\arg{Code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part of the Edinburgh tradition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\jargon{deprecated} although, given its long tradi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removed from the system. It still has so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put to a number or an atom (depending on the syntax).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the ISO predicates atom_codes/2, number_codes/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edicate atom_number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erm_to_atom}{2}{?Term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Atom} describes a term that unifies with \arg{Ter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is instantiated, \arg{Atom} is parsed and the result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Term}. If \arg{Atom} has no valid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syntax_error} exception is raised. Otherwise \arg{Ter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written'' on \arg{Atom} using write_term/2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quoted}{true}. See also format/3, with_output_to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tring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atom_to_term}{3}{+Atom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Atom} as input to read_term/2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variable_names} and return the read term in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in \arg{Bindings}. \arg{Bindings}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Name} = \arg{Var}$ couples, thus providing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 See also read_term/2. If \arg{Atom} has no vali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except{syntax_error} exception is raised.  New cod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erm_from_ato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om_concat}{3}{?Atom1, ?Atom2, ?Atom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3} forms the concatenation of \arg{Atom1} and \arg{Atom2}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f the arguments must be instantiated to atoms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for the mode (-,-,+), non-deterministically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argument into two parts (as append/3 does for lists). 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tomic arguments.  Portable code must use atomic_conc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-atom argument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ic_concat}{3}{+Atomic1, +Atomic2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represents the text after converting \arg{Atomic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ic2} to text and concatenating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ic_concat(name, 42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name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commons]{atomic_list_concat}{2}{+Lis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strings, atoms, integers,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integer rationals. Succeeds if \arg{Atom} can be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elements of \arg{List}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tomic_list_concat}{List, '', At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commons]{atomic_list_concat}{3}{+List, +Separator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tom just like atomic_list_concat/2, but inserts \arg{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ir of input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ic_list_concat([gnu, gnat], ', '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'gnu, gn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atomwards` transformation is usually called a \jargon{string jo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version of this predicate can also be used to split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ntiating \arg{Separator} and \arg{Atom} as shown below.  W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ality to simplify porting old SWI-Prolog cod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was called concat_atom/3.  When used in mode (-,+,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parator} must be a non-empty atom.  See also split_string/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tomic_list_concat(L, -, 'gnu-gna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nu, gn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atom_length}{2}{+Atom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Atom} is an atom of \arg{Length}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ersion accepts all atomic types, as well as code-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lists. New code should avoid this feat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length/3 to get the number of characters that would be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was handed to write_ter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atom_prefix}{2}{+Atom, +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Atom} starts with the characters from \arg{Pref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haviour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sub_atom(\arg{Atom}, 0, _, _, \arg{Prefix})}. 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ub_atom}{5}{+Atom, ?Before, ?Length, ?After, ?Sub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predicate for breaking atoms.  It maintains the following re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Atom} is a sub-atom of \arg{Atom} that starts at (0-based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efore}, has \arg{Length} characters, and \arg{Atom} contains \arg{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fter the match. The implementation minimises non-determin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toms. This is a flexible predicate that can do search, prefi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-matching, etc. Scenarios that use this predica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toms that with a short lifetime; in such cases sub_string/5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lternativ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ut a sub-atom of length 3 starting a 0-based index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ub_atom(aaxyzbbb, 2, 3, After, Sub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om =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plits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=&lt;value&gt; into the name part (an atom) and the value (a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value(String, Name, Val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atom(String, Before, _, After, "=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atom(String, 0, Before, _,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atom(String, _, After, 0,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fines a predicate that inserts a value at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b_string/5 is used here instead of sub_atom/5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creating atoms for the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insert(Str, Val, At, NewSt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string(Str, 0, At, A1, 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string(Str, At, A1, _, 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_list_concat([S1,Val,S2], NewS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acktracking, matches are delivered in order left-to-righ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efore} increases monoton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ub_atom('xATGATGAxATGAxATGAx', Before, Length, After, 'ATG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= 1, Length = 4, After = 1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= Length, Length = 4, After = 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= 9, Length = 4, After = 6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= 14, Length = 4, After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ub_string/5, the corresponding predicate for SWI-Prolo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sub_atom_icasechk}{3}{+Haystack, ?Start, +Nee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Needle} is a sub atom of \arg{Haystack}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rt}. The match is `half case insensitive', i.e.,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\arg{Needle} only match themselves, while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Needle} match case insensitively.  \arg{Start}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ased offset inside \arg{Haystack} where \arg{Nee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\footnote{This predicate replaces \$apropos_match/2,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, while extending it with locating the (first)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ase insensitive prefix matching. We are still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and interfa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ocalization (locale) support}</w:t>
        <w:tab/>
        <w:tab/>
        <w:t>\label{sec:lo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(currently limited) support for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char_type/2 and code_type/2 query 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collation_key/2 and locale_sort/2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dependent sorting of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ormat_time/3 can be used to forma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where some of the specifiers are local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ormat/2 provides locale-specific formatting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ality is based on a more fine-grained localizat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subjec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e is a (optionally named) read-only object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locale specific functions.\footnote{The loca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section and its effect on format/2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from digit groups was discussed on the SWI-Prolog mailin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put in this discussion is from Ulrich Neumerkel and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'Keefe. The predicates in this section were designed by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emaker.} The system creates a default locale objec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fault} from the system locale. This local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ocale for the three standard stream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ain} thread. Locale sensitive output predicates such as form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 locale from the stream to which they deliver their output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get their locale from the thread that created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get their locale from the thread that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cale_create}{3}{-Locale, +Default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locale object.  \arg{Default} is eith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or a string that denotes the name of a local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such as \verb$"en_EN.UTF-8"$.  The valu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cale can be modified using \arg{Options}. 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lias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local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cimal_point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ecimal poi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thousands_sep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string that delimits digit group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is \const{grouping}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grouping}{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grouping of digits.  Groups ar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(least significant) digits, lef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.  \arg{List} is a list of integers,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gits in each group, count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element is \term{repeat}{Count}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are grouped in groups of size \arg{Count}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element is a normal integer, digits furth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grou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nglish loca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ecimal_point('.'), thousands_sep(','), grouping([repeat(3)]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locales exists until they are destroyed using locale_destr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no longer referenced.  Unnamed local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om)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cale_destroy}{1}{+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locale.  If the locale is named, this remov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rom the locale, after which the locale is lef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by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cale_property}{2}{?Locale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Locale} has \arg{Property}.  Properti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\arg{Options} described with locale_crea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locale}{1}{+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locale for the current thread, as well as th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ndard streams (\const{user_input}, \const{user_out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, \const{current_output} and \const{current_inp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le is used for new streams, unless overru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locale}{Locale} option of open/4 or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locale}{1}{-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Locale} is the locale of the calling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racter properties}</w:t>
        <w:tab/>
        <w:tab/>
        <w:t>\label{sec:char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wo comprehensive predicates for 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haracter codes. These predicates are defined 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exploit the C-character classification's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cale} (handling of local character sets). These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logical and deterministic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the library \pllib{ctypes} provid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ther Prolog systems. The predicates of this librar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de_typ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ar_type}{2}{?Char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r generates alternative \arg{Type}s or \arg{Char}s.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inspired by the standard C \file{&lt;ctype.h&gt;} primit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sensititve to the active \jargon{locale}, see setlocal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\arg{Type}s are mapped to the Unicod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\file{&lt;wctype.h&gt;}, e.g., \const{alnum} uses iswalnu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\const{prolog_var_start}, \const{prolog_atom_star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_identifier_continue} and \const{prolog_symbol}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cale-independent built-in classification rout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by read/1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ode (-,+) is only efficient if the \arg{Type}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e.g., \term{char_type}{C, digit(8)}. If \arg{Type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, the whole unicode range (0..0x1ffff) is generated and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haracter classific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nu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pha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sy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, digit or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_$).  These are valid C and Prolog symb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sym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etter (upper- or lowercase) or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$_$). These are valid first characters for C and Prolo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sci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7-bit ASCII character (0..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whi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space or tab, i.e.\ white space insid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ntr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ASCII control character (0..31), ASCII D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), or non-ASCII character in the range 128..159 or 8232..8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g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igit, i.e., \arg{Char} is in $0 \ldots 9$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const{decim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git}{W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igit with value \arg{Weight}. I.e.\ \exam{char_type(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(6))} yields \arg{X} = \exam{'6'}.  Useful for par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xdigit}{W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hexadecimal digit with value \arg{Weight}.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char_type(a, xdigit(X))} yields \arg{X} = \exam{'10'}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cim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ecimal digit in any script.   This implies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\jargon{general category} \textbf{Nd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ecimal}{W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decimal digit in any script with \arg{Weight} $0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i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grap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produces a visible mark on a page when print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no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w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wer}{U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case version of \arg{Upper}. On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lowercase and \arg{Upper}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_lower}{Up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lowercase version of \arg{Upper}. For non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without case, \arg{Char} and \arg{Lower}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pcase_atom/2 and downcase_ato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p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pper}{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case version of \arg{Lower}. Only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uppercase and \arg{Lower}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o_upper}{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uppercase version of \arg{Lower}.  For non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without case, \arg{Char} and \arg{Lower}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pcase_atom/2 and downcase_ato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un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punctuation character. This is a \const{graph}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c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some form of layout character (tab, vertical tab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d_of_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ends a line (ASCII: 10.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ew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newline character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erio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counts as the end of a sentence (.,!,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quote character (\verb$"$, \verb$'$, \verb$`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ren}{Cl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n open parenthesis and \arg{Close}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log_var_sta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can start a Prolog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log_atom_sta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can start a unquoted Prolog atom that is not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log_identifier_continu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can continue a Prolog variable name or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olog_symbo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a Prolog symbol character.  Sequences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characters glue together to form an unquoted atom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const{=..}, \const{\=}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de_type}{2}{?Code, ?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r_type/2, but uses character codes rather than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 Please note that both predicates are as flex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either representation if the argument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nstantiate only with an integer code or a one-character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f the version used. See als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double_quotes}, atom_chars/2 and atom_cod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se con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n the Prolog standard for converting case in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WI-Prolog predicates code_type/2 and char_type/2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d convert individual characters. We have star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owncase_atom}{2}{+AnyCase, -Lower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haracters of \arg{AnyCase} into lowercase as char_ty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(i.e.\ based on the defined \jargon{locale} if Prolo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support on the hosting platform) and unifies the lowercas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LowerCa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pcase_atom}{2}{+AnyCase, -Upper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, similar to downcase_atom/2, an atom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ite space norm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hite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rmalize_space}{2}{-Out, +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white space in \arg{In}. All leading and trail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. All non-empty sequences for Unicode white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by a single space (\verb$\u0020$) character.  \arg{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conventions as with_output_to/2 and forma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anguage-specific 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oll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ocale}\index{collate}\index{compare,language-specifi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als with predicates for language-specif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ollation_key}{2}{+Atom, -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arg{Key} from \arg{Atom} for locale-specific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defined such that if the key of atom $A$ precede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 $B$ in the standard order of terms, $A$ i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$B$ using the sort order of the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collation_key/2 is used by locale_sort/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sort).  Please examine the implementation of locale_so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using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Key} is an implementation-defined and generally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n systems that do not support locale handling, \arg{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unified with \arg{At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ocale_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 list of atoms using the current locale.  \arg{List}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s or string objects (see \secref{string}).  \arg{Sorte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list containing all atoms of \arg{List}, s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the current locale.  See also collation_key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l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  <w:tab/>
        <w:tab/>
        <w:tab/>
        <w:t>\label{sec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re defined to improve the readability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out operators, to write \exam{2*3+4*5} 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\exam{+(*(2,3),*(4,5))}.  In Prolog, a number of ope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defined. All operators, except for the comma (,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perator,and modu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e has to be taken before defining new operators. Defin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ors might make your source `natural' looking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many operators can make it hard to understand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operators are local to the module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Operators can be exported from modules us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op}{Precedence, Type, Name} in the export list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2. Many modern Prolog systems have module specif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is no established interface for ex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operators. SWI-Prolog's convention has been adopted by Y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able of the module \const{user} acts as default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and can be modified explicitly from inside a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compatibility with other Prolog that do not have module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p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pro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op(900, xfx, user:(=&gt;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perators are module-specific and the predicates tha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op/3) or rely on them such as current_op/3, read/1 and write/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nsitive, they are not proper meta-predicates.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eta predicates read/1 and write/1 would use the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called, breaking compatibility with other 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the module is explicitly specified by qual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argument (op/3, current_op/3) or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term{module}{Module} option (read_term/3, write_term/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odu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While compiling, the module into which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aded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therwise, the \jargon{typein module} appl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\const{user} and may be changed using modul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a \emph{quoted atom} never acts as an operato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rtable way to stop an atom acting as an operat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it in parentheses like this: (myop)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xt-syntax-o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op}{3}{+Precedence, +Type, 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\arg{Name} to be an operator of type \arg{Type} wit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. \arg{Name} can also be a list of nam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list are declared to be ident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 is an integer between 0 and 1200. Precedence 0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. \arg{Type} is one of: \const{xf}, \const{y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fx}, \const{xfy}, \const{yfx}, \const{f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x}. The `\chr{f}' indicates the position of the func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x} and \chr{y} indicate the position of the arguments. `\chr{y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terpreted as ``on this position a term with precedenc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precedence of the functor should occur''. For `\chr{x}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the argument must be strictly lower. The prece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is 0, unless its principal functor is an operato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is the precedence of this operator. A term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\exam{(\ldots)} has preced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operators are shown in \tabref{operators}. Operat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fined, unless prohibited by one of the limit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ust be careful with (re-)defining operato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perators may cause (other) files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differently}. Often this will lead to a syntax error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ext is read silently into a different term which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and difficult to tra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t is not allowed to redefine the comma (\verb$','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bar (\verb$|$) can only be (re-)defined as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with priority not less than 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operators are \emph{local} to a module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oduleop}). Keeping operators in modules and using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of operators as described with the module/2 directiv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manageable. The module \const{system} provides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tabref{operators} and these operators cannot be modifi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aded from the SWI-Prolog directories resolve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rom this \const{system} module rather than \const{u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 semantics of the library and development syste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operator changes to the \const{user}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operators} for details about the relation betwee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|D{f}{f}{-1}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xfx &amp; \op{--&gt;}, \op{:-}, \op{=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fx &amp; \op{:-}, \op{?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&amp; fx &amp; \op{dynamic}, \op{discontiguous}, \op{initializa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op{meta_predica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op{module_transparent}, \op{multifile}, \op{public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op{thread_local}, \op{thread_initialization}, \op{volatil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&amp; xfy &amp; \op{|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&amp; xfy &amp; \op{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&amp; xfy &amp; \op{-&gt;}, \op{*-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&amp; xfy &amp; \op{,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&amp; xfx &amp; \op{:=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y &amp; \op{\+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&amp; xfx &amp; \op{&lt;}, \op{=}, \op{=..}, \op{=@=}, \op{\=@=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op{=:=}, \op{=&lt;}, \op{==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=\=}, \op{&gt;}, \op{&gt;=}, \op{@&lt;}, \op{@=&lt;}, \op{@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@&gt;=}, \op{\=}, \op{\==}, \op{as}, \op{is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op{&gt;:&lt;}, \op{: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&amp; xfy &amp; \op{: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yfx &amp; \op{+}, \op{-}, \op{/\}, \op{\/}, \op{xo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fx &amp; \op{?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&amp; yfx &amp; \op{*}, \op{/}, \op{//}, \op{div}, \op{rdiv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&lt;&lt;}, \op{&gt;&gt;}, \op{mod}, \op{re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x &amp; \op{**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y &amp; \op{^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fy  &amp; \op{+}, \op{-},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&amp; yfx &amp; \op{.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&amp; fx  &amp; \op{$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ystem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urrent_op}{3}{?Precedence, ?Type, ?: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Name} is currently defined as an operator of type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\arg{Precedence}. See also op/3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qualified} \arg{Name} does \textbf{not} resol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text but, when compiling, to the compiler'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otherwise to the \jargon{typein module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operator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racter Conversion}</w:t>
        <w:tab/>
        <w:tab/>
        <w:t>\label{sec:char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ouldn't really know why you would lik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they are provided for IS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har_conversion}{2}{+CharIn, +Char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at term input (see read_term/3) maps each character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In} to the character \arg{CharOut}. Character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ecuted if the Prolog flag \prologflag{char_conversion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and not inside quoted atoms or strings. The initi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each character onto itself. See also current_char_convers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current_char_conversion}{2}{?CharIn, ?Char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he current character conversion table.  See char_conversi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}</w:t>
        <w:tab/>
        <w:tab/>
        <w:tab/>
        <w:tab/>
        <w:t>\label{sec: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n be divided into some special purpose integ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general predicates for integer, floa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arithmetic as appropriate. The general arithmetic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ndle \arg{expressions}. An expression is either a simpl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arg{function}. The arguments of a function are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escribed in \secref{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ecial purpose integer arithme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ogic-int-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provide more logical oper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They are not covered by the ISO standard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rt of the community' and found as either library or built-i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lo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etween}{3}{+Low, +High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} and \arg{High} are integers, $\arg{High} \geq \arg{Low}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an integer, $\arg{Low} \leq \arg{Value} \leq \arg{High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Value} is a variable it is successively bound to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arg{Low} and \arg{High}.  If \arg{High} is \const{inf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fini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We prefer \const{infinite}, but some othe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s already use \const{inf} for infinity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pt both for the time be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/3 is true iff $\arg{Value} \geq \arg{Low}$,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interesting for generating integers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ucc}{2}{?Int1, ?In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$\arg{Int2} = \arg{Int1} + 1$ and $\arg{Int1} \geq 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of the arguments must be instantiated to a natur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aises the domain error \const{not_less_than_zero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a negative integer.  E.g.\ \term{succ}{X, 0} fails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term{succ}{X, -1} raises a domain erro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The behaviour to deal with natural numbers on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by Richard O'Keef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mmon count-down-to-zero in a natural way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.1.8, succ/2 also accepted negative integ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lus}{3}{?Int1, ?Int2, ?In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$\arg{Int3} = \arg{Int1} + \arg{Int2}$.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must be instantia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vmod}{4}{+Dividend, +Divisor, -Quotient, -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a shorthand for computing both the \arg{Quotie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emainder} of two integers in a single operation.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the fact that the low level implementation for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 also produces the remainder. Timing confirm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almost twice as fast as performing the step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ally, divmod/4 is defined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od(Dividend, Divisor, Quotient, Remaind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ient  is Dividend div Di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der is Dividend mod Di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edicate is only available if SWI-Prolog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bounded integer support.  This is the case for all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th_integer_root_and_remainder}{4}{+N, +I, -Root, -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$\pow{Root}{N} + Remainder = I$. \arg{N} and \arg{I}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\footnote{This predicate was suggested by Markus Trisk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ame and argument order is by Richard O'Keefe. 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mainder is by Jan Wielemaker.  Including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predicate about twice as slow if \arg{Root} is not exac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} must be one or more. If \arg{I} is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} is \jargon{odd}, \arg{Root} and \arg{Remainder} ar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following holds for $\arg{I} &lt; 0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 &l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 mod 2 =\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h_integer_root_and_remainder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 I, Root, Remai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os is 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h_integer_root_and_remainder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 IPos, RootPos, RemainderP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=:= -Root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=:= -Remainder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neral purpose arithmetic}</w:t>
        <w:tab/>
        <w:tab/>
        <w:t>\label{sec:arith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re optionally compil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flag/2 and the \cmdlineoption{-O}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rithmetic reduces global stack requirements an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Unfortunately compiled arithmetic cannot be trac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y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op[ISO]{&g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expression \arg{Expr1} evaluates to a larg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expression \arg{Expr1} evaluates to a small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=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expression \arg{Expr1} evaluates to a small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&gt;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expression \arg{Expr1} evaluates to a larg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=\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expression \arg{Expr1} evaluates to a number non-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=: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expression \arg{Expr1} evaluates to a number equal to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[ISO]{is}{-Number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Number} is the value to which \arg{Expr} eval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is/2 should be used with unbound left operand. If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, \predref{=:=}{2} should be us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2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 is sin({pi}/2).}        &amp; Fails!  sin({pi}/2) evalu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loat 1.0, which does not un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integer 1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 =:= sin({pi}/2).}       &amp; Succeed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rithmetic types}</w:t>
        <w:tab/>
        <w:t>\label{sec:ar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teger,unbounded}\index{rational,number}\index{number,ration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es the following numer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te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WI-Prolog is built using the \emph{GNU multiple precisio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} \index{GMP}(GMP), integer arithmetic is \emph{unbounded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ize of integers is limited by available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MP, SWI-Prolog integers are 64-bits, regardless of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ize of the platform. The type of integer sup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using the Prolog flags \prologflag{bounded}, \prologflag{min_integ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integer}. As the use of GMP is default, mos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ssume unbounded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SWI-Prolog has three integer representations. Sm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by the Prolog flag \prologflag{max_tagged_integer})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Larger integers are represented as 64-bit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tack. Integers that do not fit in 64 bit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sed GNU MPZ structures on the glob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ation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($Q$) are quotients of two integers ($N/M$).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only provided if GMP is used (see above). Rati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type tests rational/1, number/1 and atomic/1 and ma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test integer/1, i.e., integers are considered r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are always kept in \emph{canonical representa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$M$ is positive and $N$ and $M$ have no common divi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are introduced into the computation us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ational}{1}, \funcref{rationalize}{1} or the \funcref{rdiv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ional division) function. I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prefer_rationals} is \const{true} (default),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uncref{/}{2}) and integer power (\funcref{^}{2}) als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lo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represented using the C type \const{dou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f today's platforms these are 64-bit IEE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that require integer arguments accep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ers, rational numbers with (canonical) denominator `1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 is a float the argument is converted to floa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version of integers to floating point numbers may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exception. In all other cases, arguments ar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ype using the ord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$\rightarrow$ rational number $\rightarrow$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ational number examples}</w:t>
        <w:tab/>
        <w:t>\label{sec:ration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rational numbers with unbounded integers allows f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\jargon{fixed point} arithmetic under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, division and exponentiation (\funcref{^}{2})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tional numbers depends o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prefer_rationals}. If this is \const{true} (de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vision function (\funcref{/}{2}) and exponenti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uncref{^}{2}) generate a rational number on integer an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read/1 and friends read \verb$[-+][0-9_ ]+/[0-9_ ]+$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nal number. See also \secref{syntax-rational-numbers}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2/6</w:t>
        <w:tab/>
        <w:tab/>
        <w:t xml:space="preserve">     &amp; A = 1/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4/3 + 1</w:t>
        <w:tab/>
        <w:tab/>
        <w:t xml:space="preserve">     &amp; A = 7/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4/3 + 1.5</w:t>
        <w:tab/>
        <w:tab/>
        <w:t xml:space="preserve">     &amp; A = 2.8333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4/3 + rationalize(1.5)  &amp; A = 17/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loats cannot represent all decimal numbers exa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funcref{rational}{1} creates an \emph{exact}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while \funcref{rationalize}{1} creates a rational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loat rounding error from the original float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these functions for details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 can be printed as decimal numbers wit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using the format/3 floating point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4/3 + rational(1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('~50f~n', [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333333333333333333333333333333333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1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ational numbers or 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rational-or-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rational number arithmetic i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prefer_rationals} is \const{true} and if this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on the given operants. This results in perfectl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Unfortunately rational numbers can get really large an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answer is not needed, a big waste of memory and CPU ti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ses one should use floating point arithmetic. 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rational_size} provides a \jargon{tripwire}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rational numbers get big and react on thes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rithmetic can be forced by forcing a floa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t any point, i.e., the result of a function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is always float except for the float-to-integer ro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 functions such as \funcref{round}{1}, \funcref{rational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funcref{float_integer_part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arithmetic is typically forced by using a floating poin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itial value or operant. Alternatively, the \funcref{float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ces conversion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EEE 754 floating point arithmet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eee-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SO standard defines that floating point arithmetic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loating point number or raises an exception.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defines two modes: raising exceptions and propa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loat values \const{NaN}, \const{Inf}, \const{-Inf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0.0}. SWI-Prolog implement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clipseclp.org/Specs/core_update_float.html}{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} to support non-exception based processing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re are four flags that define handling the four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floating point arithmetic, providing th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 and returning the IEEE special value.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\emph{only} apply for floating point arithmeti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division by zero always raise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Flag} &amp; \textbf{Default} &amp; \textbf{Alternativ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float_overflow}   &amp; error   &amp; infini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float_zero_div}   &amp; error   &amp; infinit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float_undefined}  &amp; error   &amp; na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float_underflow}  &amp; ignore  &amp; err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float_rounding}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oundtoward}{2} control the rounding mode f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The default rounding is \const{to_nearest}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re provided: \const{to_positive}, \const{to_negativ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o_zer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float_class}{2}{+Float, -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C99 fpclassify() to access the class of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a type error if \arg{Float} is not a float.  Defin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a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oat} is ``Not a number''. See \funcref{nan}{0}. May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 flag \prologflag{float_undefined} is set to \const{na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EEE 754 allows NaN to carry a \jargon{payload}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SWI-Prolog has only a single NaN values.  Note that two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erms} compare equal in the standard order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predref{==}{2}, etc.), they compare non-equal f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\predref{=:=}{2}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fini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oat} is positive or negative infinity.  See \funcref{inf}{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duced if the Prolog flag \prologflag{float_overflow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\prologflag{float_zero_div} is set to \const{infini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zer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oat} is zero (0.0 or -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bnorm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oat} is too small to be represented in normal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\textbf{not} be produced i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float_underflow} is set to \const{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rm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oat} is a normal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float_parts}{4}{+Float, -Mantissa, -Base, -Expon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Mantissa} is the normalized fraction of \arg{Floa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} is the \jargon{radix} and \arg{Exponent} is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the C function frexp().  If \arg{Float} is NaN or $\pm$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antissa} has the same value and \arg{Exponent} i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 \arg{Base} is alway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ation is always true: $$Float =:= Mantissa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^{Exponent}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bounded_number}{3}{?Low, ?High, +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Low} &lt; \arg{Num} &lt; \arg{High}. Raises a type error if \arg{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number. This predicate can be used both to check and generate bounds across the various numeric types. Note that a number cannot be bounded by itself and \const{NaN}, \const{In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-Inf} are not bound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ow} and/or \arg{High} are variables they will be unified with \jargon{tightest} values that still meet the bounds criteria. The generated bounds will be integers if \arg{Num} is an integer; otherwise they will be floats (also see \funcref{nexttoward}{2} for generating float bounds)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bounded_number(0,10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bounded_number(0.0,1.0,1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bounded_number(L,H,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0.9999999999999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1.000000000000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bounded_number(L,H,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bounded_number(0,1r2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bounded_number(L,H,1.0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loating point arithmetic preci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loat-preci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presents floats using the C \ctype{double} typ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modern hardware this implies it uses 64-bit IEEE~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See also \secref{ieee-float}. Al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performed using C. Different C compilers, different C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ifferent hardware floating point support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sults for the same expression on different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rithmetic Functions}</w:t>
        <w:tab/>
        <w:t>\label{sec: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terms which are evaluated b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scribed in \secref{arithpreds}. There are fou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</w:t>
        <w:tab/>
        <w:t>&amp; Arbitrary expression, returning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value or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}   &amp; Arbitrary expression that mus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atExpr}   &amp; Arbitrary expression that mus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ational numb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loatExpr} &amp; Arbitrary expression that mus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s using bounded integer arithmetic (default is unb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artypes} for details), integer operations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automatically convert to floating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many extensions to the set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by the ISO standard. The current policy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unctions on `as-needed' basis if the function is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and notably if i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open-std.org/jtc1/sc22/wg14/www/docs/n1124.pdf}{C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library.  In addition, we try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function[ISO]{-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-\arg{Expr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function[ISO]{+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}$.  Note that if \chr{+} is followed by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discards the \chr{+}.  I.e.\ \verb$?- integer(+1)$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+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+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-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-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\times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/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frac{\arg{Expr1}}{\arg{Expr2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\prologflag{iso} is \const{true} or one of th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, both arguments are converted to float and the return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Otherwise the result type depends o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prefer_rationals}. If \const{true}, the result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.  If \const{false} the result is rational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rguments is rational. Otherwise (both arguments are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integer if the division is exact and floa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rational}, \funcref{//}{2}, and \funcref{rdiv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for the Prolog flag \prologflag{prefer_rational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 Future version may switch this to \const{true}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results when possible. The pitfall is that in general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slower and can become very slow and produce hu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a lot of (global stack) memory. Code for whic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provided by rational numbers is not needed should forc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making one of the operants float, for example by divi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10.0} rather than \exam{10} or by using \funcref{float}{1}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one of the arguments is forced to a float the divi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peration while if the result is forced to the float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using rational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mod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, defined as \mbox{\arg{Result} = \arg{IntExpr1} - (\arg{IntExp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\arg{IntExpr2}) $\times$ \arg{IntExpr2}}, where \const{div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loored}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rem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integer division.  Behaves as if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Result} is \arg{IntExpr1}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\arg{IntExpr1} // \arg{IntExpr2}) $\times$ \arg{IntExpr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//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, defined as \mbox{\arg{Resul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rnd_I$(\arg{Expr1}/\arg{Expr2})}. The function $rnd_I$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used by the C compiler and available through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integer_rounding_function}. In the C99 standard, C-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\const{towards_zero}.\footnote{Future vers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rounding towards zer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div}{2}{+IntExpr1, 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, defined as \mbox{\arg{Resul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arg{IntExpr1} - \arg{IntExpr1} $mod$ \arg{IntExpr2}) // \arg{IntExpr2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is is integer division that rounds towards -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uarantees behaviour tha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od}{2}, i.e., the following holds for every pair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X,Y$ where \verb$Y =\= 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is div(X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is mod(X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:= Y*Q+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{rdiv}{+RatExpr}{+Ra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 division. This function is only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as been compiled with rational number suppor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ational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{gcd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greatest common divisor of \arg{IntExpr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2}. The GCD is always a positive integer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es to zero the GCD is the resul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{lcm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least common multiple of \arg{IntExpr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2}.\bug{If the system is compiled for bounded integ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lcm}{2} produces an integer overflow if the produc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does not fit in a 64 bit signed integer. The defaul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bounded integer support has no such limit.} If eit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zero the LCM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ab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eturn the absolute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sig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-1 if $\arg{Expr} &lt; 0$, 1 if $\arg{Expr} &gt; 0$ and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Expr} = 0$.  If \arg{Expr} evaluates to a float,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loat (e.g., -1.0, 0.0 or 1.0). In particular, note that sign(-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0.0.  See also \funcref{copysign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cmpr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compares the values \arg{Expr1} and \arg{Expr2} and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Expr1} &lt; \arg{Expr2}, 0 if they are equal,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1} &gt; \arg{Expr2}.  Evaluates to NaN if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1} and \arg{Expr2} are NaN and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float_undefined} is set to \const{nan}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inr}{2} amd \funcref{maxr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lates to the Prolog numerical comparis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&gt;}{2}, \predref{=:=}{2}, etc.  The Prolog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onverts the rational in a mixed rational/floa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at, possibly rounding the value.  This function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to a rational, comparing the exa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copysign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\arg{X}, where the absolute value of \arg{X}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f \arg{Expr1} and the sign of \arg{X} matche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Expr2}. This function is based on copysign() from C9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double precision floats and deals with handling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loating point values such as -0.0. Our implementa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 if both arguments are floats.  Otherwise, \funcref{copysign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\arg{Expr1} if the sign of both expressions m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\arg{Expr1} if the signs do not match.  Here, we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signs for floating point numbers, where the sign of -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 floats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nexttoward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floating point number following \arg{Expr1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\arg{Expr2}. This relates to \funcref{epsilon}{0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epsilon =:= nexttoward(1,2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roundtoward}{2}{+Expr1, +Round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1} using the floating point round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oundMode}. This provides a local alternative t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float_rounding}. This function can be nested.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\arg{RoundMode} are the same as the fla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o_nearest}, \const{to_positive}, \const{to_negativ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o_zer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loating point arithmetic is provided by the C~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~runtime library. Unfortunately most C~libraries do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rounding modes for notably the trigonome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functions. There exist correct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taschini/crlibm}{crlibm}, but the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, most of them are poorly maintained or have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C~runtime libraries do a better job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to nearest} rounding mode. SWI-Prolog now assumes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translates upward rounding to be the \funcref{nexttoward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and downward rounding \funcref{nexttoward}{2} -infinit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o nearest'' rounding mode is correct, this ensures that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between the downward and upward rounded value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terval is larger than needed. Unfortunately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s shown in \href{https://hal.inria.fr/hal-03141101}{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in Single, Double, Extended Double and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} by \textit{Vincenzo Innocente and Paul Zimmerman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max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larger of \arg{Expr1} and \arg{Expr2}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compared after converting to the same typ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in the original type.  For example, max(2.5, 3)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alues after converting to float, but returns the integer 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alues are numerical equal the returned max is of the typ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.  For example, the max of 1 and 1.0 is 1.0 beca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converted to float for the comparison.  However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-0.0 is smaller than 0.0 as well as the integer 0. 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float_undefined} is set to \const{nan}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evaluates to NaN, the result i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\funcref{maxr}{2} is similar, but uses exact (r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ion if \arg{Expr1} and \arg{Expr2} have a differ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the rational (integer) rather and the float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equal and propagate the non-NaN value in case one i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maxr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larger of \arg{Expr1} and \arg{Expr2} using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(see \funcref{cmpr}{2}). If the two value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, and one of the values is rational, the result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; the objective being to avoid "pollution" of an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th a potentially imprecise float. So \exam{max(1,1.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1.0 while \exam{maxr(1,1.0)} evaluates to 1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0 is preferred over 0.0 or -0.0; -0.0 is stil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xr}{2} also treats NaN's as missing valu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maxr(1,nan)} evaluate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min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smaller of \arg{Expr1} and \arg{Expr2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ax}{2} for a description of typ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minr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smaller of \arg{Expr1} and \arg{Expr2} using exac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funcref{cmpr}{2}). See \funcref{maxr}{2} for a description of typ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deprecated]{.}{2}{+Char, 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element evaluates to the character co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\footnote{The function is documented as \functor{.}{2}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v7 and later the actual functor is \functor{[|]}{2}.}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\exam{"a"} evaluates to the character code of the letter `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) using the traditional mapping of double quoted string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. \arg{Char} is either a valid code point (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up to the Prolog flag \prologflag{max_char_code}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haracter atom. Arithmetic evaluation also translat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see \secref{string}) of one character length in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at character. This implies that expression \exam{"a"}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log flag \prologflag{double_quotes} is se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des}, \const{chars} or \const{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ccess to character codes this way originates from DEC10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has the \exam{0'a} syntax and the predicate char_code/2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drop support for \exam{X is "a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random}{1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random integer \arg{i} for which $0 \leq i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}$. The system has two implementations. If it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unbounded arithmetic (default) it uses the GM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functions. In this case, each thread keeps its own random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lgorithm is the \jargon{Mersenne Twister} algorith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is set when the first random number in a thread is gener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is set from \file{/dev/random}.\footnote{On Win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initialised from CryptGenRandom().} Otherwise it is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. If unbounded arithmetic is not supported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hared between threads and the seed is initiali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when SWI-Prolog was started. The predicate set_random/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arning!} Although properly seeded (if supported on the O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enne Twister algorithm does \emph{not} produce crypt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random numbers. To generate cryptographically secur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use crypto_n_random_bytes/2 from library \pllib{cryp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\const{ssl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random_floa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random float $I$ for which $0.0 &lt; i &lt; 1.0$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he random state with \funcref{random}{1}. All rema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funcref{random}{1} also apply for \funcref{random_float}{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oth sides of the domain are \jargon{open}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errors on, e.g., \funcref{log}{1} or \funcref{/}{2} wh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pplication can expect 0.0.\footnote{Richard O'Keefe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f you \emph{are} generating IEEE doubles with the 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ity, then 0 has a 1 in $2^{53} = 1 in 9,007,199,254,740,992$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urning up. No program that expects [0.0,1.0)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when 0.0 fails to turn up in a few million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, now is it? But a program that expects (0.0,1.0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d if 0.0 did turn up.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round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ound the result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SO, \funcref{round}{1}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loor}{Expr+1/2}, i.e., rounding \emph{down}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ntional choice under which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round(Expr) == -round(-Expr)$ does not hold. 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\emph{outward}, e.g., \exam{round(1.5) =:= 2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round(-1.5) =:= -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intege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funcref{round}{1}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floa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sult to a floating point number.  Normally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gers whenever possible.  When used around the 2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, the result will be returned as a floating poin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the ope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rational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\arg{Expr} to a rational number or intege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input on integers and rational numbers.  F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 returned rational number \emph{exactly}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As floats cannot exactly represent all decimal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be surprising.  In the examples below, dou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0.25 and the result is as expected, in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\term{rational}{0.1}. The function \funcref{rationaliz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this. See \secref{rational} for more information on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rational(0.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is 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rational(0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3602879701896397r360287970189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\jargon{normal} float \arg{X}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X} \const{=:=} rational(\arg{X})}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aises an \term{evaluation_error}{undefined} if \arg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N and \term{evaluation_error}{rational_overflow}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rationalize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\arg{Expr} to a rational number or integer.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\funcref{rational}{1}, but the result is only accu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ing error of floating point numbers, generally producing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denominator.\footnote{The names \funcref{rational}{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ationalize}{1} as well as their semantics a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sp.}\footnote{The implementation of rationaliz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rational number into a float is copied from ECLiP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\textit{Cisco-style Mozilla Public License Version 1.1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rationalize(0.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rationalize(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1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\jargon{normal} float \arg{X}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arg{X} \const{=:=} rationalize(\arg{X})}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aises the same exceptions as \funcref{rational}{1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ormal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numerator}{1}{+Rational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RationalExpr} evaluates to a rational number o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top/left value. Evaluates to it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ationalExpr} evaluates to an integ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denominator}{1}. The following is true for any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:= numerator(X)/denominator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denominator}{1}{+Rational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RationalExpr} evaluates to a rational number or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bottom/right value. Evaluates to 1 (on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RationalExpr} evaluates to an integ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numerator}{1}. The following is true for any rational \arg{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:= numerator(X)/denominator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float_fractional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 of a floating point number. 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rational if \arg{Expr} is rational and 0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 following relation is always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is float_fractional_part(X) + float_integer_part(X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float_integer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floating point number.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\arg{Expr}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truncate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\arg{Expr} to an integer.  If $\arg{Expr} \geq 0$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floor}{Expr}.  For $\arg{Expr} &lt; 0$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eil}{Expr}.  That is, \funcref{truncate}{1} rounds towar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floo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eturn the largest integer small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ceilin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eturn the smallest integer larg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ceil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funcref{ceiling}{1}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&gt;&gt;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performs \jargon{arithmetic shift}, which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most significant bits are copies of the origina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&lt;&lt;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\/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/\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and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xor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exclusive 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fixfunction[ISO]{\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negation.  The returned value is the one's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sq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qrt{\arg{Expr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i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cos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ta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a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si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a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cos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a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atan2}{2}{+YExpr, +X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frac{\arg{YExpr}}{\arg{XExpr}}}$. \arg{Resul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.  The return value is in the range $[-\pi\ldots\pi]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between rectangular and po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SO Prolog standard demands \term{atan2}{0.0,0.0}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error, whereas the C99 and POSIX standards dema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0.0.  SWI-Prolog follows C99 and PO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atan}{2}{+YExpr, +X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funcref{atan2}{2}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sinh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inh{\arg{Expr}}$. The hyperbolic sine of $X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$\frac{\pow{e}{X} - \pow{e}{-X}}{2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cosh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cosh{\arg{Expr}}$. The hyperbolic cosine of $X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$\frac{\pow{e}{X} + \pow{e}{-X}}{2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tanh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tanh{\arg{Expr}}$. The hyperbolic tangent of $X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$\frac{\sinh{X}}{\cosh{X}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asinh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arcsinh(\arg{Expr})$ (inverse hyperbolic s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acosh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arccosh(\arg{Expr})$ (inverse hyperbolic cos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atanh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arctanh(\arg{Expr})$. (inverse hyperbolic tang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lo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ogarithm.  $\arg{Result} = \ln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log10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10 logarithm.  $\arg{Result} = \lg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exp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e}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*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\arg{Expr1}}{\arg{Expr2}}$. The result is a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WI-Prolog is compiled with unbounded integer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integers and produce an integer result.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$\pow{0}{I}$, $\pow{1}{I}$ and $\pow{-1}{I}$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any integer $I$. Other integer base values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source} error if the result does no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demands a float result for all inputs and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^}{2} for integer exponentiation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float}{1} can be used on one or both arguments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result. Note that casting the \emph{input}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computation, while casting the \emph{output}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xponentiation followed by a conversion to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fixfunction[ISO]{^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, \funcref{^}{2} is equivalent to \funcref{**}{2}.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imilar, except that it produces a evaluation error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1} and \arg{Expr2} are integers and the resul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The table below illustrates the behaviour of the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ISO and SWI. Note that if the exponent is neg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\mbox{\arg{Int}\chr{^}\arg{Int}} depends on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prefer_rationals}, producing either a rational numb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l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1}   &amp; \arg{Expr2}  &amp; Function &amp;  SWI          &amp; IS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 xml:space="preserve">      &amp; Int</w:t>
        <w:tab/>
        <w:t xml:space="preserve">     &amp; \funcref{**}{2} &amp;  Int or Rational &amp;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 xml:space="preserve">      &amp; Float</w:t>
        <w:tab/>
        <w:t xml:space="preserve">     &amp; \funcref{**}{2} &amp;  Float           &amp;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     &amp; Int</w:t>
        <w:tab/>
        <w:t xml:space="preserve">     &amp; \funcref{**}{2} &amp;  Rational        &amp; 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  <w:tab/>
        <w:t xml:space="preserve">      &amp; Int</w:t>
        <w:tab/>
        <w:t xml:space="preserve">     &amp; \funcref{**}{2} &amp;  Float           &amp;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      &amp; Float        &amp; \funcref{**}{2} &amp;  Float           &amp;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 xml:space="preserve">      &amp; Int</w:t>
        <w:tab/>
        <w:t xml:space="preserve">     &amp; \funcref{^}{2}  &amp;  Int or Rational &amp; Int or err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 xml:space="preserve">      &amp; Float</w:t>
        <w:tab/>
        <w:t xml:space="preserve">     &amp; \funcref{^}{2}  &amp;  Float           &amp;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     &amp; Int          &amp; \funcref{^}{2}  &amp;  Rational        &amp; 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  <w:tab/>
        <w:t xml:space="preserve">      &amp; Int</w:t>
        <w:tab/>
        <w:t xml:space="preserve">     &amp; \funcref{^}{2}  &amp;  Float           &amp;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      &amp; Float        &amp; \funcref{^}{2}  &amp;  Float           &amp;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powm}{3}{+IntExprBase, +IntExprExp, +IntExprM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(\pow{\arg{IntExprBase}}{\arg{IntExprExp}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box{ modulo } \arg{IntExprMod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when compiled with unbounded integ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required for Diffie-Hellman key-exchange, a techniqu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ies can establish a secret key over a publ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Base} and \arg{IntExprExp} must be non-negative ($&gt;=0$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Mod} must be positive ($&gt;0$).\footnote{The underlying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_powm() function allows negative values under some conditio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are expensive to pre-compute, error handling from G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ivial and negative values are not needed for Diffie-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exchange we do not support the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lgamma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tural logarithm of the absolute value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\footnote{Some interfaces also provide the sign of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e cannot do that in an arithmetic function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ide a \emph{predicate} \nopredref{lgamma}{3} that retur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nd the sig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erf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en.wikipedia.org/wiki/Error_function}{Wikipedia}: ``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the error function (also called the Gauss err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ecial function (non-elementary) of sigmoid shape which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, statistics and partial differential equation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erfc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en.wikipedia.org/wiki/Error_function}{Wikipedia}: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error func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[ISO]{pi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mathematical constant $\pi$ (3.14159\l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mathematical constant $e$ (2.71828\l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epsilo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the difference between the float 1.0 and the firs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 Deprecated. The function \funcref{nexttoward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et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inf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positive infinity. See \secref{floatsynta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eee-float}. This value can be negated using \funcref{-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na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\emph{Not a Number}. See \secref{floatsynta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eee-flo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cputim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floating point number expressing the {\sc cpu}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log up till now. See also statistics/2 and 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eval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. Although ISO standard dictates that `$A$=1+2, $B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' works and unifies $B$ to 3, it is widely felt that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rithmetic expressions should have been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iew the eval function can be used to evaluat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\footnote{The \funcref{eval}{1} function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ECLiPSe and is under consideration for YA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Bitvector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below are not covered by the stand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msb}{1} function also appears in hProlog and SICStus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uncref{getbit}{2} function also appears in ECLiPSe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\term{setbit}{Vector,Index} and \term{clrbit}{Vector,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SWI-Prolog extensions that improv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unbounded--- integers as bit-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msb}{1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argest integer $N$ such that \verb$(IntExpr &gt;&gt; N) /\ 1 =:=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(zero-origin) index of the most significant 1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\arg{IntExpr}, which must evaluate to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r 0, negative integers, and non-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lsb}{1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mallest integer $N$ such that \verb$(IntExpr &gt;&gt; N) /\ 1 =:=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(zero-origin) index of the least significant 1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\arg{IntExpr}, which must evaluate to a positive integer. Err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negative integers, and non-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popcount}{1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1s in the binary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egative integer \arg{IntExp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nction{getbit}{2}{+IntExprV, +IntExprI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bit value (0 or 1) of the \arg{IntExprI}-th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V}. Both arguments must evaluate to non-nega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equivalent to \verb$(IntExprV &gt;&gt; IntExprI)/\1$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because materialization of the shifted value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optimise \verb$(IntExprV &gt;&gt; IntExprI)/\1$ to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funcref{getbit}{2}, providing both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\footnote{This issue was fiercely debated at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ilinglist. The name \textit{getbit} wa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CLiPSe, the only system providing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 disliked the name and argued that efficient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mplementation is the best choice for this function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 arithmetic support predicates}   \label{sec:misc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random}{1}{+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random number generator accessi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functions} \funcref{random}{1} and \funcref{random_float}{0}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brary \pllib{random} provides an alternative API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eed}{+S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ed of the random generator for this thread.  \arg{See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r the atom \const{random}.  If \const{random}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cedure described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random}{1}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t_random(seed(111)), A is random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et_random(seed(111)), A is random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ate}{+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generator to a state fetched us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random_property/1.  Using other values may lead to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\footnote{The limitations of the underlying (GMP) libra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which makes it impossible to validate the \arg{Sta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andom_property}{1}{?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Option} is a current property of the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predicate provides access to the state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 on systems where the state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tate}{-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urrent state of the random generator. State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erm that can be asserted or written to a file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no other assumptions about its representat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operation is to use as argument to set_random/1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tate}{State} option.\bug{GMP provides no portabl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nd restore the state.  The current implementation work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pends on the platform.  I.e., it is generally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the state with another version of GMP or on a CPU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izes or endian-n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arithmetic_function}{1}{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Head} is an evaluable fun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urrent_arithmetic_function(sin(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uilt-in list operations}</w:t>
        <w:tab/>
        <w:tab/>
        <w:t>\label{sec:builtin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st operations are defined in the library \pllib{lists}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lists}. Some that are implemented with mor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are built-in and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Term} is bound to the empty list (\const{[]}) or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with name `\const{[|]}'\footnote{The traditional list functor name is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'.'}). This is still the case of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{--traditional} is given. See also \secref{ext-list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ity~2 and the second argument is a lis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In versions before 5.0.1, is_list/1 jus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const{[]} or \exam{[_|_]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nopredref{proper_list}{1} had the ro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_list/1. The current definition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 facto standard. Assuming proper cod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should only be very few ca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ck-and-dirty is_list/1 is a good choice.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'Keefe pointed at this issu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acts as if defined by the defini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cyclic} terms. The implementation safely \emph{fails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represents a cycl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(X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_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_list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memberchk}{2}{?Ele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Elem} is an element of \arg{List}. This `chk'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/2 is semi deterministic and typically used to test memb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Raises a \const{type} error if scanning \arg{List}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st. Note that memberchk/2 does \emph{not} perform a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heck. For example, \exam{memberchk(a, [a|b])} succee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If \arg{List} is cyclic and \arg{Elem} is not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, memberchk/2 eventually raises a \const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\footnote{\textit{Eventually} here means it will sca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the longest list that may exist given the curr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before raising the excep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length}{2}{?List, ?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Length} represents the number of elements in \arg{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a true relation and can be used to fi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r produce a list (holding variables) of length \arg{Length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non-deterministic, producing lists of increasing leng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\jargon{partial list} and \arg{Length}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ength(List,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_27940,_27946,_27952,_2795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length(List,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], Length =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_24698], Length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_24698,_25826], Lengt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aises errors if \arg{Length} is bound to a non-integer 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if \arg{List} is neither a list nor a partial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 includes cyclic lists: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ISO demands failure here. We think an error is more appropria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=[1,2,3|A], length(A,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Type error: `list' expec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edge case, the predicate fails if the tail of \arg{Lis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arg{Length}: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his is logically correct. An exception would be more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our best knowledge, current practice in Prolog does no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candidate exception te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=[1,2,3|Length],length(List,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length(Length,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orted} can be unified with a lis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\arg{List}, sorted to the standard order of 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are}).  Duplicates are removed.  The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using \jargon{natural merge sort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Contributed by Richard O'Keef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/2 predicate can sort a cyclic list, returning a non-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 the sam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arg{List} may contain non-ground terms. If \arg{Sorted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 at call-time, for each consecutive pai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orted}, the relation \verb$E1 @&lt; E2$ will hold. However,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n \arg{Sorted} may cause this relation to become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even} unifying a variable in \arg{Sorted} with another (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ee also \secref{standardord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rt}{4}{+Key, +Order, 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Sorted} can be unified with a list holding th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. \arg{Key} determines which part of each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used for comparing two term and \arg{Order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between each set of consecutive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orted}.\footnote{The definition of this predicate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cussion with Joachim Schimpf from the ECLiPSe team.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accepts \const{&lt;}, \const{=&lt;}, \const{&gt;} and \const{&gt;=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\arg{Order} argument but this is likely to change.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is predicate to deal with dic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Key} is the integer zero (0), the entire term i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ments. Using \arg{Key}=0 can be used to sort arbitra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Other values for \arg{Key} can only be used with compou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cts (see \secref{bidicts}). An integer key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-th argument from a compound term. An integer or at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value from a dict that is associated with the given ke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error is raised if the list element is of the wrong typ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_error is raised if the compound has not enough argu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does not contain the request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er nested elements of structures can be selected by us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for the \arg{Key}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rder} argument is described in the table below:\footnote{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CLiPSe, the values \const{&lt;}, \const{=&lt;}, \const{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&gt;=} are allowed as synony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&amp; Ordering &amp; Duplicate handl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@&lt;}  &amp; ascending  &amp; remo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@=&lt;} &amp; ascending  &amp; kee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@&gt;}  &amp; descending &amp; remov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@&gt;=} &amp; descending &amp; kee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s \jargon{stable}, which implies that, if duplicates are k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duplicates is not changed. If duplicates are remov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a sequence of duplicates appears in \arg{Sort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supersedes most of the other sorting primitiv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(List, Sorted)     :- sort(0,  @&lt;, List,  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t(List, Sorted)    :- sort(0, @=&lt;, List,  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ort(Pairs, Sorted) :- sort(1, @=&lt;, Pairs, 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orts a list of rows, for exampl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_read_file/2) ascending on the 3th column and descending on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4, @&gt;=, Rows0, Row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3, @=&lt;, Rows1, 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ort/2 (ISO), msort/2, keysort/2, predsort/3 and order_b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ort/2, but does not remove duplicates.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if \arg{List} is a cyclic list or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key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 list of \jargon{pairs}. \arg{List} must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\arg{Key}-\arg{Value}} pairs, terms whose principal fun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/2. \arg{List} is sorted on \arg{Key} according to the standa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s (see \secref{standardorder}). Duplicates are \emph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Sorting is \jargon{stable} with regard to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s}, i.e., the order of multiple element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ort/2 predicate is often used together wi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airs}. It can be used to sort lists on different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For example, the following predicates sorts a list of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length, maintaining the initial order for at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pair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_atoms_by_length(Atoms, ByLength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_list_to_pairs(atom_length, Atoms, Pai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ort(Pairs, S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s_values(Sorted, By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edsort}{3}{+Pred, 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similar to sort/2, but determines the order of two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mbox{\arg{Pred}(-\arg{Delta}, +\arg{E1}, +\arg{E2})}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ust unify \arg{Delta} with one of \const{&lt;}, \const{&gt;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=}. Duplicates are removed (i.e. equivalence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defined by \arg{Pred} are collapsed to a singl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orted}) If the built-in predicate compare/3 is used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sort/2. See also keyso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ll Solutions to a Goal}</w:t>
        <w:tab/>
        <w:t>\label{sec:all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findall}{3}{+Template, :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the instantiations \arg{Template} gets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\arg{Goal} and unify the result with \arg{B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ith an empty list if \arg{Goal} has no solutions.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ll/3 is equivalent to bagof/3 with all \jargon{free}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\arg{Goal} scoped to the \arg{Goal} with an exis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et) operator (\op{^}), except that bagof/3 fails when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ndall}{4}{+Template, :Goal, -Bag, +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ndall/3, but returns the result as the dif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g}-\arg{Tail}.   The 3-argument vers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(Templ, Goal, B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all(Templ, Goal, Bag,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findnsols}{4}{+N, @Template, :Goal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findnsols}{5}{+N, @Template, :Goal, -List, ?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ndall/3 and findall/4, but generates at most \arg{N} solu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} solutions are returned, this predicate succeeds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\arg{Goal} has a choice point. Backtracking return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(at most) \arg{N} solutions. In addition to passing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or \arg{N}, a term of the form \term{count}{N}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term{count}{N}, the size of the next chunk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b_setarg/3. The non-deterministic behaviour us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hunk} option in \pllib{pengines}. Based on Ciao, but the 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eterministic. Portability can be achieved by wr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n once/1. Below are three examples. The first illustrat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ng of answers.  The second illustrates that the chunk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dynamically and the last illustrates that no choic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f \arg{Goal} leaves no choice-point after the la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indnsols(5, I, between(1, 12, I)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, 2, 3, 4, 5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6, 7, 8, 9, 10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1, 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tate = count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nsols(State, I, between(1, 12, I), 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_setarg(1, State,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count(5), L = [1, 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count(5), L = [3, 4, 5, 6, 7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= count(5), L = [8, 9, 10, 11, 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findnsols(4, I, between(1, 4, I),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[1, 2, 3, 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bagof}{3}{+Template, :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ag} with the alternatives of \arg{Template}. If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ree variables besides the one sharing with \arg{Template}, bago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track over the alternatives of these free variables, u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g} with the corresponding alternatives of \arg{Templat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\exam{+\arg{Var}{^}\arg{Goal}} tells bagof/3 not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r} in \arg{Goal}. bagof/3 fails if \arg{Goal} 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bagof/3 and the \op{^}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printed together on one line to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isting(f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c, c,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bagof(C, 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, B = b, C = G308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c, C = G308, Cs = [e, 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, B = c, C = G308, Cs = [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?- bagof(C, A^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b, C = G326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c, C = G326, Cs = [e, f, 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setof}{3}{+Template, +Goal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, but sorts the result using sort/2 to ge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all}</w:t>
        <w:tab/>
        <w:tab/>
        <w:tab/>
        <w:t>\label{sec:forall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forall}{2}{:Cond, 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lternative bindings of \arg{Cond}, \arg{Action} can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verifies that all arithmetic statements in the giv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It does not say which is wrong if one prov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Result = Formula, [2 = 1 + 1, 4 = 2 * 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=:=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forall/2 is implemented as \verb$\+ ( Cond, \+ Action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\textit{There is no instantiation of \arg{Cond}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ction} is false.}. The use of double negation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/2 \emph{does not change any variable bindings}. It pro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. The forall/2 control structure can be us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. E.g., the following asserts relations in a li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Child-Parent, ChildPai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rtz(child_of(Child, Parent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all/2 as \term{forall}{Generator, SideEffect} is prefer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al \jargon{failure driven loop} as shown below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xplicit which part of the construct is the generato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creates the side effects. Also, unexpected failure of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uses the construct to fail. Failure makes it eviden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ssue with the code, while a failure driven loop would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neou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tent is to create variable bindings, the forall/2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inadequate.  Possibly you are looking for maplis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ll/3 or foreac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matted Write}</w:t>
        <w:tab/>
        <w:tab/>
        <w:t>\label{sec: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provides two formatte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The `writef' family (writef/1, writef/2, swritef/3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Edinburgh C-Prolog and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deprecated}. The `format' family (format/1, format/2, format/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fined by Quintus Prolog and currently available in man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lthough the details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rit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writef}{1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f(Atom, []).}  See writef/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writef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rite.  \arg{Format} is an atom whose charact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may contain certain special character sequence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atting and substitution actions.  \arg{Arguments}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rms required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generate a singl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}   &amp;  Output a newline character (see also nl/[0,1]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  &amp;  Output a line separator (same as \fmtseq{\n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r}   &amp;  Output a carriage return character (ASCII 1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t}   &amp;  Output the ASCII character TAB (9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\}   &amp;  The character \chr{\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%}   &amp;  The character \chr{%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nn} &amp;  where &lt;nnn&gt; is an integer (1-3 digit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ith code &lt;nnn&gt;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NB : &lt;nnn&gt; is read as \strong{decimal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fmtseq{\l}, \fmtseq{\nnn} and \fmtseq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differently when character escapes are in effec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include arguments from \arg{Arguments}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 escape sequence is found in \arg{Format} the next argument from \arg{Arguments} is formatted according to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t}  &amp;  print/1 the next item (mnemonic: ter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w}  &amp;  write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q}  &amp;  writeq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d}  &amp;  Write the term, ignoring operator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_term/2.  Mnemonic: old Edinburgh display/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p}  &amp;  print/1 the next item (identical to \fmtseq{%t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}  &amp;  Put the next item as a character (i.e.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cod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r}  &amp;  Write the next item N times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item (an integ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s}  &amp;  Write the next item as a String (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list of character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f}  &amp;  Perform a ttyflush/0 (no items u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c} &amp;  Write the next item Centered in $N$ colum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l} &amp;  Write the next item Left justified in $N$ colum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r} &amp;  Write the next item Right justified in $N$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$ is a decimal number with at least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must be an atom, integer, float or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swritef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f/2, but ``writes'' the result on \arg{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writef(S, '%15L%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swritef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swritef(String, Format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mat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amily of predicates is the most versa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\footnote{Unfortunately not covered by any standard.}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extu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1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`\exam{format(Format) :- format(Format, []).}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2}{+Format, :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an atom, list of character codes, or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uments} provides the arguments required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If only one argument is required and this sin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list, the argument need not be put in a list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u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start with the tilde (\chr{~})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argument, optionally followed by a colon modifier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he colon modifiers is a SWI-Prolog extension,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O'Keefe.} followed by a character describing th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. A numeric argument is either a sequence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ve decimal number, a sequence \exam{`&lt;character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haracter code value of the character (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) or a asterisk (\chr{*}), in which case the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next argument of the argument list, whic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. E.g., the following three examples all pass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hr{.}) to \verb$~t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mat('~w ~46t ~w~72|~n', ['Title', 'Page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mat('~w ~`.t ~w~72|~n', ['Title', 'Page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mat('~w ~*t ~w~72|~n', ['Title', 46, 'Page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t expressions may call back Prolog, i.e., \verb$~p$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~W$, \verb$~@$ and user defined extensions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predicate/2. Output written to the stream \const{current_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ged into the format/2 output. If there is no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ubber} (\verb$~t$) and the the position notation align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switched. Otherwise the output is captur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and emitted after the callback finishes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reserve the position and alignment promises. 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tty} property of the temporary stream to reflec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nd uses the position information of the temporary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s notion of the position.  Notable ansi_format/3 co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n callbacks.\footnote{As of version 8.3.3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version (\chr{d}, \chr{D}, \chr{e}, \chr{E}, \chr{f}, \ch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hr{G}) accept an arithmetic expression as argu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handle rational numbers transparent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rational}).  The floating point conversions allow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or printing rational numbers in decimal form.  E.g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ll write as many 3's as you want by changing the `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mat('~50f', [10 rdiv 3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333333333333333333333333333333333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til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, which must be an ato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w}, except that it requires the argumen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next argument as a character code and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is argument must be a valid Unicode character cod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ly emitted bytes are defined by the character enco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and an exception may be raised if the output stre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epresenting the requested Unicode charact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encoding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decimal number.  It should be an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pecified, a dot is inserted \arg{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rom the right (useful for doing fixed point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uch as handling amounts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modifier (e.g., \verb$~:d$) causes the numb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ocale of the output stream.  See \secref{lo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d}, but makes large values easier to rea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every three digits left or right of the dot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verb$~:d$, but using the fixed English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floating point number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numeric argument specifies the precision.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Exact representation depends on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 This function is invok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\%.&lt;precision&gt;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e}, but outputs a capital E to indicat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non-exponential notation. The numeric argumen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gits right of the decimal point.  If the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 (0), the value is printed as an integer. If the colon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 is used, the float is formatted using convention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, which may define the decimal point as well as grouping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ext argument of the argument list.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decimal number using Prolog digit grouping (the under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_$).  The argument describes the size of each digi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3.  See also \secref{digitgroupsyntax}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 is 1&lt;&lt;100, format('~10I', [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676506002_2822940149_67032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k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_canonica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a newline if the last character output on this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ewline. Not proper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pri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q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eger in radix numeric argument notation (default 8)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16r} prints its argument hexadecimal. The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$[2, \ldots, 36]$. Lowercase lett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bove 9.  The colon modifier may be used to form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r}, but uses uppercase letters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 from a list of character codes, characters, str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/1 and \secref{string}) or atom from the next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umeric argument is given the string is truncated to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@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next argument as a goal and execute it.  Outp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\const{current_output} stream is inserted at this place.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in the module calling format/3.  This option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efinition by Quintus, but support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s.  The goal is executed as \verb$\+ \+ Goal$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created by the goal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space between 2 tab stops is distributed equ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 statements between the tab stops. This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by default. If an argument is supplied, it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of the character used for paddin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o left or right alignment, centering, distributing,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fmtseq{~|} and \fmtseq{~+} to set tab stops. A tab 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t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|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 stop on the current position. If an argument is suppl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 stop on the position of that argument. This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's to be distributed between the previous and this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column is at or past the requested tabs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(:) is used, a newline is inserted and the pad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\fmtseq{~t} is used to pad to the reques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 stop (as \fmtseq{~|}) relative to the last tab st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if no tab stops are set before the \fmtseq{~+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s can be used to fill fields. The partial forma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ints an integer right-aligned and padded with zeros 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The \ldots{} sequences in the example illustr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s aligned in 6 columns regardless of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...~|~`0t~d~6+...', [..., Integer,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two arguments to write_term/2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format('~W', [Term, [numbervars(true)]]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istic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tain statistics&gt;         % 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tStatistics~t~72|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Runtime: ~`.t ~2f~34|  Inferences: ~`.t ~D~72|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RunT, In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.................. 3.45  Inferences: .......... 6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3}{+Output, +Format, :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mat/2, but write the output on the given \arg{Output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facto standard only allows \arg{Output} to be a str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mplementation allows all valid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output_to/2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Earlier versions defined \nopredref{sformat}{3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edicates have been moved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llib{backcomp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mat(atom(A), '~D', [1000000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'1,000,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ing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mat-ho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_predicate}{2}{+Char, 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quence \fmtseq{~c} (tilde, followed by some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format/3 and friends first check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predicate to handle the format. If not,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 described above are used. \arg{Char}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 or a one-character atom, specifying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re)defined. \arg{Head} is a term, whose name and arit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edicate to call for the redefined format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the predicate is the numeric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, or the atom \const{default} if no argum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rguments are filled from the argument list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defines \fmtseq{~T} to print a timestamp in ISO8601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ime/3).  The subsequent block illustrates a possib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ormat_predicate('T', format_time(_Arg,_Ti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ime(_Arg, Stam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_be(number, Sta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time(current_output, '%FT%T%z', Sta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et_time(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('Now, it is ~T~n', [Now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is 2012-06-04T19:02:01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= 1338829321.6620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format_predicate}{2}{?Code, ?: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chr{~}\arg{Code} is handled by the user-defin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lobal variables}</w:t>
        <w:tab/>
        <w:tab/>
        <w:tab/>
        <w:t>\label{sec:gv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re associations between names (atoms)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in various ways from storing information using asse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rda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value lives on the Prolog (global) stack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okup time is independent of the size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particularly interesting for larg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parsed XML documents or the CHR globa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support both global assignment using nb_setval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rackable assignment using b_setv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ly one value (which can be an arbitrary complex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) can be associated to a variab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ir value cannot be shared among threads.  Each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ts own namespace and values for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urrently global variables are scoped globally. 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module scoping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_setval/2 and nb_setval/2 implicitly create a vari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name does not already refer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may be initialised from directiv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the program lifetime, but some consid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saved states and threads. Saved states do not sto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which implies they have to be declared with initializati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them after loading the saved state.  Each th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et of global variables, starting with an empty se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initialization/1 to define a global variabl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restored after reloading a saved state and creat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that are created \emph{after} the registratio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can be initialised using the exceptio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/3.  See also nb_current/2 and nb_delet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_setval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term \arg{Value} with the atom \arg{Name}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ssociated value with \arg{Value}.  On back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reversed.</w:t>
        <w:tab/>
        <w:t xml:space="preserve"> If the variable \arg{Name} did not exi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b_setval/2, backtracking causes the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\footnote{Prior to version 8.3.28 backtrac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reation caused the variable to get the value \const{[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empty list. If this is desirable use \exam{nb_setval(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])} before b_setval/2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_getval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value associated with the global variable \arg{Name} and 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\arg{Value}. Note that this unification may further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global variable. If this is undesirabl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(double negation or copy_term/2) must be tak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etval/2 predicate generates errors if \arg{Name} is not an a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setval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 copy of \arg{Value} created with duplicate_te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om \arg{Name}.  Note that this can be used to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other than \const{[]} prior to backtrackabl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getval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b_getval/2 predicate is a synonym for b_getval/2, intro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d symmetry.  As most scenarios will us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 using either non-backtrackable or backtra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using nb_getval/2 can be used to docu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non-backtrackable. Raises \term{existence_error}{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} if the variable does not exist.  Alternatively, nb_current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query a global variable.  This version \emph{fails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 rather than raising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linkval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the term \arg{Value} with the atom \arg{Name} withou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is is a fast special-purpose variation of nb_setval/2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users only because the semantics on backtracking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the link are poorly defined for compound te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term is always left untouched, but backtracking behavi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s undone if the original assignment was \jargon{trailed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lone otherwise, which implies that the history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ffects the behaviour on backtracking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nb_linkval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nice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N =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b_linkval(myvar, 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nb_getval(myvar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ln(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current}{2}{?Name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 all defined variables with their value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is undefined. Note that nb_current/2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or nb_getval/2 to request the value of a variable an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f the variable does not exists. Note that if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, exception/3 is called attempting to define it.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3.28, a failure of exception/3 to define the variabl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o be defined with a reserved valued to avoi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exception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b_delete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named global variable.  Succeeds also if the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 Deleting a global variable ensures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a reserved value to avoid subsequent calls to exception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mplies that the resources associated with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never fully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SWI-Prolog Global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gvars-comp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have been introduced by various Prolog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  The implementation of them in SWI-Prolog is based on h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rt Demoen. In discussion with Bart it was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hProlog nb_setval/2, which is equivalent to nb_linkval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ceptable for normal Prolog users as the behaviour is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built-in predicates that construct terms (read/1, =../2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-Prolog provides a rich set of global variables, includ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can be implemented easily in SWI-Prolog using functor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g/3 due to the unrestricted arity of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inal Control}</w:t>
        <w:tab/>
        <w:tab/>
        <w:t>\label{sec:t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form a simple access mechanism to the Unix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ovide terminal-independent I/O for screen termina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re only available on Unix machines.  The SWI-Prolo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ccepts the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get_capability}{3}{+Name, +Typ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bility named \arg{Name} from the termcap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 for the capability names. \arg{Type}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ult, and is one of \const{string}, \const{numb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ol}.  String results are returned as an atom, number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, and bool results as the atom \const{on} or \const{off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not be found, this predicate fails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nly computed once. Successive que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r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goto}{2}{+X, +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\mbox{(\arg{X}, \arg{Y})} on the screen.  Note tha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/2 and line_position/2 will not have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ile using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put}{2}{+Atom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via the termcap library function tputs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padding information in the strings returned by tty_get_capabili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to output these strings. \arg{Lin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ffected by the operation, or 1 if not applic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ty_size}{2}{-Rows, -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terminal. 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provides \jargon{ioctl} calls for thi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tty_size/2 properly reflects the actual size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of the window.   The \jargon{ioctl} is issu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associated with the \const{user_input} stream. As a f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s tty_get_capability/3 using \const{li} and \const{co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In this case the reported size reflects the siz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 and is not updated after a user-initiated re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ize of the terminal is provided for \program{swipl-win.ex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value reflects the current siz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version the console tha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input} stre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ing System Interaction}</w:t>
        <w:tab/>
        <w:t>\label{sec: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provide basic acces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has been part of the Prolog legacy tradition. Note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ccess to low-level OS features is provided by sever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const{clib} package, notably library \pllib{proce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ocket}, \pllib{unix} and \pllib{files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1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hell(Command, 0)}'.  See shell/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ell}{2}{+Command, -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Command} on the operating system. \arg{Command}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(/bin/sh). \arg{Status} is unified with the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, shell/[1,2] executes the command using the CreatePro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and waits for the command to terminate. If the comm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\&amp;} sign, the command is handed to the WinExec() API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it for the new task to terminate. See also win_exec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hell/2. Please note that the CreateProcess() API does {\b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 Windows command interpreter (\program{cmd.exe}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uilt in the command interpreter can onl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interpreter. For example, a file can be cop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hell('cmd.exe /C copy file1.txt file2.tx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of the operations that can be achieved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 can easily be achieved using Prolog primitiv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irectory/1, delete_file/1, rename_file/2, etc. The cli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\pllib{filesex}, implementing various high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ch as copy_file/2.  Using Prolog primitiv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 improves the portability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process} provides process_create/3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imitives that support more fine-grained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I/O redirection and management of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env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vironment variable. Fails silently if the 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nvironment variable names are case-sensitiv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ase-insensitive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env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environment variable.  \arg{Name} and \arg{Value}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toms or integers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hell/[0-2] and can be requested using getenv/2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expand_file_name/2.  Environment variables are sha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  Depending on the underlying C library, setenv/2 and unseten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hread-safe and may cause memory leaks.  On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nce and before starting threads is safe 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setenv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nvironment variable from the environment. Some system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unsetenv() library function. On these systems unseten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ariable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locale}{3}{+Categor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the \jargon{locale} setting which tells the C librar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ext files, write numbers, dates, etc. Category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ll}, \const{collate}, \const{ctype}, \const{messag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netary}, \const{numeric} or \const{time}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C library locale documentation. See also \secref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ocale is shared between all th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safe usage of setlocale/3 is in general not possible. D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efore starting threads or thoroughly study threading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e support in your environment before using in multi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Locale settings are used by format_time/3, collation_k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e_sor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messages} locale defines the languag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 Note that this locale is not available on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Notably Windows does not support this categ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get_user_preferred_ui_languag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indows-specific Operating System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in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are only available on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-Prolog. Their use is discouraged if there ar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For example, win_exec/2 and win_shell/2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more portable shell/2 or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reat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exec}{2}{+Command, +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y. Spawns a Windows task without wait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\arg{Show} is one of the Win32 \const{SW_*}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lowercase without the \const{SW_*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axi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ni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maximiz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minimiz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minno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no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ownorm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\const{iconic} is a synonym for \const{minim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rmal} for \const{shownorm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shell}{3}{+Operation, +File, +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y. Opens the document \arg{File} using the Window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doing so. \arg{Operation} is one of \const{op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int} or \const{explore} or another operation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or the given document type. On modern systems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ass a \index{URL}URL as \arg{File}, opening the U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fault browser. This call interfaces to the Win3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xecute(). The \arg{Show} argument determine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ed window (if any). See win_exec/2 for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shell}{2}{+Operation, 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win_shell}{Operation, File, norm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registry_get_value}{3}{+Key, 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y. Fetches the value of a Windows registry key. \arg{Ke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formed as a path name describing the desired regist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the desired attribute name of the key. \arg{Valu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value. If the value is of type \type{DWORD}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as an integer. If the value is a string, it is retu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atom. Other types are currently not supported. The default `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HKEY_CURRENT_USER}. Other roots can be specified explici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KEY_CLASSES_ROOT}, \const{HKEY_CURRENT_US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KEY_LOCAL_MACHINE} or \const{HKEY_USERS}.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he extension to use for Prolog files (see \file{README.TXT}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n_registry_get_valu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KEY_LOCAL_MACHINE/Software/SWI/Pro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=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folder}{2}{?Name, 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Name} is the Windows `CSIDL' of \arg{Directory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unbound, all known Windows special path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 is the CSIDL after deleting the leading \const{CSIDL_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constant to lowercase.  Check the Window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 SHGetSpecialFolderPath()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nstants.  This example extracts the `My Documents'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n_folder(personal, My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ocuments = 'C:/Documents and Settings/jan/My Doc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add_dll_directory}{1}{+Abs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adds a directory to the search path for dependent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possible, this is achieved with win_add_dll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\const{\%PATH\%} is extended with the provid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bsDir} may be specified in the Prolog canonical synta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o_os_filename/2.  Note that use_foreign_library/1 pas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th to the DLL if the destination DLL can be loc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using absolute_file_name/3. 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library \pllib{shlib} and can be auto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add_dll_directory}{2}{+AbsDir, -Cook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adds a directory to the search path for dependent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the call is successful it unifies \arg{Cookie} with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passed to win_remove_dll_directory/1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the search path. Erro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is predicate \emph{fails} if Windows does not ye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ying primitives.  These are available i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ched Windows~7 systems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is predicate throws an exception if the provide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or the underlying Windows API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en_shared_object/2 is passed an \emph{absolute} path to a D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ation that supports AddDllDirector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\footnote{Windows~7 with up-to-date patches or Windows~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LoadLibraryEx() with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AD_LIBRARY_SEARCH_DLL_LOAD_DI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AD_LIBRARY_SEARCH_DEFAULT_DIRS}. In this scenario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const{\%PATH\%} are \emph{not} searched. Addition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using win_add_dll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remove_dll_directory}{1}{-Cook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DLL search directory installed using win_add_dll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process_modules}{1}{-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a wrapper around EnumProcessModules(). \arg{File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a list of absolute paths for all \jargon{modules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cess. Modules are the main executable file and all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process, \emph{except} \jargon{data DLLs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ile names are in canonical Prolog repres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may be used to debug loading a DLL from an unexpec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helper for packaging all dependencies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According to the Windows documentation this AP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correct results if DLLs are loaded or un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ProcessModules() is in progress. See also qsave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get_user_preferred_ui_languages}{2}{+Format, -Langu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Languages} with a list of the user preferr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Windows Display Languages}) in order of prefere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\const{name}, the list elements are ato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docs.microsoft.com/en-us/windows/win32/intl/language-names}{Languag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If \arg{Format} is \const{id}, \arg{Languag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umeric language ids represented as Prolo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provides Windows alternative to setlocale/3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\const{messag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pple specific Operating System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ap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ortable Apple MacOS specific predicates are prefixed 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le_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pple_current_locale_identifier}{1}{-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Identifier} with the value for CFLocaleGetIdentifier(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urrent locale. The \arg{Identifier} is an atom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language identifier, e.g., \const{en} for english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undercore and an identifier for the \jargon{Region} in the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anguage \&amp; Region} preferences.  For example,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et to ``English (UK)'' and the \textit{Region} to ``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'' we get \const{en_GB}.  This relates to the loca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n_GB.UTF-8}.  Unfortunately it is not that simp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mbine the primary language ``English (UK)'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Region} ``Netherlands'' to end up with \const{en_NL}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MacOS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aling with time and date}</w:t>
        <w:tab/>
        <w:tab/>
        <w:t>\label{sec:tim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ime in a computer system is surprisingl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time representations in use,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epends on factors such as compactness, resolution an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Humans tend to think about time in hours, days,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r centuries. Physicists think about time in seconds. But,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defined number of seconds. Even a da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number of seconds as sometimes a leap-second is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 properly with our earth's rotation.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demands a range from better than pico-seconds to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Finally, civilizations have a wide range of calendar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libraries dealing with most of this complexity, our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Prolog clean and lean stops us from fully support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-oriented tasks, time can be broken into years, months,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minutes, seconds and a timezone. Physicists prefer to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ithmetic type representing seconds or fraction thereof, s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deals with comparison and durations. An additiona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ist's approach is that it requires much less spa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sons, SWI-Prolog uses an arithmetic type as its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 libraries deal with time using fixed-point arithmetic,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 but finite time interval at constant resolution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using a floating point number is a more natural choice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natural unit and the interface does not need to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resolution is required in the future. Our unit of cho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s it is the scientific uni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Using Julian days is a choice made by the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am.  As conversion to dates is needed for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able notation of time and Julian days canno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turally with leap seconds, we decided for the seco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r un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laced our origin at 1970-01-01T0:0:0Z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notion of time as well as with older time suppor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lder versions of SWI-Prolog relied on the POSI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current implement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cr.yp.to/libtai.html}{libtai} to realise conver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tamps and calendar dates for a period of 10 millio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ime and date data struc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attime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following time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Time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Stamp is a floating point number expressing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poch at 1970-01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ate}{Y,M,D,H,Mn,S,Off,TZ,D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is term a \emph{date-time} structure. The first 5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expressing the year, month (1..12), day (1..31), hour (0.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te (0..59). The \arg{S} field holds the seconds a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.0 and 60.0. \arg{Off} is an integ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relative to UTC in seconds, where positive values are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.  If converted from local time (see stamp_date_time/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Z} holds the name of the local timezone.  If the timez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n, \arg{TZ} is the atom \const{-}.  \arg{DST} i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ylight saving time applies to the current time,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ylight saving time is relevant but not effective, and \const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known or the timezone has no daylight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ate}{Y,M,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using the same values as described above.  Extra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time_valu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ime}{H,Mn,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the same values as described above.  Extra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time_valu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ime and date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atime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t_time}{1}{-Time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time as a \arg{TimeStamp}.  The granularity is system-dependent.  See \secref{dattimedat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mp_date_time}{3}{+TimeStamp, -DateTime, +TimeZ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\arg{TimeStamp} to a \arg{DateTime} in the given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dattimedata} for details on the data types.  \arg{TimeZ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timezone for the conversion.  It is one of \const{lo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local time, \const{'UTC'} to extract a UTC tim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escribing the seconds west of Green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ate_time_stamp}{2}{+DateTime, -Time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timestamp from a {date}/9 term.  Values for month,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, minute or second need not be normalized.  Thi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asy computation of the time at any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from a given timestamp.  Normalization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call with stamp_date_time/3.  This example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200 days after 2006-07-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ate_time_stamp(date(2006,7,214,0,0,0,0,-,-), Sta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_date_time(Stamp, D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_time_value(date, D,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= date(2007, 1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uting a time stamp from a local time specification, th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(arg~7), TZ (arg~8) and DST (arg~9) argument may be left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nified with the proper information. The example below,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sterdam, illustrates this behaviour. On the 25th of March at 01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does not apply. At 02.00, the clock is advanced by one hou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02:00 and 03:00 represent the sam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date_time_stamp(date(2012,3,25,1,0,0,UTCOff,TZ,D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ff = -3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= 'C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= 133263360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date_time_stamp(date(2012,3,25,2,0,0,UTCOff,TZ,D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ff = -7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= 'C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= 133263720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date_time_stamp(date(2012,3,25,3,0,0,UTCOff,TZ,D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ff = -7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= 'C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= 133263720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ST and offset calculation are based on the POSI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me().  If mktime() returns an error, a representati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st}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ate_time_value}{3}{?Key, +DateTime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values from a {date}/9 term.  Provide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&amp; \bf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year}</w:t>
        <w:tab/>
        <w:t>&amp;  Calendar year as an integ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nth}</w:t>
        <w:tab/>
        <w:t>&amp;  Calendar month as an integer 1..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ay}</w:t>
        <w:tab/>
        <w:t>&amp;  Calendar day as an integer 1..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our}</w:t>
        <w:tab/>
        <w:t>&amp;  Clock hour as an integer 0..2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nute}</w:t>
        <w:tab/>
        <w:t>&amp;  Clock minute as an integer 0..5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cond}</w:t>
        <w:tab/>
        <w:t>&amp;  Clock second as a float 0.0..60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tc_offset}</w:t>
        <w:tab/>
        <w:t>&amp;  Offset to UTC in seconds (positive is wes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ime_zone}</w:t>
        <w:tab/>
        <w:t>&amp;  Name of timezone; fails if unknow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aylight_saving}</w:t>
        <w:tab/>
        <w:t>&amp;  Bool \const(true) if dst is in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ate}</w:t>
        <w:tab/>
        <w:t>&amp;  Term \term{date}{Y,M,D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ime}</w:t>
        <w:tab/>
        <w:t>&amp;  Term \term{time}{H,M,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_time}{3}{+Out, +Format, +StampOrDate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 after POSIX strftime(), using GNU extensions.  \arg{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tination as specified with with_output_to/2.  \arg{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om or string with the following conversions. 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percent (\%) characte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Descriptions taken from Linux Programmer's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mpOrDateTime} is either a numeric time-stamp,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ate}{Y,M,D,H,M,S,O,TZ,DST} or a term \term{date}{Y,M,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weekday name according to the current loca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ime/4 for POSIX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weekday name according to the current loca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ime/4 for POSIX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ed month name according to the current loca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ime/4 for POSIX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onth name according to the current loca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time/4 for POSIX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ferred  date  and  time  representation 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ury number ({year}/100) as a 2-dig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month as a decimal number (range 01 to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%m/\%d/\%y. (For Americans only. America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other countries \%d/\%m/\%y is rather common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an international context this format is ambiguou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%d, the day of the month as a decimal number, but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replac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. 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croseconds.  The \const{f} can be prefixed by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esired number of digits.  E.g., \const{\%3f}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 This format is not covered by any 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different format specifiers in various inca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ftim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%Y-\%m-\%d (the ISO 8601 dat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%G, but without century, i.e., with a 2-digit year (00-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8601 year with century as a decimal number. The 4-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SO week number (see \%V). This has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as \%y, except that if the ISO week number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r next year, that year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8601:1988 week number of the current year as a decim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1 to 53, where week 1 is the first week that has at least 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year, and with Monday as the first day of the wee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%U and \%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h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%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H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ur as a decimal number using a 24-hour clock (range 00 to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as a decimal number using a 12-hour clock (range 01  t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j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year as a decimal number (range 001 to 3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k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(24-hour clock) as a decimal number (range 0 to 23)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preceded by a blank. (See also \%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 (12-hour clock) as a decimal number (range  1  to 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gits are preceded by a blank. (See also \%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s a decimal number (range 01 to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 as a decimal number (range 00 to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O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to select locale-specific output. 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`AM' or `PM' according to the given time valu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trings for the current locale. Noon is treated as `p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night as `am'.\footnote{Despite the above claim, some 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\const{am} or \const{pm} in lower ca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%p but in lowercase: `am' or `pm' or a correspond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a.m.\ or p.m.\ notation. In the POSIX loca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%I:\%M:\%S \%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24-hour notation (\%H:\%M).  For a versio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see \%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since the Epoch,  i.e.,  since  1970-0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as a decimal number (range 00 to 60).  (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to allow for occasional leap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 24-hour notation (\%H:\%M:\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as a decimal, range 1 to 7, Monday being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%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number of the current year as a decimal number, range 00 to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irst Sunday as the first day of week 01. See also \%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%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as a decimal, range 0 to 6, Sunday being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%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number of the current year as a decimal number, range 00 to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irst Monday as the first day of week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date representation for the current loca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time representation for the current loca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s a decimal number without a century (range 00 to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s a decimal number including the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zone as hour offset from GMT using the format HHmm.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RFC822-conforming date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'\%a,~\%d~\%b~\%Y~\%T~\%z'}). Our implementat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\%:z}, which modifies the output to HH:mm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-Schema. Note that both notations are valid in ISO 860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\texttt{\%:z} is compatible to the GNU</w:t>
        <w:tab/>
        <w:t>date(1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zone or name or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in date(1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\%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`\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gives some format strings for pop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.  RFC1123 is used by HTTP.  The ful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imestamp/2 as available from \pllib{http/http_header}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timestamp(Time, Ato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_date_time(Time, Date, 'UT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_time(atom(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'%a, %d %b %Y %T GM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te, pos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Standard} &amp; \textbf{Format string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xsd} &amp; \texttt{'\%FT\%T\%:z'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ISO8601} &amp; \texttt{'\%FT\%T\%z'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RFC822} &amp; \texttt{'\%a, \%d \%b \%Y \%T \%z'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RFC1123} &amp; \texttt{'\%a, \%d \%b \%Y \%T GMT'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_time}{4}{+Out, +Format, +StampOrDateTime, +Lo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ime given a specified \arg{Locale}. This predica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for lacking proper portable and thread-safe time and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 current C libraries.  In its current implementatio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llowed for \arg{Locale} is \const{posix}, which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behaviour of the \chr{a}, \chr{A}, \chr{b} and \chr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ers.  The predicate is used to be able to emi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week and month names for emitting standardised time-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FC1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arse_time}{2}{+Text, -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term{parse_time}{Text, _Format, Stamp}.  See parse_ti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arse_time}{3}{+Text, ?Format, -St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a textual time representation, producing a time-stamp.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\arg{Text} are in the table below.  If the format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given to reduce parse time and avoid ambiguitie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unified with the format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Name &amp; \bf Examp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1123 &amp; \tt Fri, 08 Dec 2006 15:29:44 GM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Fri, 08 Dec 2006 15:29:44 +00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8601 &amp; \tt 2006-12-08T17:29:44+02: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20061208T172944+020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2006-12-08T15:29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2006-12-0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2006120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2006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2006-W49-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\tt 2006-34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ay_of_the_week}{2}{+Date,-DayOfTheWe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\arg{Date} = date(\arg{Year},\arg{Month},\arg{Day}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week are numbered from one to seven: Monday = 1, Tuesd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\ldots, Sunday =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\program{swipl-win.exe} console wind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w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executable \program{swipl-win.exe} console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o control the appearance of the console. Being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rtable, we do not advise using it for your own appli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PCE or another portable GUI platform instead. W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for referen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dow_title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title displayed in the console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\arg{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This predicate should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nst{win_window_title} for consistent nam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window_pos}{1}{+ListOf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S-Windows SetWindowPos() function,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position and stacking order of the window.  \arg{ListOf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that may hold any number of the ter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ze}{W, 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window.  \arg{W} and \arg{H}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sition}{X, 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op-left corner of the window.  The values ar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zorder}{Z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ocation in the window stacking order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ttom}, \const{top}, \const{topmost} and \const{notopmo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Topmost} windows are displayed above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ow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show the window, if \const{false} h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tiv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window_color}{2}{+Which, +RGB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 of the console window.  \arg{Which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oreground}, \const{background}, \const{selection_foregroun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lection_background}. \arg{RGB} i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rgb}{Red,Green,Blue} where the components are value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5. The defaults are established using the Windows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s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has_menu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win_insert_menu/2 and win_insert_menu_item/4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insert_menu}{2}{+Label, +Bef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entry (pulldown) in the menu.  If the menu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, nothing is done.  The \arg{Label} is the label an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vention, a letter prefixed with \const{\&amp;} is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associated accelerator key. \arg{Before} is the lab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one must be inserted. Using \chr{-} adds the new ent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right).  For example, the call below adds an {\sf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just before the {\sf Help}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insert_menu('&amp;Application', '&amp;Hel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n_insert_menu_item}{4}{+Pulldown, +Label, +Before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item to the named \arg{Pulldown} menu. \arg{Labe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efore} are handled as in win_insert_menu/2, but the label \ch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\jargon{separator}.  \arg{Goal} is called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System Interaction}</w:t>
        <w:tab/>
        <w:t>\label{sec: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provide interaction with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syntactic) operations on file names. SWI-Prolog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based on the POSIX standard. On Window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(wide character) versions of the C runtim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rrors,fi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rations define a large set of error conditions.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Prolog exceptions using a generic function tha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ction} (e.g., \const{make_directory}), \arg{type}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), the term that describes the object (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nd the \const{errno} value. Unfortunately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ften misleading. For example, calling make_directo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it must create mutiple directories (e.g., \const{d1/d2/d3}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existence error on the directory \const{d1/d2/d3}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component. On Windows the situation is even wor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its runtime functions distinguish only a few error cod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_wmkdir() only produces \const{EEXIST} or \const{ENOE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ilures except for an already existing target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_error exception. We can only improve on this situ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translation of \const{errno} to a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each file operation and perform additional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different error conditions that ar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const{errno} value. This is hard, in particular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needs to depend on the OS and specific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ndows,file nam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uses the Windows Unicode functions to access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ll Prolog's file handling is based on C \ctype{ch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On POSIX systems these strings use \jargon{multibyte enco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urrent \jargon{locale} (nowadays often UTF-8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e encoding is fixed to UTF-8 and a wrapp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file functions translates this to UTF-16\footnote{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.16 to UCS-2, allowing only for Unicode code points up to 0xfff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Win32 *W() or C runtime _w*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bsolute file paths are traditionally limited to 2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PATH_MAX}). More recent versions of Windows support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Unicode file functions support longer paths.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long paths can be forced by prefixing the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verb$\\?\$'' (``\verb$\\?UNC\$'' for UNC paths (//server/path)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does \emph{not} allow for relative paths. Thus, SWI-Pro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 GetFullPathName() to arrive at absolute canonica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the appropriate prefix before calling Windows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support is not very robust.  Some funct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length limits while others do not work with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The result depends on the Windows version,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entries and the file system.  Exceeding the length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ported as non-existence of the target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ccess_file}{2}{+File, 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exists and can be accessed by thi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mode \arg{Mode}.  \arg{Mode} is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ad}, \const{write}, \const{append}, \const{execu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arch}, \const{exist}, or \const{none}. Fails silentl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may also be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access_file(File, none)} simply succeeds without tes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Mode} is \const{write} or \const{append}, this predicate also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nd the user has wri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\const{execute} is only intended for use with reg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de \const{search} only with directories. However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currently equivalent and both can be used with ei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ies. This may change in the future, so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\const{execute} access on directories or \const{search}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ular files should not be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is backed up by the POSIX access() API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(_waccess()) returns incorrect results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CLs (Access Control Lists).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win_file_access_check} may be used to control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erformed by Prolog. Please note that checking acces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guarantee that a subsequent open succeeds without erro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herent concurrency in file operations. It is generally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open the file and handle possible exceptions. See open/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sts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exists and is a \jargon{regular} file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 user has read or write access to the fil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_directory/1 and access_file/2.  The current implement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, also on error error conditions such as \arg{File} be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directory_name}{2}{+File, 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directory part of \arg{File}. This predicate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match for the regular expression \verb|/*[^/]*/*$|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empty it binds \arg{Directory} to \const{/}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\arg{File} is \const{/} and \const{.} other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consistent with the POSIX \program{di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\footnote{Before SWI-Prolog 7.7.13 trailing \const{/}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not} removed, translation \exam{/a/b/} into \exam{/a/b}. V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 pointed at this incorrect behaviou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directory_file_path/3 from \pllib{filesex}. The system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every valid \arg{Path} using the Prolog (POSIX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, following is true on systems with a sou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_file/2.\footnote{On some systems, \arg{Path} and \arg{Path2}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entry in the file system, but same_file/2 may fail.}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log_to_os_file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directory_name(FilePath,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ase_name(FilePath,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_file_path(Dir, File, Path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_file(FilePath, Path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base_name}{2}{+File, 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le name part from name that may inclu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file_directory_name/2 the extraction is based on the r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/*([^/]*)/*$|, now capturing the non-\const{/} seg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empty it unifies \arg{-Name} with \const{/} i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\const{/} and the empty atom (\verb$''$) otherw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consistent with the POSIX \program{bas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\footnote{Before SWI-Prolog 7.7.13, if arg{Path} 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/} \arg{-Name} was unified with the empty ato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both filenames refer to the same physical file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1} and \arg{File2} are the same string or both names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same file (due to hard or symbolic links and/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\ absolute paths). On systems that provide stat() with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\const{st_dev} and \const{st_inode}, same_file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comparing the device and inode identifiers. O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_file/2 uses GetFileInformationByHandle()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 and file index.\footnote{As of version 8.5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nly compare the canonical name obta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llPathName(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ists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Directory} exists and is a directory. This does not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read, search or write permission for th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ation fails silently, also on error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arg{Directory} being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\arg{File} from the file system. Note that on POSIX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() call works on read-only files as long as th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write access. The Windows remove() call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error if the file is read-only. SWI-Prolog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ttribute if remove() fails and tries again. If the f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moved it restores the read-only attribute and delete_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a permission error. As a consequence a read-only fil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is briefly read-write. Also note that while an ope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on POSIX systems (where it is actually deleted when clo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n open file on Window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n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\arg{File1} as \arg{File2}. The semantics is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the POSIX rename() system call as far a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ws. Notably, if \arg{File2} exists, the operation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possible permission errors) and is \jargon{atomic}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indow where \arg{File2} does not exist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2} cannot be an existing directory.\footnote{Th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describe one exception: a directory can be mov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\emph{empty} directory.} To move a file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create \arg{File2} from the target directory and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File1}.  See file_bas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() system call has a large number of error conditions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to Prolog exceptions using a generic convers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1} argument. As a result, the errors may be confusing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improv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file}{2}{+File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ize} with the size of \arg{File}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ime_file}{2}{+File, 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last modification time of \arg{File} with \arg{Ti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ime} is a floating point number expressing the seconds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an~1, 1970. See also convert_time/[2,8] and get_tim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olute_file_name}{2}{+File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 local filename into an absolute path. The absolut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ised: references to \file{.}, \file{..} and rep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(\chr{/}) are deleted. This predicate ensures that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returns the same absolute path regardless of how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Notably, if a file appears in multiple directori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or hard links absolute_file_name/2 returns the sam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SWI-Prolog uses absolute filenames to regist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has a different history than absolute_file_name/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marily be used to get an absolute canonical n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name. If \arg{File} is a term Alias(Relative) is beh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below, i.e., if an accessible file can be fou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earch path this is returned. Otherwise it return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alias path.\footnote{The SICStu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absolute_file_name/3 with an empty option list.} 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use absolute_file_name/3 with appropriat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an Alias(Relative)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(Spec, Abs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_file_name(Spec, File, [access(read), file_errors(fail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File =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(Spec, AbsFil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_file_name(Spec, AbsFile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bsolute_file_name/3, file_search_path/2, and expand_fil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solute_file_name}{3}{+Spec, -Absolute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given file specification into an absolute path. \arg{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Alias(Relative) (e.g., \verb$(library(lists)$),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an absolute filename. The primary inten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to resolve files specified as Alias(Relative),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 to look up the possibilities for Ali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\emph{only returns non-directories}, unles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file_type}{directory} is specified or the reques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none}.  Supported \arg{Options}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tensions}{ListOf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extensions to try.  Default is \exam{['']}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bsolute_file_name/3 will first add the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nditions imposed by the other options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ext extension on the list is tried.  Exten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oth as \fileext{ext} or plain \const{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relative_to}{+FileO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path relative to the given directory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given file.  Without this option, paths ar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working directory (see working_directory/2)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pec} is atomic and absolute_file_name/[2,3]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ive, it uses the current source file a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he condition access_file(\arg{File}, \arg{Mode}). \arg{Mod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read}, \const{write}, \const{append}, \const{execu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arch}, \const{exist} or \const{none}. See also access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const{none} which, if \const{file_type} is \textbf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\const{directory} or \const{regular}, returns absol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result from expanding aliases without inspect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extensions. Current mapping: \const{txt} implies \const{[''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} implies \const{['.pl', '']}, \const{executable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'.so', '']} and \const{qlf} implies \const{['.qlf', '']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ype} \const{directory} implies \const{['']} and ca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o generate (only) directories. The \arg{Type} \const{reg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posite of \const{directory} and is the default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specified and the effective access mode is \const{non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\const{source} is an alias for \const{prolo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SICStus Prolog. See also prolog_file_typ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errors}{fail/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error} (default), throw an \const{existence_error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annot be found.  If \const{fail}, stay sil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Silent operation was the default up to version 3.2.6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lutions}{first/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irst} (default), the predicate leaves no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choice point will be left and backtracking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and}{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is \const{false}) and \arg{Spec} is at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and_file_name/2 followed by member/2 on \arg{Spec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  This is a SWI-Prolog extension intended to min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effort after SWI-Prolog stopped expand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the \chr{~} by default. 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deprecated.  In particular the use of \jargon{wildca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such as \exam{*}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verbose_file_search} can be set to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bugging Prolog's search for files. See also file_search_pa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derived from Quintus Prolog. In Quintus Pro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der was \term{absolute_file_name}{+Spec, +Options, -P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rder has been changed for compatibility with I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.  The Quintus argument order is sti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absolute_file_nam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specifies an absolute path name.  On POS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a `/'.  For Microsoft-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\file{&lt;letter&gt;:} or \file{//&lt;host&gt;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intended to provide platform-independent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aths. See also absolute_file_name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o_os_file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name_extension}{3}{?Base, ?Extension, ?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to add, remove or test filenam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its introduction is to deal with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a portable manner.  If the file system is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an extension will also be done case-insensitive. \arg{Extension} may be specified with or without a leading dot 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\arg{Extension} is generated, it will not have a leading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rectory_files}{2}{+Directory, -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Entries} with a list of entries in \arg{Director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ber of \arg{Entries} is an atom denoting an entr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Directory}. \arg{Entries} contains all entries, including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, if supplied by the OS, the special entries \const{.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..}.  See also expand_file_name/2.\footnote{This predic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misnomer because it returns entries rather th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ick to this name for compatibility with, e.g., SICStus, Cia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file_name}{2}{+WildCard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sorted list of files or directo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WildCard}. The normal Unix wildcard constructs `\const{?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*}', `\const{[\ldots]}' and `\const{\{\ldots\}}' ar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`\const{\{\ldots\}}'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 shell (csh(1)). The comma-separated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atterns, including `\const{\{\ldots\}}' patterns.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egal as well: `\file{\{.pl,\}}' matches either `\file{.pl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contains wildcard characters, only exis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returned. Expanding a `pattern' withou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turns the argument, regardless of whether or no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anding wildcards, the construct \file{\$\arg{var}}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environment variable \var{var}, an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\verb$~$ character is expanded to the user's home directo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On Windows, the home directory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environment variable \env{HOME} exi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d.  If the variables \env{HOMEDRIVE} and \env{HOME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st (Windows-NT), these are used.  At initiali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ystem will set the environment variable \env{H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point to the SWI-Prolog home directory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env{HOME} nor \env{HOMEPATH} and \env{HOMEDRIV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o_os_filename}{2}{?PrologPath, ?O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the internal Prolog path name conven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ath name conventions. The internal convention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, which implies that this predicate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=/2 (unify) on POSIX (e.g., Unix) systems. On Windows syst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rectory separator from \chr{\} into \chr{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k}{3}{+File, -Link, -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points to a symbolic link, unify \arg{Link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ink and \arg{Target} to the file the link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arget} points to a file, directory or non-exist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but never to a link.  Fails if \arg{File} is not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lways on systems that do not support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precated]{tmp_file}{2}{+Base, -Tmp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ame for a temporary file. \arg{Base} is an ident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file. The \arg{TmpName} is guaranteed to be uniqu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lts, it will automatically remove all created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} is used as part of the final filename.  Port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mit themselves to alphanumeric characters. 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is defined by the Prolog flag \prologflag{tmp_di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possible to guess the generated filename, attack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system entry as a link and possibly creat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New code should use tmp_file_strea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mp_file_stream}{3}{+Encoding, -FileName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mp_file_stream}{3}{-FileNam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orary filename \arg{FileName}, open it for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tream} with the output stream. If the OS support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le is only accessible to the current user and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open()-flag \const{O_EXCL}, which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d not exist before this call. The directory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Prolog flag \prologflag{tmp_dir}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\arg{Stream}.  Default is the value of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encoding}.  The value \const{binary} opens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tension}{+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created file has the given extension. 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Using an extension may be necessary to ru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a safe replacement of tmp_file/2. Note tha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temporary file is needed to store outpu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mmand, the file must be closed first. E.g.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 file from a URL to a temporary file and opens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(on Unix systems you can delete the file for clean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t for rea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url(URL, I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p_file_stream(text, File, St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Stre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_create(curl, ['-o', File, URL]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File, read, 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_file(File).</w:t>
        <w:tab/>
        <w:tab/>
        <w:t>% Unix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created using this call are removed i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s \emph{gracefully}. Calling delete_file/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Name} removes the file and removes the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files-to-be-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ake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 (folder) on the filesystem.  Raises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ilure.  On Unix systems, the directory is created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(defined by the process \jargon{umask}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irectory (folder) from the filesystem.  Raises an exce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Please note that in general it will not be possib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orking_directory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an absolute path to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working directory to \arg{New}.  Use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working_directory}{CWD, CWD} to get the current directo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solute_file_name/2 and chdir/1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{Some of the file I/O predicates use loc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directory while file-bound streams are op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ong results on telling/1, seeing/1 and current_stream/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king directory is shared between all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strongly encouraged not to change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the working directory once during th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dir}{1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edicate.  New code should use working_directory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er Top-level Manipulation}</w:t>
        <w:tab/>
        <w:t>\label{sec:top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break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tart a new Prolog top level. This Prolog top level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the environment it was started in. Debugging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n entering a break and restored on leaving one.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terminated by typing the system's \mbox{end-of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control-D). If that is somehow not functional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end_of_file.} can be entered to return from the brea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argoption{-t}{toplevel} command line option is given,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instead of entering the default interactiv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log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the gui based versions (\program{swipl-win} o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) provide the menu \textsf{Run/New thread} that ope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that runs concurrently with the initial top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toplevel can be used to examine the program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ynamic predicates. It can not access \jargon{global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ad-local dynamic predicates (see thread_local/1)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r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log execution and restart the top leve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 is given, thi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instead of entering the default interactiv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is implemented by throwing the reserve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='$aborted'=. This exception can be caught using catch/3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goal is wrapped with a predicate that prunes the choi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very goal (i.e., as once/1) and re-throws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llustrated in the example below, where we press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a'.  See also \secref{urgentexcep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atch((repeat,fail), E,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ction (h for help) ?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o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hal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 with default exit code using halt/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it code is normally 0, but can be 1 if one of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\prologflag{on_error} or \prologflag{on_warning}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tus} and there have been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ISO]{halt}{1}{+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 with \arg{Status}. This predicat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alt() which preform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t the Prolog flag \prologflag{exit_status} to \arg{Statu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 all hooks registered using at_halt/1.  If \arg{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s 0 (zero), any of these hooks calls cancel_hal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 all hooks registered using PL_at_halt(). 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hooks returns non-zero, termi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led.  Currently, this only print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erform the following system cleanup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ncel all threads, calling thread_at_exit/1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hooks.  Threads not responding within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ancelled for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lush I/O and close all streams except for standar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set the terminal if its properti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move temporary files and incomplete compilati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clai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 exit(Status) to terminat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/1 has been extended in SWI-Prolog to accept the arg \const{ab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forms as halt/1 above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ermination cannot be cancelled with cancel_hal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bort() is called instead of exit(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 integer status name we also allow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ignal name}.  This is similar to \const{abort}, blocking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and set the termination code to 128+signu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exam{halt(term)} the system exits with status 143 (= 128+15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starts the default interactive top level. Queri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eam \const{user_input}. See also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history}. The prolog/0 predicate is terminated (succeed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end-of-file character (typically control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hooks allow for expanding queries an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query.  These hooks are used by the top leve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echanism described in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query}{4}{+Query, -Expanded, +Bindings, -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module \const{user}, normally not defined.  \arg{Que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indings} represents the query read from the user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variables as obtained using read_term/3.  If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it should bind \arg{Expanded} and \arg{ExpandedBinding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and bindings to be executed by the top level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top level (prolog/0).  See also expand_answer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answer}{2}{+Bindings, -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normally not defined. Expand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ecuted top-level query. \arg{Bindings} is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Name&gt;=&lt;Value&gt;$ binding list from the query. \arg{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fied with the bindings the top level sh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Protocol of the User Interaction}</w:t>
        <w:tab/>
        <w:t>\label{sec:protoc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possibility to log the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similar facility was added to Edinburgh C-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ter Jansweij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interaction, including warnings and tracer output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to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tocolling on file \arg{File}. If there is alread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, then close it first. If \arg{File} exists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a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otocol/1, but does not truncate the \arg{Fi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protoco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king a protocol of the user interaction.  Pend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tocolling}{1}{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a protocol was started with protocol/1 or protocola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File} with the current protoco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and Tracing Programs}</w:t>
        <w:tab/>
        <w:t>\label{sec: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reference to the debugger interaction predica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-oriented overview of the debugger is in \secref{debugover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XPCE, you can use the graphical front-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  This front-end is installed using the predicate guitracer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. trace/0 itself cannot be seen in the trac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 level treats trace/0 special; it means `trace the next go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ac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tracer is currently switched on.  tracing/0 itself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cer. no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race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, but suspend the debugger while \arg{Goal}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cuts the choice points of \arg{Goal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. See once/1.  Later implementation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mantics as cal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bugger. In debug mode, Prolog stops at spy and break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last-call optimisation and aggressive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oints to make debugging information accessible. 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log flag \prologflag{de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const{min_free} parameter of all stacks is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~K cells if debugging is switched off in order to avoid excessive GC.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s tracing because it renames the \textit{_&lt;NNN&gt;}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unreachable variables with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&lt;garbage_collected&gt;$. Calling nodebug/0 does \emph{not}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ree-margin because several parts of the top level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ebugging of system code regions.  See also set_prolog_stack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ugger.  Implemented by the Prolog flag \prologflag{debug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bu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bugg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status and spy points on current output stream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debu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y point on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See \sec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y point from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spy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py points from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eash}{1}{?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leashing (ports which allow for user interaction). \arg{Por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arg{+Name}, \arg{-Name}, \arg{?Name}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+Name} enables leashing on that port, \arg{-Name} disabl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?Name} succeeds or fails according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ports are \const{call}, \const{redo}, \const{exit}, \const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nify}. The special shorthand \const{all} refers to al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ull} refers to all ports except for the unify 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f} refers to the \const{call}, \const{redo} and \const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visible}{1}{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rts shown by the debugger. See leash/1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Ports} specification. Default is \const{ful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known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-Prolog compatibility predicate, interfacing to the IS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unknown}. Values are \const{trace} (meaning \const{error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fail}. If the \prologflag{unknown}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arning}, unknown/2 reports the value as \const{trac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yle_check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/query style checking options. \arg{Spec} is one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+\arg{Style} enables a sty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-\arg{Style} disables a sty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?(\arg{Style}) queries a style check (not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\arg{Style} is unbound, all active style che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returned on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 using load_files/2 or one of its derived predicate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checking options to their value before load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ing the option to the remainder of the file and all file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fter} changing the styl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ton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read_clause/3 (used by the compiler to read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s on variables appearing only once in a term (clause)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ot starting with an underscore. See \secref{singleton}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able handling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o_effect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ning is generated by the compiler for BIPs (built-in pred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lined by the compiler and for which the compiler ca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meaningless.  An example is using \predref{==}{2}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-yet-initialised variable as illustrated in the example bel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alway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false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=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_branches}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if a variable is introduced in a branch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after} the branch, it is introduced in all branches.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 at bugs following the skeleton below, where \term{p}{Next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\arg{Next} u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Next = va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(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\arg{V} is intended to be left unbound,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V=_}. This construct is removed by the compiler and thu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for the performanc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 was suggested together with \jargon{semantic}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The SWI-Prolog libraries contain about a hundred cl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iggered by this style check. Unlike semantic singleton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iny fraction of these clauses proofed faulty.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failing to bind the variable fail or raise an excep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andles the case where the variable is unbound. 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check is unclear. It might be removed in the futur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nhanced with a deeper analysis to be mor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iscontiguous}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if the clauses for a predicate are not together in the sam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disable the warning for discontiguous predic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tiguous/1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harset}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on atoms and variable names holding non-ASCII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oted. See also \secref{processorchars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and declaring determinis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bug-determini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issue with Prolog programs of a \jargon{procedural} 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deterministic behaviour and debug possibl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m. SWI-Prolog provides several mechanisms to make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maintaining deterministic code easier.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ingle Sided Unification} using \funcref{=&gt;}{2}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ssu}. This section deals with annot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does not behave according to these annotations it ra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ref{error}{2} exception where the formal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terminism_error}{Pred, Declared, Observed, DeclType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eclared} is currently always \const{det}, \arg{Observed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ail} or \arg{nondet} and \arg{DeclType} is one of \arg{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/1), \arg{guard} (\predref{$}{0}) or \arg{goal} (\predref{$}{1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p/1 or gtrap/1 we can ask Prolog to start the debugger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trap(determinism_error(_,_,_,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ARNING:} The primitives in this section are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ing and exact semantics may change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, please follow and contribute to discussion on the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irective]{det}{1}{+PredicateIndic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 number of predicates as \const{det} (\emph{deterministic}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both failure and success with a choicepoint is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behaviour if the declaration is violated is contro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determinism_error}.  The default i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(\const{error}).  Consider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et(p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call \exam{?- p(1).} behaves normally. 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terministic procedure p/1 succeeded with a choic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[10] 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Deterministic procedure p/1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[10] 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throw an \funcref{error}{2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terminism_error}{Pred, Declared, Observed, proper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/1 (cli) or gtrap/1 (gui) predicate can be us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top near the err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gtrap(determinism_error(_,_,_,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experimental]{$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edref{$}{0} constructs acts similar to the \predref{!}{0}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ddition declares that the remainder of the clause bod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deterministically.  It exploits the same underly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t/1 declaration.   See also \predref{$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throw an \funcref{error}{2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terminism_error}{Pred, Declared, Observed, gua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experimental]{$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\arg{Goal} succeeds deterministically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if \arg{Goal} succeeds without a choicepoin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depends on the Prolog flag \prologflag{determinism_error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il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onc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rn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warning and act as onc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rr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 a \const{determinism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\predref{$}{1} is used for the last call,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is not effective. This behaviour ensures consist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rnings. Last call optimization with determinism check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using \verb=..., $, Last.=, i.e.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$}{0} before the last call rather than wrapping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predref{$}{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throw an \funcref{error}{2}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determinism_error}{Pred, Declared, Observed, 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istic predicate may call normal predicates. N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as long as the deterministic predicate either ign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ailure, e.g., using \predref{\+}{1} and prunes possib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created by called predicates. If the last predicate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e requirement to succeed deterministically i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oal. As last-call optimization causes the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itially claimed to be deterministic to be lost,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alled predicate. Debug mode (see debug/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 \prologflag{debug}) may be used to avoid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and find the call stack that causes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btaining Runtime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builtin-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tatistics/2 is built-in. More high level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library \pllib{statistics}. See \secref{statist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tistics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system statistics determined by \arg{Key} with \arg{Valu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are given in the \tabref{statistics}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dditional keys for compatibility reasons.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tabref{qpstatistics}. CPU time resul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gettime(), times() or wall time since the process was start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 of preference). On Windows GetProcessTimes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ock_gettime() and GetProcessTimes() provide a nan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terface.  The actual resolution depends on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9.1.9, the \const{cputime} and \const{in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clude the final value for threads that have been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read \emph{and} has been \jargon{joined}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 The new keys \const{self_cputime} and \const{self_in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get statistics for the calling thread only. Bot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ist in the single threaded version, where the ``self'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s the same value as the onle without ``self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\linewidth-35m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Native keys (times as float in seconds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</w:t>
        <w:tab/>
        <w:tab/>
        <w:t>&amp; Number of atom garbage collections perform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_gained</w:t>
        <w:tab/>
        <w:t>&amp; Number of atoms remov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_time</w:t>
        <w:tab/>
        <w:t>&amp; Time spent in atom garbage colle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 &amp; Total number of defined ato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space      &amp; Bytes used to represent ato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_stack</w:t>
        <w:tab/>
        <w:tab/>
        <w:t>&amp; System (C-) stack limit.  0 if not know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</w:t>
        <w:tab/>
        <w:tab/>
        <w:t>&amp; Number of clause garbage collections perform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_gained</w:t>
        <w:tab/>
        <w:t>&amp; Number of clauses reclaim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_time</w:t>
        <w:tab/>
        <w:t>&amp; Time spent in clause garbage collect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        &amp; Total number of clauses in the progr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        &amp; Total size of (virtual) executable code in wor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        &amp; (User) {\sc cpu} time since thread was start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s {\sc cpu} time in completed \jargon{child threads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also \const{self_cputime} and \const{process_cputim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</w:t>
        <w:tab/>
        <w:tab/>
        <w:t>&amp; Time stamp when thread was star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  <w:tab/>
        <w:tab/>
        <w:t>&amp; Number of error mesages prin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        &amp; Total number of defined name/arity pai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_space   &amp; Bytes used to represent functo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      &amp; Allocated size of the global stack in by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sed      &amp; Number of bytes in use on the glob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imit     &amp; Size to which the glob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shifts</w:t>
        <w:tab/>
        <w:t>&amp; Number of global stack expans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sed        &amp; Bytes of heap in use by Prolog (0 if not maintain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      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Prolog was started.  Includes in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jargon{child threads}. See also \const{self_inferences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&amp; Total number of defined modu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&amp; Allocated size of the local stack in by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shifts</w:t>
        <w:tab/>
        <w:t>&amp; Number of local stack expans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imit      &amp; Size to which the loc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used       &amp; Number of bytes in use on the loca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space_used&amp; Amount of bytes in use by the thread's answer tab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       &amp; Allocated size of the trail stack in by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_shifts</w:t>
        <w:tab/>
        <w:t>&amp; Number of trail stack expansio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imit      &amp; Size to which the trai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used       &amp; Number of bytes in use on the trail st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time</w:t>
        <w:tab/>
        <w:t>&amp; Time spent in stack-shif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_cputime</w:t>
        <w:tab/>
        <w:t>&amp; (User) {\sc cpu} time since thread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_inferences</w:t>
        <w:tab/>
        <w:t>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Prolog was star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ab/>
        <w:t>&amp; Total memory in use for stacks in all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</w:t>
        <w:tab/>
        <w:t>&amp; Total number of predicates.  This includes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are undefined or not yet resolv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_created &amp; Number of clause index tables crea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_destroyed &amp; Number of clause index tables destroy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epoch</w:t>
        <w:tab/>
        <w:t>&amp; Time stamp when Prolog was star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putime &amp; (User) {\sc cpu} time since Prolog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putime  &amp; MT-version: Seconds CPU time used by \textbf{fin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eads. The implementation requires non-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ality.  Currently works on Linux, MacOS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dows and probably some m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</w:t>
        <w:tab/>
        <w:tab/>
        <w:t>&amp; MT-version: number of active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_created &amp; MT-version: number of created threa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</w:t>
        <w:tab/>
        <w:tab/>
        <w:t>&amp; MT-version: number of existing engi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_created &amp; MT-version: number of created engi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_peak</w:t>
        <w:tab/>
        <w:t>&amp; MT-version: highest id handed out.  This is a fai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y not 100\% accurate value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of threads since the process was crea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  <w:tab/>
        <w:t>&amp; Number of warning mesages prin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s for statistics/2. Space is express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 is expressed in seconds,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oating point numb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\linewidth-35m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{2}{|c|}{Compatibility keys (times in milliseconds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</w:t>
        <w:tab/>
        <w:tab/>
        <w:t>&amp; [ CPU time, CPU time since la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lliseconds, excluding tim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arbage collec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time</w:t>
        <w:tab/>
        <w:t>&amp; [ System CPU time, System CPU time since la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llisecon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ime</w:t>
        <w:tab/>
        <w:t>&amp; [ Wall time, Wall time since la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nteger seconds. See get_time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time</w:t>
        <w:tab/>
        <w:t>&amp; [ Wall time since start, Wall time since 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illiseconds, SICStus compatibilit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  <w:tab/>
        <w:tab/>
        <w:t>&amp; [ Total unshared data, free mem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sed is based on \const{ru_idrss} from getrus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 is based on \const{RLIMIT_DATA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trlimit(). Both are reported as zero if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cks support. Free is -1 if getrlimit()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returns infinity.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</w:t>
        <w:tab/>
        <w:tab/>
        <w:t>&amp; [ global use, local us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ab/>
        <w:t>&amp; [ heap use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stack</w:t>
        <w:tab/>
        <w:t>&amp; [ global use, global fre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stack</w:t>
        <w:tab/>
        <w:t>&amp; [ local use, local fre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</w:t>
        <w:tab/>
        <w:tab/>
        <w:t>&amp; [ trail use, trail free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_collection &amp; [ number of GC, bytes gained, time spent, bytes lef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ast column is a SWI-Prolog extension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m of the memory left after each collection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vided by the count to find the average working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GC.  Use \exam{[Count, Gained, Time|_]} for compatibility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shifts    &amp; [ global shifts, local shifts, time spent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</w:t>
        <w:tab/>
        <w:tab/>
        <w:t>&amp; [ number, memory use, 0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garbage_coll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number of AGC, bytes gained, time spent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_garbage_coll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 number of CGC, clauses gained, time spent 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</w:t>
        <w:tab/>
        <w:tab/>
        <w:t>&amp; Same as memo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ompatibility keys for statistics/2. Time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llisecon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p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 xml:space="preserve">      PROFILER</w:t>
        <w:tab/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fil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</w:t>
        <w:tab/>
        <w:t>GARBAGE COLLECTION</w:t>
        <w:tab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Management}</w:t>
        <w:tab/>
        <w:tab/>
        <w:t>\label{sec:mem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arbage collection}</w:t>
        <w:tab/>
        <w:tab/>
        <w:t>\label{sec:g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lobal and trail stack garbage collecto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nvoked automatically if necessary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might be useful to reduce the need for garbage col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ritical segments of the code.  After th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stacks/0 is invoked to release the collec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_atom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unused atoms. Normally invoked after \prologflag{agc_margin}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flag) atoms have been created. On multithreaded vers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llection is delayed until there are no thread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arbage collection. In this case garbage_collect_atoms/0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Note that there is no guarantee it will \emph{e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as there may always be threads performing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_clause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retracted clauses. During normal operation, retracting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setting the \jargon{erased generation}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generation} of the database and increment th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clause around is both needed to realise the \jargon{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iew} and deal with the fact that other threads may b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. Both static and dynamic code is proces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\footnote{Up to version 7.3.11, dynamic code was hand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ference counts}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garbage collector (CGC) scans the environment stack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for referenced dirty predicates and at which gener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ccesses the predicate. It then removes the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that have been retracted before the oldest acces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ause list as well as the secondary clauses inde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If the clause list is not being scanned,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ultimately the clause itself is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garbage collector is called under three conditions, (1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loading} a source file, (2) if the memory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ed but not yet reclaimed clauses exceeds 12.5\%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or (3) if skipping dead clauses in the clause lists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. The cost of clause garbage collection is proportion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ze of the local stack of all threads (the scanning ph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lauses in all `dirty' predicates (the reclaim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prolog_gc_thread}{1}{+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ther or not atom and clause garbage collection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dicated thread. The default is \const{true}.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atus} are \const{true}, \const{false} and \const{stop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tops the \const{gc} thread but allows is to be recreated laz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 by e.g., fork/1 to avoid forking a multi-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See also \prologflag{gc_thr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m_stack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ck memory resources that are not in use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operating system. It can be used to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a backtracking loop, where the iterations requi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execution time and very different, potentially large,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ck space. Such a loop can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m_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ly_expensive_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_condition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-level loop is written this way, reclai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every user query. See also trim_heap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id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et_prolog_stack}{2}{+Stack, +Key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parameter for one of the Prolog runtime stacks. \arg{Stack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local}, \const{global} or \const{trail}.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\arg{Key}(\arg{Value})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can be retrieved with prolog_stack_propert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in_free}{+Ce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of free space after trimming or shifting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value higher can reduce the number of garbag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-shifts at the cost of higher memory u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reported and specified in \jargon{cells}. A cell is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2-bit version and 8 bytes on the 64-bit vers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ddress_bits}. See also trim_stacks/0 and debu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ow}{+Ce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ctor}{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gures determine whether, if the stacks are low,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hift} (expansion) or garbage collection is perform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se two parameters, the current stack usag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ck used after the last garbage collection.  A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if $used &gt; factor \times lastused + low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pare}{+Ce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cks trigger overflow before actually reaching the limi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rror can be handled gracefully. The spare stack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 from the garbage collector and for handl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uffices, unless the user redefines related hook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not} specify large values for this because it reduc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vailable for your real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hooks are message_hook/3 (redefining GC mess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4 and prolog_exception_hook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stack_property}{2}{?Stack, ?Key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KeyValue} is a current property of \arg{Stack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olog_stack/2 for define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pace limit for all stacks is controlled using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\prologflag{stack_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p memory (malloc)}</w:t>
        <w:tab/>
        <w:t>\label{sec:mall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cmall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tmall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memory management is based on the C runtime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related functions.  The characteristics of the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affect performance and overall memory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or most Prolog programs the performance impact of the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.\footnote{Multi-threaded applications may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s that do not effectively avoid \jargon{false sharing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CPU cache behaviour or operate using a single loc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afety. Such allocators should be rare in modern OSes.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otal memory usage can be significant though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threaded applications. This is due to two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memory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Prolog stacks are allocated using malloc().  The sta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tremely large. SWI-Prolog assumes malloc() will use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returning this memory to the OS.  Most todays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y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toms and clauses are allocated by the thread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but this memory is freed by the thread running the a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garbage collector (see garbage_collect_atom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_collect_clauses/0). Normally these run in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gc}, which means that all deallocation happe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.  Notably the \href{http://www.malloc.de/en/}{ptmall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used by the GNU C library (glibc) see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o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8.1.27, SWI-Prolog by default lin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github.com/google/tcmalloc}{tcmalloc} when availab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ing the allocator can only be done by link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\program{swipl}) to an alternative library.  Whe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secref{embedded}) the main program that embeds \file{libswi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nked with tcmalloc.  On ELF based systems (Linux),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achieved using the environment variable \const{LD_PRELOAD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D_PRELOAD=/path/to/libtcmalloc.so swip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ttempts to detect the currently active allocator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flag \prologflag{malloc} if the detec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malloc implementation, trim_heap/0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trim_heap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attempts to return heap memory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rtable way of doing so. If the system detects tcmallo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llocExtension_ReleaseFreeMemory(). If the system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lloc as provided by the GNU runtime library it calls malloc_tri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ases this predicate simply succeeds.  See also trim_stac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CMalloc control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cmall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-Prolog core detects that tcmalloc is the current allo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additional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nondet]{malloc_property}{1}{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Property} is a property of the current alloc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defined by the allocator.  The properties of tc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gperftools/malloc_extension.h}:\footnote{Documentation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generic.current_allocated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currently allocated b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generic.heap_size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the heap (= current_allocated_bytes +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reed memory reg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tcmalloc.max_total_thread_cache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n total number of bytes stored across all threa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tcmalloc.current_total_thread_cache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used across all threa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tcmalloc.central_cache_free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in the central cach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size classes. They always count toward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, and unless the underlying memory is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S, they also count towards physic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tcmalloc.transfer_cache_free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that are waiting to be transfer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ache and a thread cache. They alway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virtual memory usage, and unless the underly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apped out by the OS, they also count toward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tcmalloc.thread_cache_free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in thread caches. They alway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virtual memory usage, and unless the underly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apped out by the OS, they also count toward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tcmalloc.pageheap_free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free, mapped pages in page hea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an be used to fulfill allocation reques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unt towards virtual memory usage, an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memory is swapped out by the OS, they als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physical memory usage.  This property is not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'tcmalloc.pageheap_unmapped_bytes'}{-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free, unmapped pages in pag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ytes that have been released back to the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y one of the MallocExtension "Release"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to fulfill allocation reque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ncur a page fault.  They always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usage, and depending on the O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unt towards physic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set_malloc}{1}{+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perties described in malloc_property/1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ritabl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cmalloc.max_total_thread_cache_bytes}. Setting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aises a \const{domain_error} and setting a read-onl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a \const{permiss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semidet]{thread_idle}{2}{:Goal, +Du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o the system that the calling thread will idle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lling \arg{Goal} as once/1.  This call releases resou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o minimise the footprint of the calling thread while it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name this predicate is always provided, also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figured with tcmalloc or is single 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Duration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h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rim_stacks/0 and, if tcmalloc is used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Extension_MarkThreadTemporarilyIdle() which empties the thre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cache but preserves the cach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lo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garbage_collect/0 and trim_stacks/0 and, if tcmalloc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llocExtension_MarkThreadIdle() which relea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specific allocation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ndows DDE interface}          \label{sec:D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deal with MS-Windows `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 or DDE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This interface is contributed by Don Dwiggi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DDE conversation is a form of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ending reserved window events between th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DDE operations raise an error of the structure below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eration} is the name of the (partial) operation that f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Message} is a translation of the operator error code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\arg{Context} provides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(dde_error(Operation, Message),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client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de-cli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client interface allows Prolog to talk to DDE ser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monstrate the use of the DDE interface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(Program Manager)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open_dde_conversation(progman, progman,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dde_request(0, groups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Unifies X with description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dde_execute(0, '[CreateGroup("DDE Demo")]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?- close_dde_conversation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nteracting with \program{progman}, use the SD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 on the Shell DDE interface. See als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rary(progman)}, which may be used to write simpl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dde_conversation}{3}{+Service, +Topic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versation with a server supporting the given serv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(atoms).  If successful, \arg{Handle} may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the server.  If no willing server is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ails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dde_conversation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onversation associated with \arg{Handle}. 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should be closed when they're no longer need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lose any that remain open on proc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request}{3}{+Handle, +Item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alue from the server.  \arg{Item} is an atom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ata, and \arg{Value} will be a string (\const{CF_TEXT}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E parlance) representing that data, if the reques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execute}{2}{+Handle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DDE server to execute the given command string.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ould be executed and fails with an error messag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poke}{4}{+Handle, +Item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\const{POKE} command to the server on the specified \arg{I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mmand} is passed as data of type \const{CF_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server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de-ser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file{library(dde)} defines primitives to reali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server applications in SWI-Prolog.  These feature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2.0.6 and should be regarded as prototypes.  The C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server can handle some more primitives, so if you ne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by this interface, please study \file{library(dd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register_service}{2}{+Template, 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server to handle DDE request or DDE \const{execute}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To register a service for a DDE request, \arg{Template}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, +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rvice} is the name of the DDE service provid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rogman} in the client example above). \arg{Topic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indicating \arg{Goal} only handles requests on this topi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so appears in \arg{Goal}. \arg{Item} and \arg{Valu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also appear in \arg{Goal}. \arg{Item}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data as a Prolog atom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Up to version 3.4.5 this was a list of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recent versions have atom garbage collec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need for this anymo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registers the Prolog current_prolog_flag/2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ssible from other applications. The request may b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log as well as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de_register_service(prolog(current_prolog_flag, F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prolog_flag(F, V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open_dde_conversation(prolog, current_prolog_flag, Ha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_request(Handle, home, H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dde_conversation(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= '/usr/local/lib/pl-2.0.6/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DE \const{execute} requests is very similar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\arg{Value} argument is not needed as \const{execute} requ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or fail.  If \arg{Goal} fails, a `not processed' is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of the DD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unregister_service}{1}{+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sponding to \arg{Service}. If Prolog is hal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this on all ope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current_service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registered services and the topics serv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de_current_connection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open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ellaneous}</w:t>
        <w:tab/>
        <w:tab/>
        <w:tab/>
        <w:t>\label{sec:misc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match}{2}{+Atom1, +At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Atom1} matches \arg{Atom2} in the `Do What I Mean'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arg{Atom1} and \arg{Atom2} may also be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toms match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differ by one character (spy $\equiv$ 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e character is inserted/deleted (debug $\equiv$ de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characters are transposed (trace $\equiv$ t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Sub-words' are glued differently (existsfile $\equiv$ existsFile $\equiv$ exists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adjacent sub-words are transposed (existsFile $\equiv$ file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wim_match}{3}{+Atom1, +Atom2, -Dif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wim_match/2, but unifies \arg{Difference} with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difference between \arg{Atom1} and \arg{Atom2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(in the same order as above): \const{eq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smatched_char}, \const{inserted_char}, \const{transposed_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parated} and \const{transposed_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ldcard_match}{2}{+Pattern, +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ildcard_match}{3}{+Pattern, +String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String} matches the wildcard pattern \arg{Patter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attern} is very similar to the Unix \const{csh} pattern matc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?}          &amp; Matches one arbitrary charact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*}          &amp; Matches any number of arbitrary 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\ldots]}   &amp; Matches one of the characters specifi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acket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amp; \mbox{\tt &lt;char1&gt;-&lt;char2&gt;} indicates a ran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{\ldots\}} &amp; Matches any of the patterns of the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ldcard_match('[a-z]*.{pro,pl}[%~]', 'a_hello.pl%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_match/3 version processes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ase_sensitive}{+Boo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const{false} (default \const{true}), match case in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leep}{1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\arg{Time} seconds. \arg{Time} is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or an integer. Granularity is dependent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ranularity. A negative time causes the tim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A zero time yields the CPU if this is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S. On most non-realtime operating systems we can on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suspended for \textbf{at least} \arg{Time}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e sleep/1 predicate is realised ---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--- by nanosleep(), usleep(), select() if the time is bel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or sleep().  On Windows systems Sleep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