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CHR: Constraint Handling Rules}</w:t>
        <w:tab/>
        <w:tab/>
        <w:t>\label{sec:ch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is written by Tom Schrijvers, K.U. Leuven, and adjustme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Wiele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R system of SWI-Prolog is the {\em K.U.Leuven CHR system}. Th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is written by Christian Holzbaur and Tom Schrijvers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is written by Tom Schrijvers. Both are integrated with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censed under compatible conditions with permission from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reference for the K.U.Leuven CHR system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T. Schrijvers, and B. Demoen, {\em The K.U.Leuven CHR System: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lication}, First Workshop on Constraint Handling Rules: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(Fr\"uhwirth, T. and Meister, M., eds.), pp. 1--5, 2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K.U.Leuven CHR website (\url{http://dtai.cs.kuleuven.be/CHR/}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more related papers, references and ex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roduction to CHR}</w:t>
        <w:tab/>
        <w:tab/>
        <w:tab/>
        <w:t>\label{sec:chr-int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Handling Rules (CHR) is a committed-choice rule-base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in Prolog. It is designed for writing constraint solver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useful for providing application-specific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used in many kinds of applications, like schedu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checking, abduction, and type checking, among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 has previously been implemented in other Prolog systems (SICS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, Yap), Haskell and Java. This CHR system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scheme and runtime environment of CHR in SICS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ation we restrict ourselves to giving a short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R in general and mainly focus on elements specific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 For a more thorough review of CHR we refer the rea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Freuhwirth:2009}. More background on CHR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chrSit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\secref{chr-syntaxandsemantics} we present the syntax of CH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and explain informally its operational semantics.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practical} deals with practical issues of writing and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programs containing CHR. \Secref{chr-debugging} expl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ly primitive) CHR debugging facilities. \Secref{chr-debug-pre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few useful predicates to inspect the constraint sto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chr-examples} illustrates CHR with two ex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chr-compatibility} describes some compatibility issu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versions of this system and SICStus' CHR system.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chr-guidelines} concludes with a few practical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HR Syntax and Semantics}</w:t>
        <w:tab/>
        <w:tab/>
        <w:t>\label{sec:chr-syntaxandseman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yntax of CHR ru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hr-synt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--&gt; rule, rules ; [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--&gt; name, actual_rule, pragma, [atom('.')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--&gt; atom, [atom('@')] ; [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_rule --&gt; simplification_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_rule --&gt; propagation_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_rule --&gt; simpagation_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cation_rule --&gt; head, [atom('&lt;=&gt;')], guard,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ion_rule --&gt; head, [atom('==&gt;')], guard,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agation_rule --&gt; head, [atom('\')], head, [atom('&lt;=&gt;')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uard,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--&gt;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 --&gt; constraint, constraint_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 --&gt; constraint, constraint_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[atom(',')],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--&gt; compound_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_id --&gt; [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_id --&gt; [atom('#')],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_id --&gt; [atom('#')], [atom('passive')]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d --&gt; [] ; goal, [atom('|')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 --&gt;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gma --&gt; [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ma --&gt; [atom('pragma')], actual_prag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_pragmas --&gt; actual_prag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_pragmas --&gt; actual_pragma, [atom(',')], actual_prag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_pragma --&gt; [atom('passive(')], variable, [atom(')')]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guard of a rule may not contain any goal that binds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ad of the rule with a non-variable or with another vari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of the rule. It may, however, bind variables that do not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of the rule, e.g. an auxiliary variable introduced in the gu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emantics of CH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hr-seman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ubsection the operational semantics of CHR in Prolog ar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lly. They do not differ essentially from other CH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onstraint is called, it is considered an active constra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try to apply the rules to it. Rules are tried and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 in the order they ar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ule is conceptually tried for an active constraint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The active constraint is matched with a constraint in the 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. If more constraints appear in the head, they are loo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suspended constraints, which are called passive constra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ext. If the necessary passive constraints can be found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with the head of the rule and the guard of the rule succeed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 is committed and the body of the rule executed. If no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passive constraints can be found, or the matching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fails, then the body is not executed and the process of tr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simply continues with the following rules. If for a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ultiple constraints in the head, the active constra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rule sequentially multiple times, each time trying to mat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nstr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ends either when the active constraint disappears, i.e.\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moved by some rule, or after the last rule has been process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case the active constraint becomes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spended constraint is eligible as a passive constraint for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. The other way it may interact again with the rules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appearing in the constraint becomes bound to either a non-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other variable involved in one or more constraints. In that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is triggered, i.e.\ it becomes an active constraint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are t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Rule Typ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different kinds of rules, each with its specific seman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simplif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ification rule removes the constraints in its head and calls it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propag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agation rule calls its body exactly once for the constra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simpag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agation rule removes the constraints in its hea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 and then calls its body. It is an optim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cation rules of the form: \[constraints_1, constraints_2 &lt;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_1, body \] Namely, in the simpagation form: \[ constraints_1</w:t>
      </w:r>
    </w:p>
    <w:p>
      <w:pPr>
        <w:pStyle w:val="PreformattedText"/>
        <w:bidi w:val="0"/>
        <w:spacing w:before="0" w:after="0"/>
        <w:jc w:val="left"/>
        <w:rPr/>
      </w:pPr>
      <w:r>
        <w:rPr/>
        <w:t>\backslash constraints_2 &lt;=&gt; body \] The $\mathit{constraints}_1$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 are not called in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Rule N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ng a rule is optional and has no semantic meaning. It onl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ocumentation for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Pragma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mantics of the pragma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assive}{Identifi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aint in the head of a rule \arg{Identifier} can only ma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 constraint in that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abbreviated syntax for this pragma. Instead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, c # Id, ... &lt;=&gt; ... pragma passive(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, c # passive, ... &lt;=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agmas may be releas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rective{chr_option}{2}{+Option, +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specify options that apply to all the CHR rules in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specified with the \texttt{chr_option/2}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chr_option(Option,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appear in the file anywhere after the first constraints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rmitem{check_guard_bindings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ontrols whether guards should be checked for (illegal)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 or not. Possible values for this option are \texttt{on}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s, and \texttt{off} to disable the checks. If this option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uard fails when it binds a variable that appears in the head of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option is off (default), the behaviour of a binding in the guard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rmitem{optimiz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ontrols the degree of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values are \texttt{full} to enable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s, and \texttt{off} (default) to disable all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derived from the SWI-Prolog flag \prologflag{optimise}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rue} is mapped to \const{full}.  Therefore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\cmdlineoption{-O} provides full CHR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ptimization is enabled, debugging must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debug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enables or disables the possibility to debug the CH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values are \texttt{on} (default) and \texttt{off}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chr-debugging} for more details on debugging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the Prolog flag \prologflag{generate_debug_info}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\const{true} by default.  See \cmdlineoption{--no-debug}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bugging is enabled, optimization must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above mode, type_declaration and type_definition options are depre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w syntax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HR in SWI-Prolog Programs}</w:t>
        <w:tab/>
        <w:tab/>
        <w:t>\label{sec:practic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mbedding CHR in Prolog Progra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hr-embed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R constraints defined in a \fileext{pl}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 module. The default module is \const{user}. O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load different \fileext{pl} files with the same CHR modu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HR Constraint declar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hr-declara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rective{chr_constraint}{1}{+Specifi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onstraint used in CHR rules has to be declar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constraint/1 declaration by the {\em constraint specifier}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multiple constraints may be declared at onc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ref{chr_constraint}{1} declaration followed by a comma-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constraint spec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straint specifier is, in its compact form, \texttt{$F$/$A$}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F$ and $A$ are respectively the functor name and a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chr_constraint foo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chr_constraint bar/2, baz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ts extended form, a constraint specif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tt{$c$($A_1$,\ldots,$A_n$)} where $c$ is the constraint's fun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$n$ its arity and the $A_i$ are argument specifiers.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r is a mode, optionally followed by a typ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chr_constraint get_value(+,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chr_constraint domain(?int, +list(int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different(?list(int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Mod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de is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-}{} The corresponding argument of every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constraint is always un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+}{} The corresponding argument of every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constraint is always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?}{} The corresponding argument of every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constraint can have any instantiation, which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 time. This is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yp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e can be a user-defined type or one of the built-in types.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s a (possibly infinite) set of values. The type declar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argument means that for every instance of that constra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argument is only ever bound to values in that set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hat the argument necessarily has to be bound to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-in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int}{} The corresponding argument of every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constraint is an integ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dense_int}{} The corresponding argument of every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constraint is an integer that can be used as an array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if this argument takes values in $[0,n]$, the arra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O(n)$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float}{} \ldots a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number}{} \ldots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natural}{} \ldots a positiv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any}{} The corresponding argument of every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constraint can have any type. This is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rective{chr_type}{1}{+TypeDeclar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types are algebraic data types, similar to those in Has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discriminated unions in Mercury. An algebraic data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using chr_type/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chr_type type ---&gt;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ype term is a functor of arity zero (i.e. one having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), it names a monomorphic type. Otherwise, it na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orphic type; the arguments of the functor must be distinc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The body term is defined as a sequence of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separated by semi-co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nstructor definition must be a functor whose argument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are types. Discriminated union definitions must be transpar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 variables occurring in the body must also occur in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 of algebraic data typ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chr_type color ---&gt; red ; blue ; yellow ;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chr_type tree ---&gt;  empty ; leaf(int) ; branch(tree, t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chr_type list(T) ---&gt; [] ; [T | list(T)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chr_type pair(T1, T2) ---&gt; (T1 - T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algebraic data type definition introduces a distinc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lgebraic data types that have the same bodies are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types (name equival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s may be overloaded among different types: there may be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structors with a given name and arity, so long as they all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can be defined using ==. For example, if your program uses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sts of integers, you can define an alia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chr_type lli == list(list(int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ype Check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wo complementary forms of type checking are perfor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Static type checking is always performed by the compiler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CHR rule heads and CHR constraint calls in rule bo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kinds of type error are detected. The first is where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to belong to two types. For example, in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chr_type foo ---&gt; f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chr_type bar ---&gt;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chr_constraint abc(?fo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chr_constraint def(?b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bar @ abc(X) &lt;=&gt; def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\texttt{X} has to be of both type \texttt{foo} and \texttt{ba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ported as a type clash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 compiler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--&gt; Type clash for variable _ in rule foo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cted type foo in body goal def(_, 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cted type bar in head def(_, _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kind of error is where a functor is used that does not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clared type. For exampl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chr_type foo ---&gt; f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chr_type bar ---&gt;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chr_constraint abc(?f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 @ abc(bar) &lt;=&gt;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nst{bar} appears in the head of the rule where somet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\const{foo} is expected. This is repor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 compiler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--&gt; Invalid functor in head abc(bar) of rule fo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nd `b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cted type `foo'!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untime overhead is incurred in static typ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Dynamic type checking checks at runtime, during program exe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the arguments of CHR constraints respect their declared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\predref{when}{2} co-routining library is used to delay dynamic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 until variables are instan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ind of error detected by dynamic type checking is where a fun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d that does not belong to the declared type. For example, for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chr_type foo ---&gt; f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chr_constraint abc(?fo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get the following error in an erroneous que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abc(b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Type error: `foo' expected, found `b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HR Runtime Type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type checking is weaker than static type checking in th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only checks the particular program execution at hand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ossible executions. It is stronger in the sense that it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throughout the who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is enabled only in debug mode, as it incurs some (min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HR Compil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hr-compil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-Prolog CHR compiler exploits term_expansion/2 rules to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aint handling rules to plain Prolog. These rules 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brary \pllib{chr}. They are activated if the compil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\fileext{chr} extension or after finding a declar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chr_constrain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dvised to define CHR rules in a module file, where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is immediately followed by including the library(chr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xemplifi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(zebra, [ zebra/0 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library(chr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chr_constrain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tyle, CHR rules can be defined in ordinary Prolog .p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 definitions required by CHR do not leak into modules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ause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ebugging CHR programs}</w:t>
        <w:tab/>
        <w:tab/>
        <w:t>\label{sec:chr-debugg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R debugging facilities are currently rather limited. Onl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available. To use the CHR debugging facilities for a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 must be compiled for debugging. Generating debug inf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the CHR option \prologflag{debug}, whose default i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WI-Prolog flag \prologflag{generate_debug_info}.  Therefor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provided unless the \cmdlineoption{--no-debug}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HR debug ports}</w:t>
        <w:tab/>
        <w:tab/>
        <w:tab/>
        <w:t>\label{sec:chr-por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HR constraints the four standard port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cal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onstraint is called and become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exi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ve constraint exits: it has either been inserted in the stor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all rules or has been removed from the constraint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fai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ve constraint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redo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ve constraint starts looking for an alternativ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bove ports, CHR constraints have fiv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wak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spended constraint is woken and become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inser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ve constraint has tried all rules and is suspen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aint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remov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ve or passive constraint is removed from the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item{try}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ctive constraint tries a rule with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passive constraints. The try port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before committing to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item{apply}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ctive constraint commits to a rule with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passive constraints. The apply port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after committing to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racing CHR progra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hr-trac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ing is enabled with the chr_trace/0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abled with the chr_notrace/0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abled the tracer will step through the \const{call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exit}, \const{fail}, \const{wake} and \const{apply}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ing debug commands, and simply write out the other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bug commands are currentl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 debu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r&gt;    creep           c       c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</w:t>
        <w:tab/>
        <w:t>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</w:t>
        <w:tab/>
        <w:t>anc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      no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</w:t>
        <w:tab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    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     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      help            h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ir mean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creep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to the next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skip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o exit port of this call or wak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ancestors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list of ancestor call and wake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nodebug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 tra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break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recursive Prolog top level.  See break/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abor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o the top level.  See abort/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fai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failure in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help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above available debu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HR Debugging Predicates}</w:t>
        <w:tab/>
        <w:tab/>
        <w:t>\label{sec:chr-debug-pre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pllib{chr} module contains several predicates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ing and printing the content of the constraint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hr_trace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CHR tracer.  By default the CHR tracer is activ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ed automatically by the Prolog predicates trace/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ace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hr_notrace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e the CHR tracer.  By default the CHR tracer is activ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ed automatically by the Prolog predicates trace/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ace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hr_leash}{1}{+Spec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set of CHR ports on which the CHR tracer asks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 (i.e.\ stops). \arg{Spec} is either a list of por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\secref{chr-ports} or a predefined `alias'. Defined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\const{full} to stop at all ports, \const{none} or \const{off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top, and \const{default} to stop at the \const{call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exit}, \const{fail}, \const{wake} and \const{apply}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leash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hr_show_store}{1}{+Mod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ll suspended constraints of module \arg{Mod}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This predicate is automatically called by the SWI-Prolog top leve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each query for every CHR module currently loaded.  The Prolo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hr_toplevel_show_store} controls whether the top level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stores. The value \const{true} enables it.  Any oth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ind_chr_constraint}{1}{-Constra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constraint in the constraint store. Via backtracking, all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ore can be enum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HR Examples}</w:t>
        <w:tab/>
        <w:tab/>
        <w:tab/>
        <w:t>\label{sec:chr-examp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wo example constraint solvers written in C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elow defines a solver with one constr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predref{leq}{2}, which is a less-than-or-equal constraint, als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tial order constr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(leq,[leq/2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library(chr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chr_constraint leq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ivity  @ leq(X,X) &lt;=&gt;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symmetry @ leq(X,Y), leq(Y,X) &lt;=&gt; X =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mpotence  @ leq(X,Y) \ leq(X,Y) &lt;=&gt;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vity @ leq(X,Y), leq(Y,Z) ==&gt; leq(X,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bove program is saved in a file and loaded in SWI-Prolog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\nopredref{leq}{2} constraints in a query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leq(X,Y), leq(Y,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(_G23837, _G238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(_G23838, _G238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(_G23837, _G238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query succeeds, the SWI-Prolog top level prints the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R constraint store and displays the bindings generat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. Some of the query variables may have been bound to at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as you see in the abov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elow implements a simple finit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so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(dom,[dom/2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library(chr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chr_constraint dom(?int,+list(int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chr_type list(T) ---&gt; [] ; [T|list(T)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(X,[]) &lt;=&gt;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(X,[Y]) &lt;=&gt; X =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(X,L) &lt;=&gt; nonvar(X) | memberchk(X,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(X,L1), dom(X,L2) &lt;=&gt; intersection(L1,L2,L3), dom(X,L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bove program is saved in a file and loaded in SWI-Prolog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\nopredref{dom}{2} constraints in a query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dom(A,[1,2,3]), dom(A,[3,4,5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HR compatibility}</w:t>
        <w:tab/>
        <w:tab/>
        <w:t>\label{sec:chr-compatibil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Old SICStus CHR implement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hr-sicst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mall differences between the current K.U.Leuven CH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WI-Prolog, older versions of the same system, and SICStus' CH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ystem maps old syntactic elements onto new ones and igno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no longer required elements. However, for each a {\em depreca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is issued. You are strongly urged to replace or remove depre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differences in available options and pragmas, the following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o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tem [The \nopredref{constraints}{1} decla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laration is deprecated. It has been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constraint/1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tem [The \nopredref{option}{2} decla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laration is deprecated. It has been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option/2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tem [The \nopredref{handler}{1} decla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CStus every CHR module requires a \nopredref{handler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declaring a unique handler name. This declaration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n SWI-Prolog, but will have no effect. A warning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tem [The \nopredref{rules}{1} decla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CStus, for every CHR module it is possible to only enable a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vailable rules through the \nopredref{rules}{1} declar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is valid syntax in SWI-Prolog, but has no effec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is given during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[Guard bind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texttt{check_guard_bindings} option only turns invalid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cation into failure. In SICStus this option does more: it inter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ion errors from Prolog built-ins such as is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m into failure. In SWI-Prolog, we do not go this far, as w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parate concerns more. The CHR compiler is aware of the CHR code,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and the programmer should be aware of the appropriate mea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goals used in guards and bodies of CHR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Old ECLiPSe CHR implement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hr-eclip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ECLiPSe CHR implementation features a \nopredref{label_with}{1}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beling variables in CHR constraints. This feature has long since been aband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 simple transformation is all that is required to port the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_with Constraint1 if Condition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_with ConstraintN if Conditio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1 :- Body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N :- Body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ansform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chr_constraint my_labeling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_labeling \ Constraint1 &lt;=&gt; Condition1 | Body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labeling \ ConstraintN &lt;=&gt; ConditionN | Body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labeling &lt;=&gt;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put this code after all other rules in your program! With \nopredref{my_labeling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nother predicate name of your choosing) the labeling is initiated, rather than ECLiP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predref{chr_labeling}{0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HR Programming Tips and Tricks}</w:t>
        <w:tab/>
        <w:tab/>
        <w:t>\label{sec:chr-guidel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we cover several guidelines on how to use CHR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solvers and how to do so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 [Check guard bindings yourself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nsidered bad practice to write guards that bind variab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 and to rely on the system to detect this at runtim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icient and obscures the working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Set semanti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R system allows the presence of identical constraint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nstraints with the same functor, arity and argument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nstraint solvers, this is not desirable: it affects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y termination. Hence appropriate simpagation ru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of the form: \[ constraint \backslash constraint &lt;=&gt; true 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Multi-headed ru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headed rules are executed more efficiently when the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one or mor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Mode and type declar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mode and type declarations to get more efficient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o disable debug (\cmdlineoption{--no-debug}) and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 (\cmdlineoption{-O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Compile once, run many ti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consulting your CHR program take a long time in SWI-Prolog?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the CHR compiler a long time to compile the CHR rules into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When you disable optimizations the CHR compiler will be a lot qui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may lose performance. Alternatively, you can just use SWI-Prolo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pile/1 to generate a \fileext{qlf} file onc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ext{pl} file. This \fileext{qlf} contains the generated c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 compiler (be it in a binary format). When you consult the \fileext{qlf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CHR compiler is not invoked and consultation i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Finding Constrai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predref{find_chr_constraint}{1} predicate is fairly expensive. Avoi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. If you must use it, try to use it with an instantiated top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HR Compiler Errors and Warnings}</w:t>
        <w:tab/>
        <w:tab/>
        <w:t>\label{sec:chr-warnings-and-err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we summarize the most important error and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HR Compiler Err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hr-erro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Type clash] for variable ... in ru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rror indicates an inconsistency between declared typ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variable can not belong to two types. See static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Invalid functor] in head ... of ru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rror indicates an inconsistency between a declar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use of a functor in a rule. See static typ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Cyclic alias] definition: ... ==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defined a type alias in terms of itself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ly or in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Ambiguous type alias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defined two overlapping type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Multiple definitions] fo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defined the same type multi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Non-ground type] in constraint definition: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declared a non-ground type for a constrain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Could not find type definition] fo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used an undefined type in a type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Illegal mode/type declar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used invalid syntax in a constraint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Constraint multiply defin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more than one declaration for the same constr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Undeclared constraint] ... in head of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used an undeclared constraint in the head of a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ften indicates a misspelled constraint name or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Invalid pragma] ... in ... Pragma should not be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used a variable as a pragma in a rule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Invalid identifier] ... in pragma passive i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used an identifier in a passive pragm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correspond to an identifier in the head of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ly the identifier name is missp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Unknown pragma] ... i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used an unknown pragma in a rule. Lik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agma is misspelled or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Something unexpected] happened in the CHR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most likely bumped into a bug in the CH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contact Tom Schrijvers to notify him of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