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Compatibility with other Prolog diale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dial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YAP,prolo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XSB,prolo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SICStus,prolo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F,prolo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ortable,prolog co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explains issues for writing portable Prolog program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rted after discussion with Vitor Santos Costa,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of YAP Prolog\footnote{\url{http://yap.sourceforge.net/}} 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I-Prolog have expressed the ambition to enhance the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trivial Prolog examples, including complex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foreig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our aim to enhance compatibility, we are still 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incompatibilities between the dialects. As a first step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 and SWI will provide some instruments that help developing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A first release of these tools appeared in SWI-Prolog 5.6.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acilities are implemented in the base system, oth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\pllib{dialect.p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Prolog flag \prologflag{dialect} is an unambiguous and fa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out which Prolog dialect executes your program.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\const{swi} for SWI-Prolog and \const{yap} on Y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Prolog flag \prologflag{version_data} is bound to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{swi}{Major, Minor, Patch, Extr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onditional compilation using \exam{:- if(Condition)} \l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am{:- endif} is supported.  See \secref{conditionalcompila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predicate expects_dialect/1 allows for specif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rolog system the code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predicates exists_source/1 and source_exports/2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query the library content.  The require/1 directiv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to get access to predicates without knowing thei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module predicates use_module/1, use_module/2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with a notion for `import-except' and `import-as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articularly useful together with reexport/1 and reexport/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e modules from other modules and mapping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oreign code can expect \const{__SWI_PROLOG__} whe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WI-Prolog and \const{__YAP_PROLOG__} when compiled on Y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rective{expects_dialect}{1}{+Dial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states that the code following the directiv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iven Prolog \arg{Dialect}. See also \prologflag{dialect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holds until the end of the file in which it appea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alect is available using prolog_load_context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behaviour of this predicate is still subject to discussion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f \arg{Dialect} matches the running dialect the direct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ffect. Otherwise we check for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library}{dialect/Dialect} and load it if the fil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is file has this functiona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Define system predicates of the requested dialect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pply goal_expansion/2 rules that map conflicting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ersions emulating the requested dialect. These expa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 in the dialect compatibility modul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d if prolog_load_context(dialect, Dialect)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Modify the search path for library directories,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 compatible with the target dialect before the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etup support for the default filename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ource_exports}{2}{+Spec, +Ex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source \arg{Spec} exports \arg{Export}, a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.  Fails without err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ome considerations for writing portable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portabilitystrateg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tional way to write portable code is to defin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for all potentially non-portable code and defin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for all Prolog dialects one wishes to support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Probably the best reason for this is that it all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minimal semantics required by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ortability predicates.  Such functionality ca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apped efficiently to the target dialect.  Contrar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was written for dialect $X$, the defined seman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of dialect $X$. Emulating all extreme cases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handling compatibility may be tedious and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slower implementation than needed.  Take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_cleanup/2.  The SICStus definition is funda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from the SWI definition, but 99\% of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want to make calls like below to guarantee \arg{Stream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losed, even if \nopredref{process}{1} misbeh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_cleanup(process(StreamIn), close(I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s a drawback, the code becomes full of \textit{my_call_cleanup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\ and every potential portability conflic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tracted.  It is hard for people who have to maintain suc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to grasp the exact semantics of the \textit{my_*}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pplications that combine multiple librarie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 approach are likely to encounter conflic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rtability layers.  A good start is not to use \textit{my_*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 prefix derived from the library or application name 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explain the intended semantics more 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nother problem is that most code is initially no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ortability in mind.  Instead, ports are requeste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rise from the desire to switch Prolog dialect.  Typical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achieve compatibility with the new Prolog dial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al changes, often keeping compatibility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ect(s).  This problem is well known from the C/Unix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e advise anyone to study the philosop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ref{http://www.gnu.org/software/autoconf/}{GNU autoconf}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e will illustrate some highlight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autoconf suite, known to most people as \program{configure}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swer to the frustrating life of Unix/C programmers whe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cts were about as abundant and poorly standardised as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cts today. Writing a portable C program can only be achie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, the C preprocessor. The C preprocessor performs two tasks: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and conditional compilation. Prolog realises macr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erm_expansion/2 and goal_expansion/2. Conditional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hieved using \exam{:- if(Condition)} as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conditionalcompilation}. The situation appears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lesson learned from GNU autoconf is that the \emph{l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 for conditional compilation to achieve portability is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latform or dialect. Instead, GNU autoconf allows you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for specific properties of the platform. Most of these ar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some function or file is available. Then there are som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for difficult-to-write-portable situations and finally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that allows you to write arbitrary C programs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y can be compiled and/or whether they show th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. Using a separate \program{configure} program is needed in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not perform C compilation step or run C programs from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. In most Prolog environments we do not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as the compiler is integrated into the runtim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log has excellent reflexion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learn from the distinction to test for featur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(dialect), as this makes the platform-specific code rob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hanges of the dialect. Suppose we need compare/3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. The compare/3 predicate is not part of the ISO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ny systems support it and it is not unlikely it will become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r the intended dialect will start supporting it. GNU auto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advises to test for the avail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if(\+current_predicate(_, compare(_,_,_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(&lt;, Term1, Term2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1 @&lt; Term2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(&gt;, Term1, Term2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1 @&gt; Term2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(=, Term1, Term2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1 == Term2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end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\textbf{much} more robust against changes to th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ct and, possibly at least as important, will provid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alects you didn't even consider porting to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ore challenging case, the target Prolog has compare/3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are different. What to do? One option is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compare/3 and change all occurrences in the code. Alternative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name calls using goal_expansion/2 like below. This constru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deal with Prolog dialects lacking compare/3 as well as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mplement it for numeric comparison or have changed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Of course, writing rock-solid code would requir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-suite, but this example will probably cover all Prolog dia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 for conditional compilation, have core ISO fac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goal_expansion/2, the things we claim a Prolog dialec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tart writing portable cod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if(\+catch(compare(&lt;,a,b), _, fail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_standard_order(&lt;, Term1, Term2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1 @&lt; Term2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_standard_order(&gt;, Term1, Term2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1 @&gt; Term2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_standard_order(=, Term1, Term2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1 == Ter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al_expansion(compare(Order, Term1, Term2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pare_standard_order(Order, Term1, Term2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end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Notes on specific diale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dialect-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maturity of the various dialect emulation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 enormously. All of them have been developed to re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 for one or more, often large, programs. 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ome notes on emulating a particular dia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Notes on specific diale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dialect-xs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xsb.sourceforge.net/}{XSB} Prolog compatibility e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oject to integrate XSB's advanced tabling support in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\secref{tabling}). This project has been made pos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kyndi.com/}{Kyndi}.\footnote{This project was init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amin Grosof and carried out in cooperation with Theresa Swift,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Warren and Fabrizio Riguzzi.} The XSB dialect implement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o share as much as possible of the XSB test suit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arger programs to evaluate both tabling implement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ct emulation was extend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github.com/cmu-sei/pharos}{Pharos}.\footnote{Pharo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valuate \jargon{incremental tab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(\secref{tabling-incremental}), a protect with Edward Schwatz and 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n from CMU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ing XSB is relatively complicated due to the large d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ntus descendant Prolog systems. Notably XSB's name bas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hard to map on SWI-Prolog's predicate based module system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, only non-modular projects or projects with basic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re supported. For the development of new projects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more advanced module support we sugge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logtalk.org/}{Logtal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Loading XSB source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xsb-sour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's emulation of XSB depends on the XSB preferr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\fileext{P}. This extension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dialect/xsb/source} to initiate a two phase loading proces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rm_expansion/2 of the virtual term \const{begin_of_fi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n the first phase the file is read with XSB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declarations and all directives (:- Term) a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ives are used to determine that the file def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(iff the file contains an export/1 directive) and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WI-Prolog compatible module declaration.  As XSB has a two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where SWI has a single phase compiler, this is also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some directives to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second phase loads the file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project in both XSB and SWI-Prolog it is advis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urce files use the \fileext{P} file name extension.  Next,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loader in a \fileext{pl} file that contains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dialect/xsb/sourc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[main_fi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put the able use_module/1 directi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initialization file (see \secref{initfile}),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 files can be loaded as normal SWI-Prolog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wipl file.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pp,XSB proprocesso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 code may depend on the \program{gpp} preprocessor. 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\program{gpp}.  It is however possible to send XSB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rough \program{gpp} by loading \pllib{library/dialect/xsb/gpp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 \program{gpp} to be accessible through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\env{PATH} or the file_search_path/2 alias \const{pat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fer to the \const{gpp} librar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XSB import dire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xsb-imp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SB import directive takes the form a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import p/1, q/2, ... from &lt;li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ort directive is resolv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f the referenced library is found as a loc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oaded and the requested predicates ar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Otherwise, the referenced library is searched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file{dialect/xsb} directory of the SWI-Prolog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und, the predicates are imported from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referenced predicates are searched for in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predicates and the SWI-Prolog library.  If foun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vailabl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