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Coroutining using Prolog eng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ng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erm \jargon{coroutine} in Prolog typically refer to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\jargon{attributed variables} (\secref{attvar}),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wo other forms of coroutines. Delimited continua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delcont}) allow creating coroutines that run in the sam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by capturing and restarting the \jargon{continuation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iscusses \jargon{engines}, also known as \jargon{interactor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was developed by Paul Tarau \cite{DBLP:conf/coordination/Tarau1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I described in this chapter has been establish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Tarau and Paulo Mo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are closely related to \jargon{threads} (\secref{threads}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is a Prolog virtual machine that has its own stacks and (virt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tate. Unlike normal Prolog threads though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n operating system thread. Instead, you \jargon{ask}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for a next answer (engine_next/2). Asking an engin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ttaches the engine to the calling operating system th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 to run until the engine calls engine_yield/1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completes with an answer, failure or an exception. After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or completes, it is detached from the operating system th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erm is made available to the calling thread.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ngine is similar to communicating with a Prolog system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. In this sense engines are related to \jargon{Pengines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library \pllib{pengines}, but where Pengines aim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ccessing Prolog engines through the network, engines are in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s using eng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ngine-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troduce engines by describing application areas an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 programs. The predicate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ngine-predicates}. We identify the following applicati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ggregating solutions from one or more goal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cref{engine-aggrega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ccess the terms produced in \jargon{forward exec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backtracking without collecting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. \Secref{engine-aggregation} illustrates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tate accumulation and sharing.  See \secref{engine-sta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calable many-agent applications.  See \secref{engine-agen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ggregation using eng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ngine-aggreg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can be used to reason about solutions produced by a goa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 In this scenario we create an engine with the goal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track over and we enumerate all its solution using engine_nex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age scenario competes with the all solutio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dall/3, bagof/3, etc.) and the predicates 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aggregate}. Below we implement findall/3 using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all(Templ, Goal, Li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_call_cleanup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gine_create(Templ, Goal, 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_answers(E, 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gine_destroy(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answers(E, [H|T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_next(E, H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answers(E,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answers(_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not a particularly attractive alternative for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all/3. It is mostly slower due to time required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engine as well as the (currently\footnote{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engines is built on top of primitiv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for the engine use case. There is considerabl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overhead.}) higher overhead of copying terms between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verhead required by the dedicated representatio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all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more interesting if we wish to combine answers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predicates. Assume we have two predicates tha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, return ordered solutions and we wish to merg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treams into a single ordered stream of answers. The 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Prolog is below. It collects both answer sets, merg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rdered set merging and extract the answers. The code is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but it doesn't produce any answers before both gen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enumerated and it uses memory that is proportional to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eta_predicate merge(?,0, ?,0, 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_answers(T1,G1, T2,G2, A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all(T1, G1, L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all(T2, G2, L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_union(L1, L2, Orde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(A, Ord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chieve the same using engines. We create two engine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to both our generators. Now, we can ask both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put the smallest in the answer set and ask the en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smallest for its next answer, etc. This way we can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list of answers as above, but now without creating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We can avoid creating the intermediate list by int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engine that controls the two generators and \jargon{yields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rather than putting them in a list. This is a general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 predicate that builds a set of terms into a non-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at produces the results on backtracking. The full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Merging the answers of two generators, each generat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integers is currently about 20\% slower than the code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-based solution runs in constant space and generat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mmediately after both our generators have produced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eta_predicate merge(?,0, ?,0, 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(T1,G1, T2,G2, A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_create(A, merge(T1,G1, T2,G2), 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</w:t>
        <w:tab/>
        <w:t>engine_next(E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  <w:tab/>
        <w:t>!,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(T1,G1, T2,G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_create(T1, G1, E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_create(T2, G2, E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engine_next(E1, 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(   engine_next(E2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</w:t>
        <w:tab/>
        <w:t>order_solutions(S1, S2, E1, 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  <w:tab/>
        <w:t>yield_remaining(S1, E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engine_next(E2, S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ield_remaining(S2, 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_solutions(S1, S2, E1, E2) :-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S1 @=&lt; 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engine_yield(S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</w:t>
        <w:tab/>
        <w:t>engine_next(E1, S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</w:t>
        <w:tab/>
        <w:t>order_solutions(S11, S2, E1, 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  <w:tab/>
        <w:t>yield_remaining(S2, 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engine_yield(S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</w:t>
        <w:tab/>
        <w:t>engine_next(E2, S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</w:t>
        <w:tab/>
        <w:t>order_solutions(S1, S21, E1, 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  <w:tab/>
        <w:t>yield_remaining(S1, E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_remaining(S, 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_yield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_next(E, S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ield_remaining(S1,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e accumulation using eng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ngine-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need to manage a state can do so by pass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an additional argument, storing it in a global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 in the dynamic database using assertz/1 and retract/1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dditional argument and a global variable (see b_setval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tate subject to backtracking. Thi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 If having a state is that subject to backtra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using an additional argument or backtrackabl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ight approach. Otherwise, non-backtrackabl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b_setval/2) and dynamic database come into the picture, wher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always local to a thread and the dynamic database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hared between threads (see thread_local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bring an alternative that packages a state inside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typically represented in a (threaded) Prolog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may be updated, while controlled backtracking to a previo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e possibilities. It can be accessed and updat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cess to the engines' handle. Using an engine to repres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The programming style needed inside the engin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rolog friendly', using engine_fetch/1 to read a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_yield/1 to repl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The state is packaged and subject to (atom)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The state may be accessed from multiple threads.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tate is synchronized without the need for explicit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implements a shared priority heap based 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heaps}. The predicate \nopredref{update_heap}{1}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pdate loop for maintaining state inside an engine: fe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update the state, yield with the reply and call th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. The update step is guarded against failure. For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also guard it against exceptions using catch/3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heap_get}{3} passes the \arg{Priority} and \arg{Key} i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from the heap such that if the unification fails,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heap is a global object with either a named o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at evolves independently from the Prolog thread(s) tha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the heap is anonymous, it is subject to (atom)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heap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heap(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_heap(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_create(_, update_heap(H), 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heap(H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_fetch(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update_heap(Command, Reply, H, H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H1 = 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ly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_yield(Rep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_heap(H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heap(add(Priority, Key), true, H0, H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to_heap(H0, Priority, Key,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heap(get(Priority, Key), Priority-Key, H0, H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from_heap(H0, Priority, Key, 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_add(Priority, Key, 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_post(E, add(Priority, Key), 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_get(Priority, Key, 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_post(E, get(Priority, Key), Priority-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calable many-agent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ngine-ag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application area we touch are agent systems were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n agent in a Prolog goal. Such systems can be implem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(see \secref{threads}) that use thread_send_message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get_message/1 to communicate. The main problem i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is associated by an operating system thread. OS thread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OS, relatively expensive. Scalability of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ends, depending on OS and hardware, somewhere between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0,000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provide an alternative. A detached Prolog engi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pproximately 20~Kbytes memory on 64~bit hardware,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ze of the Prolog stacks. The Prolog stacks may be mini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garbage_collect/0 followed by trim_stacks/0,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ep sleep} mode. The set of agents, each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gine can be controlled by a static or dynamic pool of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the execution of agents and their communica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can be optimised to satisfy the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needs an example. Preferably something that fit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would not scale using threads. Engines might work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\textit{Antrank: An ant colony algorithm for rank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}.\footnote{\url{http://www.ijettcs.org/Volume3Issue2/IJETTCS-2014-04-23-113.pd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gine resource u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ngine-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engine consists of a virtual machine state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acks. An `empty' engine requires about 20~K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ws when the engine requires additional stack space.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are subject to atom garbage colle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_collect_atoms/0). Engines may be reclaimed immediate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_destroy/1. Calling engine_destroy/1 destroys th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while the handle itself is left to atom garbage coll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achine is reclaimed as soon as an engine produced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failed or raised an exception. This implies that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to call engine_destroy/1 explicitly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furthe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that are expected to be left in inactive state for a pro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n be minimized by calling garbage_collect/0 and trim_stack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at order) before calling engine_yield/1 or 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gine predicate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ngine-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ocuments the built-in predicates that deal with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, most predicates dealing with threads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can be used to access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engine_create}{3}{+Template, :Goal, ?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engine_create}{4}{+Template, :Goal, -Engine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engine and unify \arg{Engine} with a handl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mplate} and \arg{Goal} form a pair similar to findall/3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of \arg{Template} becomes available through engine_ne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\arg{Goal} succeeds.  \arg{Options} is a lis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See thread_create/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lias}{+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engine a name.  \arg{Name} must be an atom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provided, \arg{Engine} is unified with \arg{Na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space for engines is shared with threads and mut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stack}{+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tack limit for the engine.  The default is inher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Engine} argument of engine_create/3 may be instantia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creating an engine with the give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engine_destroy}{1}{+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\arg{Eng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engine_next}{2}{+Engine, 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engine \arg{Engine} to produce a next answer.  On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a specific engine, the \arg{Goal} of the engin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evious call returned an answer through completion,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to backtrack and finally, if the engine produces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using engine_yield/1, execution proceeds after the engine_yiel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engine_next_reified}{2}{+Engine, 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engine_next/2, but instead of success, failure or or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, \arg{Term} is unified with one of terms bel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provided primarily for compatibility with Lean~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the}{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 succeeded with \arg{Template} bound to \arg{Answer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 yielded with a term \arg{Answ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no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throw}{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 raised \arg{Excep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engine_post}{2}{+Engine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\arg{Term} available to engine_fetch/1 inside the \arg{Eng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must be followed by a call to engine_next/2 and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l engine_fetch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engine_post}{3}{+Engine, +Term, -Re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engine_post/2 and engine_nex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engine_yield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within the engine, causing engine_next/2 in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\arg{Term}. A subsequent call to engine_next/2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_yield/1 to `return'. This predicate can only be cal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is not involved in a callback from C, i.e., when the engi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ate defined in C that calls back Prolog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edicate. Trying to do so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ermissio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engine_fetch}{1}{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within the engine to fetch the term made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_post/2 or engine_post/3.  If no term is availa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_error 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engine_self}{1}{-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within the engine to get access to the handle to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is_engine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a reference to or the alias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nondet]{current_engine}{1}{-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Engine} is an existing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