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SWI-Prolog 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extensions to the Prolog language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ersion~7 in 2014. The changes bring more modern syn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to Prolog such as key-value maps, called \jargon{dicts}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itizens and a restricted form of \jargon{functional nota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extend Prolog basic types with strings, providing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to textual material as opposed to identifiers (ato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sions make the syntax more intuitive to new users,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ion of domain specific languages (DSLs) and facili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tural Prolog representation for popular exchange langua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XML and J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ny programs run unmodified in SWI-Prolog version~7, som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especially those that pass double quoted strings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list processing predicates. See \secref{ext-dquotes-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secref{ext-dquotes-port-predicates} for information and to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. We provide a tool (list_strings/0) that we used to port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in half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s are spec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~7, SWI-Prolog lists can be distinguished unambigu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from \functor{.}{2} terms and the atom \const{'[]'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list               SWI-Prolog 7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.'                              '[|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\                    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'.'                          1   '[|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\                    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'.'                          2   '[|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\                    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'[]'                          3   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d with                  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om '[]',                    a speci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stinguishable from text       which is printed as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e on mar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some ref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For the traditional atom [], w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Verbatim with quotes inside: \verb$'[]'$ (to make it visibly "quot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For the SWI-Prolog 7 symbol [], w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nil{} withou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ather than constant without quotes: \const{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[|] there is \Scons{} but it should be quoted, being an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\const{[]} is special constant that is not an ato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([]).       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([]).     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== '[]'.     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== [].       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ons' operator for creating \jargon{list cells} has changed from th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`\verb$.$' to the ugly atom `\Scons{}', so w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verb$.$' for other purposes, notably functional notation on \jargon{dic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ext-dict-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has minimal impact on typical Prolog code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foreign code (see \secref{foreign}) that uses the normal a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 interface for manipulating lists. In most cases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 by using the dedicated list functions. For conven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\const{ATOM_nil} and \const{ATOM_dot}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Prolog.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ce that is affected is write_canonical/1. Impact i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list syntax for lists.  The predicates read_term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term/2 support the option \term{dotlists}{true}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/2 to read \verb$.(a,[])$ as \verb$[a]$ and write_term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verb$[a]$ as \verb$.(a,[]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tivating `\Scons{}' and \Snil{} for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list-moti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lists the conventional way using \functor{.}{2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ell and the atom \verb$'[]'$ as list terminat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ependently) pose conflicts, while these conflicts are easily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\functor{.}{2} prevents using this commonly us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erator because \verb$a.B$ cannot be distinguished from \verb$[a|B]$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\functor{.}{2} provides us with a unique term that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al notation on dict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xt-dict-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the atom \verb$'[]'$ as list terminator prevent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atoms and the empty list. As a result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ype polymorphism that involve both atoms and lists. Fo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\jargon{multi lists} (arbitrary deeply nested list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Multi lists of atoms are in some situations a goo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at list that is assembled from sub sequences. Th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ce lists or DCGs, is often less natural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`opening' proper lists (i.e., copying the list whil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atom \verb$'[]'$ with a variable) that hav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quence. The ambiguity of atom and list is particularly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pping external data representations that do not su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avoiding atom \verb$'[]'$ as a list terminat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ext representations unambiguous, which allows u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require a textual argument to accept any of a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lists of character codes 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the empty list, as an atom, is afflicted with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s it can stand for any of the strings \verb$"[]"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""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tring type and its double quoted 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WI-Prolog version~7, text enclosed in double quot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"Hello world"$) is read as objects of the type \jargon{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distinct from lists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cognize them at runtime and print them us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rite("Hello world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writeq("Hello world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s a compact representation of a character sequence that l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(term) stack. Strings are represented by sequences of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including the character code 0 (zero). The length of 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the available space on the global (term) sta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stack/2). \Secref{ext-dquotes-motivation} mo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strings and mapping double quoted text to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in version~7, double-quoted text is mapped to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ack-quoted} text (as in \verb$`text`$) is mapped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racter codes}, i.e. integers that are Unicode code point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etting, back-quoted would be mapped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racters} (also known as \jargon{chars}), which are atoms of leng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the flags that control how double- and back-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is summarised in \tabref{quote-mapping}. Programs that 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should realise that the ISO standard defines back-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but does not define the \prologflag{back_quotes} Prolog flag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 the term that is produced by back-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Mode &amp; \prologflag{double_quotes} &amp; \prologflag{back_quot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~7 default &amp; string &amp; cod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traditional} &amp; codes &amp; symbol_ch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apping of double and back quoted text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quote-mapp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presenting text: strings, atoms and code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ext-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strings as a Prolog data type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ays to represent text: using strings, using atoms and us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 codes. As a fourth way, one may also use lists of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what to choose for what purpose. Both strings an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jargon{atomic} objects: you can only look inside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predicates, while lists of character codes or chars ar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forming an extended structure that must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sts of character 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need if you want to \emph{parse} text using Prolog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(DCGs, see phrase/3). Most of the text reading predicat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line_to_codes/2) return a list of character codes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need to parse these lines before the data can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above, the \jargon{back-quoted text} notation (\verb$`hello`$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asily specify a list of character codes. The \verb$0'c$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can be used to specify a single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emph{identifiers}. They are typically used in cases wher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the main operation and that are typically not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aken apart. Examples are RDF resources (URIs tha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), system identifiers (e.g., \verb$'Boeing 747'$)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ds in a natural language processing system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re other languages would use \jargon{enumerated types}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days in the week. Unlike enumerated types, Prolog ato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m a fixed set and the same atom can represent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epresents text that is processed as a unit mo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s not an identifier for something.  Format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3 is a good example. Another example is a descrip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n application.  Strings may be composed and de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.g., string_concat/3 and sub_string/5 or converted fo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ing_codes/2 or created from codes generated by a gen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, also using string_cod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dicates that operate on 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ring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manipulated using a set of predicates that mirr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edicates used for manipulating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list below, string/1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heck for this type and is described in \secref{typete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string primitives are being synchr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eclipseclp.org/wiki/Prolog/Strings}{ECLiPSe}. We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edicates documented in this section to be stabl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xpanded. In general, SWI-Prolog's text manipulatio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form of text as input argument - they accept \jargon{an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\jargon{anytext} comp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ists of \jargon{character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ist of \jargon{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number types: integers, floating point numbers and non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als. Under the hood, these must first be formatted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 according to some inner convention b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produce the type indicated by the predicate name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simplifies mi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that can run unmodified or with minor modif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support strings. Code should avoid rely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s much as possible for clarity as well as to facilit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mode and/or type checking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string}{2}{?Atom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conversion between an atom and a string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 two arguments must be instantiated. An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ntiated variable on the ``string side'' is alway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ing. An initially uninstantiated variable on the ``atom sid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instantiated to an atom. If both arguments are instan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st-of-character representations must match, but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forced. The following all suc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string("x",'x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string('x',"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string(3.1415,3.14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string('3r2',3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string(3r2,'3r2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string(6r4,3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_string}{2}{?Number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conversion between a number and a string.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rguments must be instantiated. Besides the typ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text, this predicate differs in several way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cousin:\footnote{Note that SWI-Prolog's syntax for numb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compatible eith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f \arg{String} does not represent a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dicate \emph{fails} rather than throwing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rr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Leading white space and Prolog comments are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Numbers may start with \const{+} or \const{-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t is \emph{not} allowed to have whit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leading \const{+} or \const{-}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Floating point numbers in exponential notatio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quire a dot before exponent, i.e., \verb$"1e10"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predicates of this family, if instantiated, \arg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`atom-handling' predicate is atom_number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versed argum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string}{2}{?Term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conversion between a term and a string. If \arg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iated, it is parsed and the result is unified with \arg{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\arg{Term} is `written' using the option \term{quoted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is converted to \arg{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string}{3}{?Term, ?String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rm_string/2, passing \arg{Options} to either read_te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_term/2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erm_string(Term, 'a(A)', [variable_names(VNames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 a(_96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es = ['A'=_967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chars}{2}{?String, ?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conversion between a string and a lis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two arguments must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tom_char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codes}{2}{?String, ?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conversion between a string and a lis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At least one of the two arguments must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bytes}{3}{?String, ?Bytes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the (Unicode) \arg{String} is represented by \arg{Bytes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ncoding}. If \arg{String} is instantiated it may represent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, string, list of character codes or list 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ytes} is always a list of integers in the range $0\ldots{}255$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\arg{String} or \arg{Bytes} must be instanti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notably intended as an intermediate step to perfor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operations on text. Examples are (base64) encoding,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 (secure) hash, etc. \arg{Encoding}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tf8}. All valid stream encodings except for \const{wchar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See \secref{encoding}.  Note that thi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provided for strings.  Creating an atom from byte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string/2.\footnote{Strings are an efficient intermediat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needed only in some uncommon scenario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text_to_string}{2}{+Text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\arg{Text} to a string.  \arg{Text} is \jargon{an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number types.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traditional} mode, \verb$'[]'$ is ambigu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length}{2}{+String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ength} with the number of characters in \arg{String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functionally equivalent to atom_length/2 and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nytext} as its first argument. Number types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to strings before the length of their strin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code}{3}{?Index, +String, ?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Code} represents the character at the 1-based \arg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\arg{String}. If \arg{Index} is unbound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rom index 1. Raises a domain error if \arg{Index}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silently if \arg{Index} is zero or greater tha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}. The mode \term{string_code}{-,+,+} is deterministic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-for \arg{Code} appears only once in \arg{String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string/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string_code}{3}{+Index, +String, 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deterministic version of string_code/3. In addition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trict range checking, throwing a domain error if \arg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1 or greater than the length of \arg{String}.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to support \verb$String[Index]$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concat}{3}{?String1, ?String2, ?String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tom_concat/3, but the unbound argument will be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bject rather than an atom. Also, if both \arg{String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2} are unbound and \arg{String3} is bound to text,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3}, unifying the start with \arg{String1} and the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2} as append does with lists. Not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ast on long strings, as for each redo the syste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entirely new strings, while the list equivalent on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new list-cell and moves some point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split_string}{4}{+String, +SepChars, +PadChars, -Sub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\arg{String} into \arg{SubStrings}. The \arg{SepChars}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characters that act as separators and thu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Strings} is one more than the number of separators f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pChars} and \arg{PadChars} do not have common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pChars} and \arg{PadChars} are equal, sequences of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act as a single separator. Leading and trail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bstring that appear in \arg{PadChars}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. The input arguments can be either atoms, strings or char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Compatible with ECLiPSe. 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plit wherever there is a `.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plit_string("a.b.c.d", ".", ""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"a", "b", "c", "d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equences of separators as a sing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plit_string("/home//jan///nice/path", "/", "/"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"home", "jan", "nice", "path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and remove whit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plit_string("SWI-Prolog, 7.0", ",", " "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"SWI-Prolog", "7.0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emove leading and trailing white space (\jargon{trim} the st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plit_string("  SWI-Prolog  ", "", "\s\t\n"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"SWI-Prolo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ypical use cases, \arg{SepChars} either does no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adChars} or is equivalent to handle multiple adjacent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(often white space). The behaviour with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sets of padding and separator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  See also read_string/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_string}{5}{+String, ?Before, ?Length, ?After, ?Sub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functionally equivalent to sub_atom/5, bu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Note that this implies the string \emph{input}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rings or atoms.  If \arg{SubString} is unbound (output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a string.  The following example splits a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=&lt;value&gt; into the name part (an atom) and the value (a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value(String, Name, Val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string(String, Before, _, After, "=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atom(String, 0, Before, _,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string(String, _, After, 0,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defines a predicate that inserts a value at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ub_atom/5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insert(Str, Val, At, NewSt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string(Str, 0, At, A1, 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string(Str, At, A1, _, S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s_to_string([S1,Val,S2], NewS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ics_to_string}{2}{+List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of strings, atoms, or number types.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tring} can be unified with th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\arg{List}. Equivalent to \term{atomics_to_string}{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'', 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ics_to_string}{3}{+List, +Separator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ring just like atomics_to_string/2, but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parator} between each pair of inpu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ics_to_string([gnu, "gnat", 1], ', '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"gnu, gnat,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upper}{2}{+String, -Upper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arg{String} to upper case and unify the re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pperCa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lower}{2}{+String, Lower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arg{String} to lower case and unify the re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werCa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string}{3}{+Stream, ?Length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t most \arg{Length} characters from \arg{Strea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m in the string \arg{String}.  If \arg{Length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, \arg{Stream} is read to the end and \arg{Length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the number of characters rea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characters} must be read as \jargon{Unicode code poin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}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string}{5}{+Stream, +SepChars, +PadChars, -Sep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string from \arg{Stream}, providing functiona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string/4.  The predicate per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kip all characters that match \arg{Pad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ad up to a character that matches \arg{SepChars} o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iscard trailing characters that match \arg{PadChars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lec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nify \arg{String} with a string created from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rg{Sep} with the code of the separator character r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as terminated by the end of the input, \arg{Sep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read_string/5 called repeatedly on an inp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p} is -1 (end of file) is equivalent to reading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 and calling split_string/4, provided that \arg{Sep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PadChars} are not \emph{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}.\footnote{Behaviour that is fully compatible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ook-ahead.}  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tring(Input, "\n", "\r", Sep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line, stripping leading and trailing whit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tring(Input, "\n", "\r\t ", Sep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up to `\verb$,$' or `\verb$)$', unifying \arg{Sep} with \verb$0',$ i.e. Unicode 44, or \verb$0')$, i.e. Unicode 4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tring(Input, ",)", "\t ", Sep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string}{2}{+String, 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Stream} is an input stream that accesse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}. \arg{String} can be any text representation, i.e.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list of codes or list of characters. The created \arg{Stream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reposition} property (see stream_property/2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ncoding of the data is either ISO Latin 1 or UTF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y has the representation of double quoted text changed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quotes-moti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efines two forms of quoted text. Traditionally, singl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mapped to atoms while double quoted text is mapped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racter codes} (integers) or characters (atoms of length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ext using atoms is often considered inadequat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hides the conceptual difference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ymbols.  Where content of text often matt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used in I/O, program symbols are merely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match with the same symbol elsewhere. Program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often be consistently replaced, for example to obfus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ompact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toms are globally unique identifiers.  They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hared table.  Volatile strings represented as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e at a significant price due to the required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hreads for creating atoms. Re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orary atoms using \jargon{Atom garbage collection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ly process that requires significant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any Prolog systems (not SWI-Prolog) put sever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ength of atoms or the maximum number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ext as lists, be it of character codes o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es at a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is not possible to distinguish (at runtime)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or atoms from a string.  Sometim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derived from (implicit) typing.  In other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 must be embedded in a compound term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wo types.  For example, \verb$s("hello world")$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to indicate that we are dealing with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cking runtime information, debuggers and the top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use heuristics to decide whether to prin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s as such or as a string (see portray_text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experienced Prolog programmers have learned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is, we still consider this an unfortunat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ists are expensive structures, taking 2 cell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 for SWI-Prolog in its current form).  This stress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umption on the stacks while pushing them on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aling with them during garbage collection is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apting code for double quoted 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quotes-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bserve that in many programs, most strings are only hand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nit during their lifetime. Examining real code tells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d strings typically appear in one of the following ro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 DCG literal ]  Although represented as a list of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rrect representation for handling in DCGs, the DCG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gnise the literal and convert it to the prop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de need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 format string ]  This is a typical example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eptually not a program identifier.  Format is design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ternative representations of the format string. 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Getting a character code ] The construct \verb$[X] = "a"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only used template for getting the character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a'.  ISO Prolog defines the syntax \verb$0'a$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ing this must be modified.  The modified code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compliant Prolog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s argument to list predicates to operate on string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we might see code similar to \verb$append("name:", Rest, Codes)$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eeds to be modified.  In this particula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good portable alternative: \verb$phrase("name:", Codes, Rest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Checks for a character to be in a s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sts are often performed with cod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.memberchk(C, "~!@#$").. This is a rather inefficient che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olog system because it pushes a list of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-by-cell onto the Prolog stack and then traverses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-by-cell to see whether one of the cells unifies with \arg{C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successful, the string will eventually be subject to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The best code for this is to write a predicate a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shes nothing on the stack and performs an indexed lookup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haracter code is in `my_cla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class(0'~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class(0'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reach the same effect is to use term expa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l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(my_class(_), Claus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all(my_class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_code(_, "~!@#$", 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class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redicate string_code/3 can be exploited direc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the memberchk/2 on a list of codes. Althoug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ushed onto the stack, it is more compact and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dicates to support adapting code for double quoted 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quotes-port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can help adapting your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vention for handling double quoted strings. We have adap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ode base with which we were not familiar in about half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_string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to assess compatibility issu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double quoted text as string objec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ring} and \secref{ext-dquotes-motivation}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load your program into Prolog and run list_strings/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lists source locations of string object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are not considered safe.  Such string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manually, after which one of the actions bel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write the code.  For example, change  \verb$[X] = "a"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\verb$X = 0'a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a particular module relies heavily 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s lists of character code, consider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directive to the module.  Note that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applies to the module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- set_prolog_flag(double_quotes,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e a back quoted string (e.g., \verb$`text`$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is will not make your code ru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\cmdlineoption{--traditional}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ode exploiting this mapping is also not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SO complia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strings appear in facts and usage is safe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se to the multifile predicate check:string_predica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ilence list_strings/0 on all clauses of that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strings appear as an argument to a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ndle string objects, add a clause to the mult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dicate check:valid_string_goal/1 to silence list_strings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eck:string_predicate}{1}{:PredicateIndic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\arg{PredicateIndicator} has clauses that contain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his is safe. For example, if there is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help_info}{2}, where the second argument contain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 that is handled properly by the predic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' help system, add the following declaration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strings/0 from compl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check:string_predicat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string_predicate(user:help_info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eck:valid_string_goal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calls to \arg{Goal} are safe.  The module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ual module in which \arg{Goal} is defined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ormat/3 is resolved by the predicate system:format/3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low specifies that the second argument may b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 predicates that accept strings are defined in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check:valid_string_goa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valid_string_goal(system:format(_,S,_)) :- strin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ntax changes since SWI-Prolog~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perators and quoted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syntax-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WI-Prolog version~7, quoted atoms lose their operato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xpressions such as \verb$A = 'dynamic'/1$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regardless of the operator definitions. From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list this is what people expect.\footnote{We believ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expect an operator declaration to define a new token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the operator name is often quoted in the decla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ile the operator is used. We are afraid that allow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reates ambiguous syntax. Also, many development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okenization. Having dynamic tokenization due t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would make it hard to support Prolog in such editors.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for real quoted operators, a quoted atom that \emph{nee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can still act as an operator.\footnote{Suggested by Jo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mpf.} A good use-case for this i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\footnote{\url{https://groups.google.com/d/msg/comp.lang.prolog/ozqdzI-gi_g/2G16GYLIS0IJ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for expressions such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Y isu 600kcal - 1h*200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1790400.0'J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ound terms with zero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compound-ze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WI-Prolog version~7, the system supports compound ter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. This implies that e.g., \exam{name()} is vali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aims at functions on dicts (see \secref{bidicts}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plementation of domain specific languages (DSLs). To min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s, the classic predicates functor/3 and \predref{=..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modified. The predicates compound_name_arity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_name_arguments/3 have been added. These predicates op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ound terms and behave consistently for compounds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Code that \jargon{generalises} a term using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uld generally be changed to use compound_name_arity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or(Specific, Name, Ar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or(General, Name, Ar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\predref{=..}{2} by compound_name_arguments/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needed to deal with code that follow the skelet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0 =.. [Name|Args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list(convert, Args0, Ar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=.. [Name|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edicates, goals and arithmetic functions (evaluable terms),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name&gt;() are \emph{equivalent}. Below are some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) :- format('Hello world~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g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i is p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= 3.1415926535897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i is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= 3.1415926535897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\emph{canonical} representation of predicate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out arguments is an atom. Thus, \term{clause}{go(), 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uses for \nopredref{go}{0}, but \term{clause}{-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dy, +Ref} unifies \arg{Head} with an atom if the claus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ef} is part of a predicate with zer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lock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block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curly bracket and array subscripting.\footnote{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ors was proposed by Jose Morales. It wa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ndardization mailing list, but there were too man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isting extensions (ECLiPSe and B-Prolog) and doubt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ach an agreement. Increasing need to get to som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what is documented in this section. Thes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lemented in recent versions of YAP.} The symbols \verb$[]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{}$ may be declared as an operator, which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[~]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is typically declared as a low-priority \const{yf}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which allows for \verb$array[index]$ no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produces a term \verb$[]([index],array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\{~\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is typically declared as a low-priority \const{xf}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which allows for \verb$head(arg) { body }$ no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produces a term \verb${}({body},head(arg)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that illustrates the representation of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ly bracket language'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100, xf, {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100, yf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(1100, yf,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displayq(func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[10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}({;(=([]([10],a),5),;(update()))},func(arg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icts: structures with named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idi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ersion~7 introduces dicts as an abstract obj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modern syntax and functional notation for accessing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ccess functions defined by the user. The syntax for a d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elow. \arg{Tag} is either a variable or an atom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, there is \textbf{no} space between the t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brace. The keys are either atoms or small integer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tagged_integer}). The values are arbitrary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arsed using the same rules as used for arguments in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\{Key1:Value1, Key2:Value2, ..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ct can \emph{not} hold duplicate keys. The dict is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aque internal representation that does \emph{not} respec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key-value pairs appear in the input text. If a d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the keys are written according to the standard order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secref{standardorder}). Here are some examples, whe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llustrates that the order is not maintained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an anonymous 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= point{x:1, y: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oint{x:1, y: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 = point{y:2, x: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oint{x:1, y: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 = _{first_name:"Mel", last_name:"Smith"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_G1476{first_name:"Mel", last_name:"Smith"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s can be unified following the standard symmetric Prolog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As dicts use an internal canonical form,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keys are represented is not relevant. This behavi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oint{x:1, y:2} = Tag{y:2, x: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=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Note} In the current implementation, two dicts unify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same set of keys and the tags and val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nify. In future versions, the notion of unif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 could be modified such that two dicts unify if their ta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sociated with \emph{common} keys unify, turning both dic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ct that has the union of the keys of the two original d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unctions on 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ict-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ix operator dot (\term{op}{100, yfx, .} is used to extra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functions on dicts. Functions are recognised if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gument of a \jargon{goal} in the source text, possib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rm. The keys act as field selector, which is illustr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X = point{x:1,y:2}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t = point{x:1,y:2}, write(Pt.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= point{x:1,y: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X = point{x:1,y:2}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ranslates a goal that contains \functor{.}{2} term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to a conjunction of calls to \predref{.}{3}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ystem} module. Terms functor{.}{2} that appears in the he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 variable and calls to \predref{.}{3} ar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body. Below are two examples, where the first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} key from a dict and the second extends a dict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the postal code, given a \nopredref{find_postal_code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_x(X, X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postal_code(Dict, Dict.put(postal_code, Code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_postal_code(Dict.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ct.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ct.house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pansion of \functor{.}{2} terms implies that suc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reated by writing them explicitly in your source cod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can still be created with functor/3, \predref{=..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_name_arity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_name_arguments/3.\footnote{Traditional code is unlikel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.}{2} terms because they were practically reserved for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We do not provide a quoting mechanism as found in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because it would only be needed to quote \functor{.}{2}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s are rare and term manipulation provides an escape rou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.}{3}{+Dict, +Function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called to evaluate \functor{.}{2} term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a goal. This predicate evaluates the fiel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raising an exception if \arg{Function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(\jargon{key}) and \arg{Dict} does not contain the request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unction} is a compound term, it checks for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 dicts described in \secref{ext-dicts-predefined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user defined funct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xt-dict-user-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er defined functions on 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ict-user-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of a dict associates the dict to a module.  I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uses a compound term, this calls the goa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ule&gt;:&lt;name&gt;(Arg1, ..., +Dict, 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rmal Prolog predicates. The dict infrastruc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nvenient syntax for representing the head of such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about the argument calling conventions. The cod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function \term{multiply}{Times} on a point that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y multiplying both coordinates. and \term{len}{}\footnote{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length}{} would result in a predicate length/2, this na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This might change in future versions.} to comput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. The . and \verb$:=$ operators are used to abs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redicate arguments. It is allowed to define multi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multiple clauses, providing over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oint,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multiply(F) := point{x:X, y:Y}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is M.x*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is M.y*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len() := Le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 is sqrt(M.x**2 + M.y**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definitions, we can evaluat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X = point{x:1, y:2}.multiply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point{x:2, y:4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X = point{x:1, y:2}.multiply(2).l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4.472135954999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edefined functions on 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icts-predefin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s currently define the following reserv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ctfunction{get}{1}{?Key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value associates with \arg{KeyPath}. \arg{KeyPath}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 or a term \exam{Key1/Key2/...}. Each key is either an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teger or a variable. While \exam{Dict.Key} throws a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his function \emph{fails} silently if a key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ct. See also \predref{:&lt;}{2}, which can be used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nd unify multiple key values from a dic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rite(t{a:x}.get(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rite(t{a:x}.get(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rite(t{a:t{b:x}}.get(a/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ctfunction{put}{1}{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new dict where the key-values in \arg{New}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nd the key-values in the original dict.  See put_dic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ctfunction{get}{2}{?KeyPath, +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nopredref{get}{1}, but if no match is fou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\arg{Default}.  If \arg{KeyPath} contain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oice points are respected and the function only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Default} if the pattern has no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ctfunction{put}{2}{+KeyPath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new dict where the \arg{KeyPath}-\arg{Value} repl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key-values in the original dict. \arg{KeyPath}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a term \arg{KeyPath}/\arg{Key},\footnote{Note that we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functor here, because the \functor{.}{2} would \emph{evalua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value associated with \arg{Key} in a sub-dict of the 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function operates. See put_dict/4. 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= _{}.put(a,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_G7359{a: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 = _{a:1}.put(a,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_G7377{a: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 = _{a:1}.put(b/c,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_G1395{a:1, b:_G1584{c:2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 = _{a:_{b:1}}.put(a/b,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_G1429{a:_G1425{b:2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 = _{a:1}.put(a/b,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_G1395{a:_G1578{b:2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dicates for managing 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ict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ocuments the predicates that are defined on dicts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ing and argument conventions of the traditional \pllib{asso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dict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 dict.  This is the same as \exam{is_dict(Term,_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dict}{2}{@Term, -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 dict of \arg{Ta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dict}{3}{?Key, +Dict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value associated with \arg{Key} in dict with \arg{Value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is unbound, all associations in \arg{Dict} are re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The order in which the associations are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  This predicate is normally accessed using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\exam{Dict.Key}.  See \secref{ext-dict-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 silently if Key does not appear in Dict. 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functional `.`-notation, which throws a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get_dict}{5}{+Key, +Dict, -Value, -NewDict, +New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ct after updating the value for \arg{Key}.  F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does not unify with the current valu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.  \arg{Dict} is either a dict or a list the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behavior as if defin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ict(Key, Dict, Value, NewDict, NewVal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dict(Key, Dict,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dict(Key, Dict, NewValue, NewDi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ict_create}{3}{-Dict, +Tag, +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ct in \arg{Tag} from \arg{Data}. \arg{Data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value pairs using the syntax \exam{Key:Val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Key=Value}, \exam{Key-Value} or \exam{Key(Value)}.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f \arg{Data} is not a proper list, one of the elements i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above, a key is neither an atom nor a small integer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uplic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ict_pairs}{3}{?Dict, ?Tag, ?Pai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mapping between a dict and an ordered list of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secref{pair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dict}{3}{+New, +DictIn, -Dict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ictOut} is a new dict created by replacing or adding key-valu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arg{New} to \arg{Dict}. \arg{New} is either a dict or a 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ct_create/3. This predicate is normally acces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notation. 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= point{x:1, y:2}.put(_{x:3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oint{x:3, y: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 = point{x:1, y:2}.put([x=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oint{x:3, y: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 = point{x:1, y:2}.put([x=3,z=0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oint{x:3, y:2, z: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dict}{4}{+Key, +DictIn, +Value, -Dict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ictOut} is a new dict created by replacing 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-\arg{Value} to \arg{DictIn}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= point{x:1, y:2}.put(x,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oint{x:3, y: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also be accessed by using the functional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Key can also be a *path* of key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ict = _{}.put(a/b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 = _6096{a:_6200{b:c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_dict}{4}{+Key, +DictIn, ?Value, -Dict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Key}-\arg{Value} is in \arg{DictIn} and \arg{Dict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associations of \arg{DictIn} except for \arg{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semidet]{:&lt;}{+Select}{+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Select} is a `sub dict' of \arg{From}: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ify and all keys in \arg{Select} must appear with u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\arg{From}.  \arg{From} may contain keys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lect}.  This operation is frequently used to \emph{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ct and at the same time extract relevant valu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Dict, O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{x:X, y:Y, z:Z} :&lt; Dict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_xyz(X, Y, Z,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Dict, O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{x:X, y:Y} :&lt; Dict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_xy(X, Y,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\verb$Select :&lt; From$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elect_dict}{Select, From, _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select_dict}{3}{+Select, +From, -R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the tags of \arg{Select} and \arg{From} have been un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in \arg{Select} appear in \arg{From}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ve been unified. The key-value pairs of \arg{From}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\arg{Select} are used to form an anonymous dict, whi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\arg{Rest}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lect_dict(P{x:0, y:Y}, point{x:0, y:1, z:2}, 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_G1705{z: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predref{:&lt;}{2} to ignore \arg{Rest} and \predref{&gt;:&lt;}{2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metric partial unification of two d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&gt;:&lt;}{+Dict1}{+Dic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specifies a \jargon{partial unification}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ict1} and \arg{Dict2}. It is true when the tags an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ll \emph{common} keys have been unified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keys that do not appear in the other dic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unification is symmetric.  For example, given a list of di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icts that represent a point with X equal to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(Dict,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 &gt;:&lt; point{x:0, y: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predref{:&lt;}{2} and select_dic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estructive assignment in 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ict-assig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destructive update operations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. These actions can only \emph{update} keys and not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If the requested key does not exist the predicate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xistence_error}{key, Key, Dict}. Note the addi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assignment is a non-logical operation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 because the system may copy or share identical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Some of this behaviour can be avoided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nbound value to the dict. This prevents unwanted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sures that copy_term/2 actually copies the dict. This pitf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= a{a:1}, copy_term(A,B), b_set_dict(a, A,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, B = a{a: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 = a{a:1,dummy:_}, copy_term(A,B), b_set_dict(a, A,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{a:2, dummy:_G319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a{a:1, dummy:_G339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b_set_dict}{3}{+Key, !Dict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ly update the value associated with \arg{Key} in \arg{Dic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. The update is trailed and undone on backtrack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aises an existence error if \arg{Key}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ict}. The update semantics are equivalent to setarg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et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nb_set_dict}{3}{+Key, !Dict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ly update the value associated with \arg{Key} in \arg{Dic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\arg{Value}. The update is \emph{not} undone on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aises an existence error if \arg{Key}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ict}. The update semantics are equivalent to nb_setarg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et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nb_link_dict}{3}{+Key, !Dict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ly update the value associated with \arg{Key} in \arg{Dic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. The update is \emph{not} undone on backtrack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aises an existence error if \arg{Key}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ict}.  The update semantics are equivalent to nb_linkarg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linkval/2. Use with extreme care and consult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linkval/2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en to use dicts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icts-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s are a new type in the Prolog world. They compete with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libraries. In the list below we have a closer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 We will see that dicts are first of all a goo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with a high or not clearly fixed arity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record} and 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mpound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with positional arguments form the traditiona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ata in Prolog.  This representation is well understood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ound terms are stored efficiently.  Compound term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choice, provided that the number of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fixed or compactness or performance are of utmost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 of a compound term is the representation of RDF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rm \term{rdf}{Subject, Predicate, Object} because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 are defined to have precisely these three argument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red to in this order. An application 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rsons should probably use dicts because th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 person is not so fixed. Typically we se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But there may also be title, middle name, gender, date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number of arguments becomes unmanageable when using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while adding or removing an argument leads to many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brary \pllib{recor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brary \pllib{record} relieves the maintenance issu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compound terms significantly.  The library generat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 predicates for each field in a compound ter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e library provides sound access to compound te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guments.  One of its problems is the verbose syntax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r modify fields which results from long names for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the restriction that each field needs to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parate goal.  Consider the example below, where the fir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\pllib{record} and the second uses d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_first_name(P, First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_last_name(P, Last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Dear ~w ~w,~n~n', [FirstName, LastNam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Dear ~w ~w,~n~n', [Dict.first_name, Dict.last_nam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ave a fixed number of arguments and (non-)exist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ust be represented using a value that is outsid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is lead to unnatural code.  For example, suppose ou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title.  If we know the first name we use this and el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tle.  The code samples below illu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ation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_first_name(P, FirstName), nonvar(FirstName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_last_name(P, Last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Dear ~w ~w,~n~n', [FirstName, LastNam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ation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_title(P, Title), nonvar(Title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_last_name(P, Last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Dear ~w ~w,~n~n', [Title, LastNam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ation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{first_name:FirstName, last_name:LastName} :&lt; P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Dear ~w ~w,~n~n', [FirstName, LastNam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ation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{title:Title, last_name:LastName} :&lt; P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Dear ~w ~w,~n~n', [Title, LastNam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brary \pllib{assoc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mplements a balanced binary tree.  Dicts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library if the association is fairly static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update operations), all keys are atoms or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nd the code does not rely on order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brary \pllib{op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s are introduced by ISO Prolog, for example for read_term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4, etc.  The \pllib{option} library provides operation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merge options lists, etc.  Dicts are well suit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s because they are cheaper, can be processed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re natur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brary \pllib{pair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commonly used to process large name-valu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this concerns short-lived data structures tha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l/3, maplist/3 and similar list processing predicates. Di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role if frequent random key lookups are needed o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 For example, the skeleton `create a pairs list', `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to_assoc/2 to create an assoc', followed by frequent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ssoc/3 to extract key values can be replaced using dict_pai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ct access functions. Using dicts in this scenar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provides a more pleasant acces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 motivation for dicts as primary citize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icts-moti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s, or key-value associations, are a common data structure. A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re \jargon{property lists} as found in Lisp, whil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xample is formed by JavaScript \jargon{objects}.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oes not offer native property lists. As a result,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ide range of data structures for key-value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compound terms and positional argument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am{point(1,2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compound terms with library \pllib{record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s access predicates for a term using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uments from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lists of terms \exam{Name=Value}, \exam{Name-Val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am{Name:Value} or \exam{Name(Value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library \pllib{assoc}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s as a balanced bina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is unfortunate. Each of these have their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E.g., compound terms are compact and fast, but in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positional arguments quickly breaks down.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record} fixes this, but the syntax is considered h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flexible, but expensive and the alternative ke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that are used complicate the matter even more.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assoc} allows for efficient manipulation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, but the syntactical representation of an assoc is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m unsuitable for e.g., \jargon{options lists} as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such as open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lementation notes about 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icts-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icts are designed as an abstract data type and we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possibility to change the representation and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presentations, this section describ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s are currently represented as a compound term using the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`dict`$. The first argument is the tag. The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rray of sorted key-value pairs. This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and guarantees good locality. Lookup is order $\log{N}$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values, deleting values and merging with other dicts ha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. The main disadvantage is that changing values in large di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, both in terms of memory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share keys in a separate structure or us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o allow for cheaper updates. One of the issue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must either be kept canonical or unific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compensate for alternate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gration of strings and dicts in the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integ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acking proper string support and dicts when designe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libraries use interfaces that must be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mal. Changing these interfaces is likely to break much 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hanges described in this chapter. This section discus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ssues. Roughly, there are two cases. There where ke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or text is required as \emph{input}, we can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by overloading the accepted types. Interfaces tha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key-value associations as their \emph{output} however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. We plan to resolve that using either options tha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utput or provide an alternativ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cts and option proces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ict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dicates and predicates based on library \pllib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icts as an alternative to traditional op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cts in core data stru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dict-in-core-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dicates now produce structured data using compound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edicates. We consider migrating these to dict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list of candidates. Portable code should use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edicates and not rely on the term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tream posi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ate and 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cts, strings and X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x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L representation could benefit significantly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In due time we plan to provide an set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options to existing predicat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the new types. We propose the following change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attribute list of the \term{element}{Name, Attributes, 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a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ttribute values will remai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DATA in element content will be represented a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cts, strings and JS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js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SON representation could benefit significantly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In due time we plan to provide an set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options to existing predicat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the new types. We propose the following change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stead of using \term{json}{KeyValueList}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ll translate JSON objects to a dict. 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ct will be \const{js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tring values in JSON will be mapped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values \const{true}, \const{false} and \const{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resented as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cts, strings and HT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htt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library and related data structures would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 dicts.  Below is a list of data structur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 by future changes.</w:t>
        <w:tab/>
        <w:t xml:space="preserve"> Code can be made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\pllib{option} library functions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the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HTTP 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HTTP parame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RI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ttributes to HTM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su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maining iss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t-iss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and extensions described in this chapter resol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Prolog language we have encountered. Stil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ssues for which we seek solu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 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trings resolve this issue for many applications,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with the representation of text as lists of character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parsing using DCGs. The ISO standard provi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a list of \jargon{character codes} (`codes'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\jargon{one-character atoms} (`chars' for short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sets of predicates, named *_code(s) and *_char(s)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ality (e.g., atom_codes/2 and atom_chars/2)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presentation of characters. Codes can be used i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while chars are more readable. Neither can unambiguous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representation for text because c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list of integers and chars as a list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found a convincing way out. One of the options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a `char' type. This type can be allowed i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0'&lt;char&gt; syntax we have a concrete syntax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rra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sts are generally a much cleaner alternative for Prolog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with direct access to elements can be useful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The problem of integrating arrays is twofold. First of a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good one-size-fits-all data representation for arrays. M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lve arrays require \jargon{mutable} arrays, while Pro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utable by design. Second, standard Prolog has no goo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rrays. SWI-Prolog version~7 has `block operators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xt-blockop}) which can resolve the syntactic issues.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been adopted by Y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mbda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y alternatives\footnote{See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complang.tuwien.ac.at/ulrich/Prolog-inedit/ISO-Hior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posed, we still feel uneas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oo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explored routes to avoid the need for recu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or simple iterations over data. ECLiPSe hav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gical loops} \cite{logicalloops:2002}, while B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\jargon{declarative loops} and \jargon{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} \cite{declarativeloops:201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lambda expressions, combined with maplist/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similar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