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Foreign Language Interface}</w:t>
        <w:tab/>
        <w:tab/>
        <w:t>\label{sec:foreig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tab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tableft}{\const{PL_QUERY_ORGSYMBOL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powerful interface to C \cite{Kernighan:78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ign objectives of the foreign language interface a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. A foreign predicate is a C function tha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as the predicate represented. C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nalyse the passed terms, convert them to basic C 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instantiate arguments using unification.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edicates are supported, providing the foreign f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control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n call Prolog predicates, providing both a query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face to extract multiple solutions from a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.  There is no limit to the nesting of Prolog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alling Prolog, etc.  It is also possible to write the `ma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use Prolog as an embedded logical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Interface}</w:t>
        <w:tab/>
        <w:tab/>
        <w:t>\label{sec:foreign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include file called \file{SWI-Prolog.h}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 source file that is to be loaded via the foreig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ss installs this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include} in the SWI-Prolog home directory (\exam{?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olog_flag(home, Home).}). This C header file defin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, macros and functions that can be used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Functions and macros can be divided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alysing Prolo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nstructing new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nify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turning control information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gistering foreign predicates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ing Prolog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corded databas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lobal actions on Prolog (halt, break, abo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 Foreign Modules}</w:t>
        <w:tab/>
        <w:tab/>
        <w:t>\label{sec:foreignlin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modules may be linked to Prolog in two way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atic linking}, the extensions, a (short) file defining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taches the extension calls to Prolog, and the SWI-Prolo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 library, are linked together to form a new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jargon{dynamic linking}, the extensions are linked to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\fileext{so} file on most Unix systems) o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\fileext{DLL} file on Microsoft platforms) and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log proces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system also contains code to load \fileext{o}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for some operating systems, notably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BSD \file{a.out} executable format.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platforms supporting this quickly gets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terface is difficult to port and slow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described in this manual.  The be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to use the \idx{dld} package on machi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have shared librari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at linking is provided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lin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static linking} schema can be used on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Whether or not dynamic linking is supported can be d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log flag \prologflag{open_shared_object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olog_flag/2). If this Prolog flag yields \const{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hared_object/2 and related predicates are defi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hlib} for a suitable high-level interface to thes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at kind of loading should I be using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linking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scribed approaches have their advantages and disadvantages.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s portable and allows for debugging on all platfor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umbersome and the libraries you need to pass 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from system to system, though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swipl-ld} described in \secref{plld} often hides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hared objects (DLL files on Windows) provides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d is generally the best choice. If a saved stat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save_program/[1,2], an initialization/1 directiv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appropriate librar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inition of the foreign predicates is the sam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king typ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lib/shlib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w-level operations on shared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hared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defined in this section allows the user to loa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\fileext{so} files on most Unix systems, \fileext{dll}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). This interface is portable to Windows as well as t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providing \manref{dlopen}{2} (Solaris, Linux, FreeBSD, I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) or \manref{shl_open}{2} (HP/UX). It is advis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rom \secref{shlib}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shared_object}{2}{+File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is the name of a \jargon{shared object} file (D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). This file is attached to the current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andle} is unified with a handle to the library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open_shared_object(File, Handle, [])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hared_object/3, load_foreign_library/1 and use_foreign_library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s, an exception \term{shared_object}{Action, Messag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\arg{Message} is the return value from dl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shared_object}{3}{+File, -Handl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en_shared_object/2, but allows for additional flags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ptions are below.  These options map to \const{RTLD_NOW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TLD_LAZY}, \const{RTLD_GLOBAL}, \const{RTLD_NODELE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TLD_NOLOAD} and \const{RTLD_DEEPBIND} on system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implemented using dlopen() and thes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If the flag is not supported on the target 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option is sil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solve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o resolve symbols.  Values are \const{lazy} (defaul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now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isibility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ility of the new symbols.  Values are are \const{lo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) or \const{global}, making the new symbo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subsequently loaded sha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w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{now}{true} is the same as \term{resolve}{now}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lobal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{global}{true} is the same as \term{visibility}{glob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let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\const{false}, include \const{RTLD_NODELE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a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\const{false}, include \const{RTLD_NOLOAD}.  Thi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ndle to the object if it is already loaded and \const{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   It causes this predicate to \jargon{fail silently}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epbin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\const{true}, include \const{RTLD_DEEPBIN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flags may not be supported by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ocumentation of dlopen() or equivalent on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Unsupported flags are sil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_shared_object}{1}{+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the shared object identified by \arg{Hand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shared_object_function}{2}{+Handle, +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named function in the loaded shared library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out arguments and the return value is ignored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stalls foreign language predicates us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gister_foreig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Linking} \label{sec:static-lin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SWI-Prolog were shipped by defaul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atic library}. In recent versions we no longer ship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ecause practically every OS properly supports dynam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rious drawbacks and dynamic linking has several advanta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many platforms required to be able to load SWI-Prolo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see use_foreign_library/1). Only on ELF based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we can load foreign libraries \emph{if} the main execu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export its global symbols (\program{gcc} \exam{-rdynam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Another advantage of dynamic libraries is that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worry about libraries that this particular bu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quires such as \file{libgmp} as well as O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really wants a static library, use the \program{CMake}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-DSWIPL_STATIC_LIB=ON} while configuring a build from sour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building and installing \file{libswipl_static.a}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_static} postfix to avoid a name conflict on Window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mport library} and the \jargon{static library}.\footnote{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build is cross-compiled using MinGW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ibswipl_static.a}. This file can, as far as we know,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MSVC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face Data Types}</w:t>
        <w:tab/>
        <w:tab/>
        <w:t>\label{sec:foreign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 \ctype{term_t}: a reference to a Prolog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ype-term-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data type is \ctype{term_t}. Type \ctype{term_t}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calls \ctype{QP_term_ref}. This name indicates be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presents: it is a \jargon{handle} for a term rather tha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erms can only be represented and manipulated using thi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the only safe way to ensure the Prolog kernel is aw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eferenced by foreign code and thus allows the kernel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and/or stack-shifts while foreign cod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during a callback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 reference is a C \ctype{uintptr_t}, representing the offs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n the Prolog environment stack. A foreign func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 for the predicate arguments, one for each argu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intermediate results are needed, such referen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PL_new_term_ref() or PL_new_term_refs(). The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ive till the foreign function returns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pe can be explicitly limited using PL_open_foreign_fram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lose_foreign_frame()/PL_discard_foreign_fr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ctype{term_t} always refers to a valid Prolog term (variable,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float or compound term). A term lives either until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s back to a point before the term was created,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has collected the term, or the term was creat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foreign_frame() and PL_discard_foreign_frame()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interface functions can either \textit{read}, \textit{un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textit{write} to term references. In this document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ation for arguments of type \ctype{term_t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4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+t   &amp; Accessed in read-mode.  The `+'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is `input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-t   &amp; Accessed in write-mod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?t   &amp; Accessed in unify-mod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ARNING} Term references that are accessed in `write' (-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to an invalid term if the term is allocated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backtracking takes us back to a point before the te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\footnote{This could have been avoided by \jargon{trailing}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hen data is written to them. This seriously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some scenarios though. If this is desir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variable() followed by one of the PL_unify_*() func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, dicts, large integers, rational numbers, flo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all allocated on the global stack. Below i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where this may happen. The first solution write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solution into \arg{a}. After the system back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L_next_solution(), \arg{a} becomes a reference to a term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= PL_open_query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(PL_next_solution(quer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get_arg(i, ...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lose_query(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to this problem. One is to scop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using PL_open_foreign_frame() and PL_close_foreign_fram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ure it goes out of scope before backtracking happen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lear the term reference using PL_put_variable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 are obtain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Passed as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functions implementing foreign predicates are pas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s term references.  These references may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ied.  Writing to these variables causes undefine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new_term_ref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rm created by PL_new_term_ref() is normally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terms or to be written by one of the 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PL_get_arg() writes a reference to the term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new_term_refs(int 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a set of term references with the sam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L_new_term_ref().  See PL_open_que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copy_term_ref(term_t 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term reference to the same term as the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may be written to.  See \figref{pl-displa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 can safely be copied to other C 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term_t}, but all copies will always refer to the sam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new_term_re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fresh reference to a term.  The reference is al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cal} stack.  Allocating a term reference may trigger a stack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cannot use sparse memory management for al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acks. The returned reference describes a variable.  Ra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xception and returns \exam{(term_t)0}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new_term_refs}{int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\arg{n} new term references. The first term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The others are $\arg{t}+1$, $\arg{t}+2$, etc. Raise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and returns \exam{(term_t)0} on failure. There are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is function. PL_open_query() and PL_cons_functor()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s a set of consecutive term references, and \emph{v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ritical code requiring a number of term refer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ypredicate(term_t a0, term_t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t0 = PL_new_term_ref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t1 = t0+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copy_term_ref}{term_t 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rm reference and make it point initially to the sam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arg{from}. This function is commonly used to copy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a term reference that may be written. Raise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and returns \exam{(term_t)0} on failure. An example of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elow, in the sample code \exam{pl_write_atoms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reset_term_refs}{term_t 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erm references that have been created after \arg{aft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\arg{after} itself. Any reference to the invalidated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fter this call results in undefine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turning from the foreign context to Prolog will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used in the foreign context.  This call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ferences are created inside a loop that never exits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open_foreign_frame(), PL_close_foreign_fram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card_foreign_fr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teraction with the garbage collector and stack-shi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g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mplements two mechanisms for avoiding stack overflow: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stack expansion. On machines that allow for it,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virtual memory management to detect stack overflow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stacks. On other machines Prolog will reallocate the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all pointers to them. To do so, Prolog needs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ferenced by C code. As all Prolog data known by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through term references (\ctype{term_t}), Prolog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cessary to perform its memory manage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cautions from the C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foreign interface 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\ctype{atom_t} actually represents a \jargon{blob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blob}). Blobs are the super type of Prolog atoms, wher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obs that represent textual content. Textual cont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Prolog string (see \secref{string}),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ion of \jargon{string} in Prolog ambiguous. The cor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blobs/atoms is to represent arbitrary conten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unique} handle, such that comparing the handle is enough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 of the content; i.e., given two different atom handl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 represent different texts. This uniqueness featur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engine to reason about atoms without considering thei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rings} (\secref{string}) and blob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BLOB_UNIQUE} feature do \emph{not} have this uniqu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- to test for equality, the contents of the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 must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toms are often used to represent (parts of) arbitrary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results, and output of data processed by Prolo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atoms be subject to \jargon{garbage collection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_atoms/0).  The garbage collection makes atom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for arbitrary data structures, which are general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lobs}.   Blobs provide \emph{safe} access to man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ata structures such as streams, clause refer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unctor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or is the internal representation of a name/arity pai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the name and arity of a compound term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new compound terms. Like atoms they live for the whol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predicate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a Prolog predicate. Predicate handles live forev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lose thei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qid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identifier. Used by PL_open_query(), PL_next_soluti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ut_query(), and PL_close_query() to handle calling Prolog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id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dentifier.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foreign_frame() and PL_close_foreign_fr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odule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a unique handle to a Prolog module. Modules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predicates in a specif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oreign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 for a C function implementing a Prolo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ontrol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additional argument to non-deterministic foreig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retry*() and PL_foreign_context*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stall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the install() and uninstall() functions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ynamic link libraries.  See \secref{shlib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64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art of the C99 standard rather than Prolog. A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6, Prolog integers are 64-bit on all hardware. The C99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int64_t} is defined in the \file{stdint.h} standard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platform-independent 64-bit integers. Portable cod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hould use this type to exchange integer values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long() can return \const{FALSE} on Prolog integer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C long. Robust code should not assum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etching functions to succeed, \emph{even} if the Prolog term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L_ARITY_AS_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-arity-as-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WI-Prolog 7.3.12, the arity of terms has changed from \ctype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type{size_t}. To deal with this transition, all affec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versions, where the old name exchanges the arity as \ctype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function with name *_sz() exchanges the a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ize_t}. Up to 8.1.28, the default was to use the old \ctype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As of 8.1.29/8.2.x, the default is to use \ctype{size_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ehaviour can be restored by defining \const{PL_ARITY_AS_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onst{0} (zero). This makes old code compatible, 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printed when 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arning "Term arity has changed from int to size_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warning "Please update your code or use #define PL_ARITY_AS_SIZE 0.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ode compile silently again, change the types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rity from \ctype{int} to \ctype{size_t}. Please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ize_t} is \emph{unsigned}.  At some point representing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type{int} will be dropp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Foreign Include File}</w:t>
        <w:tab/>
        <w:t>\label{sec:foreigninclu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rgument Passing and Contr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encounters a foreign predicate at run time it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ified in the predicate definition of the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$1, \ldots, &lt;arity&gt;$ pass the Prolog arguments to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log terms. Foreign functions should be declare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foreign_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rguments to a foreign predicate must b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term_t}.  The only operation that is allowed with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eign predicate is unification; for anything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e the term, you must use a cop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opy_term_ref(). For an example, see PL_unify_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foreign functions have two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control back to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(return) foreign_t}{PL_succe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deterministically. PL_succee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return \const{TRUE}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(return) foreign_t}{PL_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d start Prolog backtracking.  PL_fail is defined as \exam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on-deterministic Foreign Predicates}</w:t>
        <w:tab/>
        <w:t>\label{sec:foreignnond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oreign predicates are deterministic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NDETERMINISTIC} attribute (see PL_register_foreign()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register a predicate as a non-deterministic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on-deterministic foreign predicates i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s the foreign function needs contex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next solution. Note that the same foreign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be simultaneously active in more than one goal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natural_number_below_n}/2 is a non-deterministic foreign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all natural numbers lower than the first argumen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_below_n(Q, 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_number_below_n(N, N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_number_below_n(N, N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:= N1 / N2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dicate the function {natural_number_below_n}/2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solutions for both its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functions should be prepared to hand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lls from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itial call (\const{PL_FIRST_CALL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has just created a frame for the foreign function and ask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do call (\const{PL_REDO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vocation of the foreign fun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al indicated it was possible to backtrack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produce the nex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erminate call (\const{PL_PRUNED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point left by the foreign function has been destro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r exception.  The foreign function is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the environment. The context handle is the onl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-- the term arguments to the call are \exam{(term_t)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ntext information and the type of call is provi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ype \ctype{control_t} appended to the argume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foreign functions.  The macro PL_foreign_contr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pass a context handle using the {\tt PL_retry*()}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handle from the extra arg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_foreign_context*()}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(return) foreign_t}{PL_retry}{intptr_t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function succeeds while leaving a choice poin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this goal the foreign function will be call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trol argument now indicates it is a `Redo'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L_foreign_context() returns the handle pa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try(). This handle is a signed value two bits smaller than a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30 or 62 bits (two bits are used for status ind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\exam{return _PL_retry(n)}. See also PL_succee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(return) foreign_t}{PL_retry_address}{voi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retry(), but ensures an address as returned by malloc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covered by PL_foreign_context_add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\exam{return _PL_retry_address(n)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uccee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int}{PL_foreign_control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above.  Note that the function shoul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\const{PL_PRUNED} case and should be awar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vali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intptr_t}{PL_foreign_context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context from the context argument.  If the cal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IRST_CALL} the context value is 0L.  Otherwise it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last PL_retry() associated with this goal (bo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ype is \const{PL_REDO} or \const{PL_PRUNE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 *}{PL_foreign_context_address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n address as passed in by PL_retry_add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predicate_t}{PL_foreign_context_predicate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the Prolog predicate that is executing this function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is imported, the returned predicate refers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ather than the imported predicate; i.e., the modul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_predicate_info() is the module in which the predicat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module where it was call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redicate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non-deterministic foreign function returns using PL_succe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_fail(), Prolog assumes the foreign function has clea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{\bf No} call with control argument \const{PL_PRUNED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 \figref{nondetermf} shows a skelet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predic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                /* define a context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on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unction(term_t a0, term_t a1, control_t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truct context * c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foreign_control(hand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FIRST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!(ctxt = malloc(sizeof *ctxt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PL_resource_error("memo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itialize c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t = PL_foreign_context_address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PRU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t = PL_foreign_context_address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nd first/next solution from c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f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&lt;no_solutio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ree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succeed without a choice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&lt;last_solutio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ree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succeed with a choice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retry_address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keleton for non-deterministic foreign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nondeter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Yielding from foreig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yie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SWI-Prolog 8.5.5 we provide an experimental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ing a SWI-Prolog engine for asynchronous processing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n engine that calls a foreign predicate which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y be suspended and later resumed. For example, consi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listens to a large number of network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ckets). SWI-Prolog offers three scenarios to deal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a thread per connection.  This model fits Prolo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allows to keep state in e.g. a DCG using phrase_from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an operating system thread per connect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amount of resourc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wait_for_input/3 a single thread can wai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.  Each time input arrives we must associat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jargon{state engine} and advance this engine using a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f unknown size.  Programming a state engine in Pro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a tedious job. Although we can use \jargon{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s} (see \secref{delcont}) in some scenario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univers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the primitives from this section we can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jargon{engine} (see PL_engine_create()) to handl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benefits as using threads.  When the eng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eign predicate that would need to block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yield_address() to suspend the engine.  An overall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s for ready connections and calls PL_next_solution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the suspended engine.   This approach allow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nnections on the same operating system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, these features can only used through the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t was added after discussion with with Mattijs van Otter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g for using SWI-Prolog together with Ru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rust-lang.github.io/async-book/01_getting_started/01_chapter.html}{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} support.  Note that this feature is related to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as described in \secref{engines}.  It uis different though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engine API allows for communicating with a Prolog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of this section merely allow an engine to suspe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um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a query for asynchronous usage we first create a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_create_engine(). Next, we create a query in the eng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 with the flags \const{PL_Q_ALLOW_YIEL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_EXT_STATUS}. A foreign predicate that needs to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ing must be registered using PL_register_foreign() and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VARARGS} and \const{PL_FA_NONDETERMINISTIC}; i.e.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 predicates can yield. This is no restriction as non-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always return \const{TRUE} to indicate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Finally, PL_yield_address() allows the predicate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preparing to resume similar to PL_retry_address() d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results. PL_next_solution() returns \const{PL_S_Y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edicate calls PL_yield_address() and may be resum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xt_solution() using the same query id (\arg{qid}). We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using some exampl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us create a predicate that can read the availabl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stream and yield if it would block. Note that our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ust} the \const{PL_FA_VARARGS} interface, which impli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in \arg{a0}, the second in \exam{a0+1}, etc.\footnote{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interfaces do not support the yield API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read_or_block(+Stream, -String) is 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FSIZE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or_block(term_t a0, int arity, void *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OSTREAM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PL_foreign_control(conte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FIRST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PL_get_stream(a0, &amp;s, SIO_INPU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set_timeout(s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RES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PL_foreign_context_address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PRU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release_stream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r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buf[BUFSIZ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n = Sfread(buf, sizeof buf[0], sizeof buf / sizeof buf[0]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n == 0 )                     // timeout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(s-&gt;flags&amp;SIO_TIMEOU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yield_address(s);</w:t>
        <w:tab/>
        <w:t xml:space="preserve">  // timeout: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L_release_stream(s);  // rai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_release_stream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_chars(a0+1, PL_STRING|REP_ISO_LATIN_1, n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ust be registered using PL_register_foreign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register_foreign("read_or_block", 2, read_or_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L_FA_VARARGS|PL_FA_NONDETERMINIST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an engine to run \nopredref{handle_connection}{1}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ream. Note that we omitted most of the error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. Also note that we must make our engine \emph{current}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et_engine() before we can intera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_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connection(IOSTREAM *c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edicate_t p = PL_predicate("handle_connection", 1, "us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engine_t e = PL_create_engine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engine_t 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set_engine(e, &amp;old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av = PL_new_term_ref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unify_stream(av+0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id_t q = PL_open_query(e,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L_Q_CATCH_EXCEP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PL_Q_ALLOW_YIELD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PL_Q_EXT_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et_engine(old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/* else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ur foreign code must manage this engine. Normally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gether with many other engines. First, we write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 query in the engine to which it belongs.\footnote{Possi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PL_next_solution() may do that although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limited because interacting with the arguments of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query's engine to be current anywa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engine_next_solution(qid_t q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engine_t 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set_engine(PL_query_engine(qid), &amp;old) == PL_ENGINE_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c = PL_next_solution(q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et_engine(old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imply handle a connection using the loop be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the query as long as it yields. Realistic code manag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nd will (in this case) use the POSIX poll() or 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activate the next query that can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c = PL_engine_next_solution(q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while( rc == PL_S_YIEL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query completes it must be closed using PL_close_quer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ut_query(). The engine may be destroyed using PL_engine_destro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 for a new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(return) foreign_t}{PL_yield_address}{voi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L_next_solution() of the active query to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S_YIELD}. A subsequent call to PL_next_solution()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calls the foreign predicate again with the control statu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RESUME}, after which PL_foreign_context_address()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passed to this function. The state of the Prolog en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including \ctype{term_t} handles.  If the pass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invalidated the predicate must do so when return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or \const{FALSE}.  If the engine terminates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is called with status \const{PL_PRUNED}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ust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an_yield}{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const{TRUE} when called from inside a foreign predic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that (indirectly) calls this foreign predicate can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_yield_address().  Returns \const{FALSE} when ei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urrent query or the query cannot y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iscu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processing has become popular with moder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especially those aiming at network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processing uses fewer resources than threads while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plications associated with thread synchronization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thread is used to manage the various states. The lack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estructive state updates in Prolog makes it attr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reads for dealing with multiple inputs. The fact that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s using shared global data such as dynamic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akes multithreaded code easy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lear how much scalability we gain using Prolog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rolog threads. The only difference between the tw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ask. Prolog engines are still rather memory in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epending on the stack sizes. Global garbage collection (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uses) need to process all the stacks of all the engine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sca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future direction is to allow all (possibly) block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use the yield facility and provide a Prolog API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engines that use this type of yielding. As is,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ed to allow SWI-Prolog for cooperating with langu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synchron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toms and func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ato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provide for communication using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atom_t}{PL_new_atom}{const 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tom handle for the given C-string.  This func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 The returned handle is valid as long as the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(see \secref{atomgc}).  Currently abor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\jargon{fatal error} on failure.  Future versions ma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 exception and return \exam{(atom_t)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toms are provided as macros, giving access to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ymbol and the name of the list constructor. Prior to version~7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TOM_nil} is the same as \exam{PL_new_atom("[]")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TOM_dot} is the same as \exam{PL_new_atom(".")}.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case in SWI-Prolog version~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macro{atom_t}{ATOM_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constant that represents the empty list.  It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L_get_nil(), PL_put_nil() or PL_unify_nil()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macro{atom_t}{ATOM_d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constant that represents the name of the lis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nstructor itself i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L_new_functor(ATOM_dot,2)}.   It is advi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list(), PL_put_list() or PL_unify_list()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atom_t}{PL_new_atom_mbchars}{int rep,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generalizes PL_new_atom() and PL_new_atom_nchars(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multiple encodings. The \arg{rep} argumen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P_ISO_LATIN_1}, \const{REP_UTF8} or \const{REP_MB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en} is \exam{(size_t)-1}, it is computed from \arg{s}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).  Raises an exception if \arg{s} violates \arg{rep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exam{(atom_t)0}. For other error conditions, see PL_new_at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atom_mbchars}{atom_t atom,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har *s, unsigned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generalizes fetching the text associated with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depends on the flags \const{REP_UTF8}, \const{REP_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onst{REP_ISO_LATIN_1}.   Storage is defined by the \const{BUF_*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s described with PL_get_chars().  The flag \const{CVT_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ether or not the function fails silently or raises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This function may fail because \arg{atom} is no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but a \jargon{blob} (see \secref{blob}), con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encoding is not possible or a resourc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onst char*}{PL_atom_chars}{atom_t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ated. This function returns a pointer to the conten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tom or blob regardless of its type. New code that uses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blob functions such as PL_blob_data() to get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, the size of the content, and the type of the conten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need to get text from a \ctype{term_t} hand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L_atom_nchars(), PL_atom_wchars(), or PL_atom_mbchars()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known} that \arg{atom} is a classical Prolog text atom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L_atom_nchars() to obtain the C string and its lengt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Latin-1 atoms) or PL_atom_wchars() to obtain a C wi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type{wchar_t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functor_t}{PL_new_functor}{atom_t name, int 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{\em functor identifier}, a handle for the name/arity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handle is valid for the entire Prolog session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garbage collect functors as part of atom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Currently aborts the process with a \jargon{fatal error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Future versions may raise a resource excep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(atom_t)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atom_t}{PL_functor_name}{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tom representing the name of the given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size_t}{PL_functor_arity}{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ity of the given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toms and atom garbage collection}</w:t>
        <w:tab/>
        <w:t>\label{sec:atomg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atom garbage collection in version 3.3.0,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live as long as the process. Instead, their life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only as long as they are referenced. In the single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tom garbage collections are only inv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all-port}. In the multithreaded version (see \chapref{threads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asynchronously, except for the invok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atom garbage collection, two additiona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register_atom}{atom_t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reference count of the atom by one. PL_new_atom()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ically, returning an atom with a reference count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therwise asynchronous atom garbage collec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roy the atom before it is u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unregister_atom}{atom_t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e reference count of the atom.  If the referenc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below zero, an assertion 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ollowing two calls are differe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garbag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unify_atom_chars(t, "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unify_atom(t, PL_new_atom("tex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ncrements the reference count of the atom \const{tex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ffectively ensures the atom will never be collec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use the *_chars() or *_nchars() function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nalysing Terms via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term-analys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of a foreign function (except for the control argum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\ctype{term_t}, an opaque handle to a Prolog term. Thre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for the analysis of terms. The fir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s the type, like the Prolog predicates var/1, atom/1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{\tt PL_is_*()}. The second group attempts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to a C primitive type. These predicates take a \ctype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inter to the appropriate C type and return \const{TRU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depending on successful or unsuccessful transl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ails, the pointed-to data is nev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sting the type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term-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term_type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type of a term, which should be a term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interface predicates or passed as an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type of the Prolog term. The type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Note that the extraction functions {\tt PL_get_*()}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type and thus the two section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PL_is_atom(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_get_atom_chars(t, &amp;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PL_get_atom_chars(t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Version~7} added \const{PL_NIL}, \const{PL_BLO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LIST_PAIR} and \const{PL_DICT}. 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 \const{PL_NIL} and \const{PL_BLOB} as \const{PL_ATO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LIST_PAIR} as \const{PL_TERM}</w:t>
        <w:tab/>
        <w:t>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\linewidth-\tableft-2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VARIABLE}  &amp; A variable or attributed variab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TOM}      &amp; A Prolog ato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NIL}       &amp; The constant \verb$[]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BLOB}</w:t>
        <w:tab/>
        <w:t xml:space="preserve">     &amp; A blob (see \secref{blobaccess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STRING}    &amp; A string (see \secref{string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INTEGER}   &amp; A integ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RATIONAL}  &amp; A ration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LOAT}     &amp; A floating point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TERM}      &amp; A compound ter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LIST_PAIR} &amp; A list cell (\verb$[H|T]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DICT}</w:t>
        <w:tab/>
        <w:t xml:space="preserve">     &amp; A dict (see \secref{bidicts})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L_is_&lt;type&gt; are an alternative to PL_term_type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\exam{PL_is_variable(term)}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L_term_type(term) == PL_VARIABLE}, but the firs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On the other hand, using a switch over PL_term_type()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dable then using an if-then-else using the fun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return either \const{TRU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variable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ground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ground term.  See also groun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ycle-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atom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string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integer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rational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rational number ($P/Q$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integers are considered rational and this test thus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term for which PL_is_integer() succeed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mpq() and PL_unify_mpq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float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float. Note th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float() converts rationals (and thus integ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callable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callable term.  See callab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compound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compoun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functor}{term_t, functor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compound and its functor is \arg{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s equivalent to PL_get_functor(), followed by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, but easier to write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list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compound term us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or the list terminator. See also PL_is_pai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kip_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pair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compound term us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.  See also PL_is_list() and PL_skip_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dict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dict.  See also PL_put_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_get_dic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atomic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tomic (not a variable or comp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number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rational (including intege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acyclic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cyclic (i.e.\ a finite t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ading data from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extract-from-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{\tt PL_get_*()} read information from a Prolog ter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ake two arguments. The first is the input term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the output value or a term reference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TRUE} or \const{FALSE}, indicating the success of the "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Most functions have a related "_ex" function that rai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the argument is the operation cannot be complet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erm is not suitable, this is a type, domain or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 If the receiving C type cannot represent the valu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ers an alternative interface exists, which help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teger types in C and C++. They are convenien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_Generic} selection or C++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atom}{term_t +t, atom_t *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store the unique atom identifier over \arg{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atom_chars() and PL_new_atom(). If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ata (characters) of an atom, it is advised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using their handle.  As the atom is referenced by \arg{t}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ve at least as long as \arg{t} does.  If longer life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atom should be locked using PL_register_at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atom_chars}{term_t +t, char *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store a pointer to a 0-terminated C-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}.  It is explicitly \strong{not} allowed to modif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ring.  Some built-in atoms may have the string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emory, so `temporary manipulation' can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string_chars}{term_t +t, char **s, size_t *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string object, store a pointer to a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tring in \arg{s} and the length of the string in \arg{len}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ointer is invalidated by backtracking,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-shifts, so generally the only safe operations ar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mediately to a C function that doesn't involve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chars}{term_t +t, char **s, unsigned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argument term \arg{t} to a 0-terminated C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lags} is a bitwise disjunction from two groups of consta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pecifies which term types should be converted and the seco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stored. Below is a specification of thes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STACK} implies, if the data is not static (as from an a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is pushed on a stack. If BUF_MALLOC is used, the dat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d using PL_free() when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wide characters (see \secref{encoding})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oms can be converted into a \ctype{char*}.  This fun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of the wrong type, but also if the tex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.  See the \const{REP_*} flags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get_wchars() and PL_get_ncha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ATO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f term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STR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f term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LIS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f term is a list of of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INTEG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f term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RATION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f term is an rational number.  The number is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r&lt;de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XINTEG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f term is an integer to hexadecimal notation.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onst{CVT_RATIONAL} to represent rational numbers using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Hexadecimal notation is notably useful for transferr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to other programming environments if the target system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otation because the result is both more compact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FLOA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f term is a float.  The characters returned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/1 would write for the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NUMB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f term is an integer, rational number or or float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mbox{\const{CVT_INTEGER}{|}\const{CVT_RATIONAL}{|}\const{CVT_FLOA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ATOMI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f term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VARIAB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variable to print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WRI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y term that is not converted by any of the other flag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/1. If no \const{BUF_*} is provided, \const{BUF_STACK}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WRITE_CANONIC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CVT_WRITE}, but using write_canonic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WRITEQ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CVT_WRITE}, but using writeq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f term is any of the above, except for \const{CVT_VARIAB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WRITE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VT_EXCEPT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rsion fails due to a type error, raise a Prolog typ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n addition to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_DISCARDAB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ust copi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_STAC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tored on a stack.  The older \const{BUF_RING} is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const{BUF_STACK}.  See \secref{foreign-string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_MALLO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copied to a new buffer returned by \manref{PL_malloc}{3}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 the user must call PL_free() o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P_ISO_LATIN_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in ISO Latin-1 encoding and the call fails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presented.  This flag has the value 0 and is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P_UTF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text to a UTF-8 string. This works for al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P_MB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default locale-defined 8-bit string. Succes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 Conversion is done using the wcrtomb() C libr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list_chars}{+term_t l, char **s, unsigned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PL_get_chars(\arg{l}, \arg{s}, CVT_LIST|\arg{flags}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\arg{flags} contains none of the {\tt CVT_*}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integer}{+term_t t, in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Prolog integer, assign its value over \arg{i}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machines, this is the same as PL_get_long(), but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from the compiler. See also PL_get_long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integer_e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long}{term_t +t, long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Prolog integer that can be represented as a long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over \arg{i}. If \arg{t} is an integer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C long, this function returns \const{FALSE}. If \arg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loating point number that can be represented as a lo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cceeds as well. See also PL_get_int64() and PL_get_long_e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int64}{term_t +t, int64_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Prolog integer or float that can be re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int64_t}, assign its value over \arg{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get_int64_e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uint64}{term_t +t, uint64_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Prolog integer that can be re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uint64_t}, assign its value over \arg{i}. Note that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 support for representing \ctype{uint64_t} values with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See also PL_get_uint64_e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intptr}{term_t +t, intptr_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nteger that is at least as wide as a pointer.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this is the same as PL_get_long(), but on Win64 pointers a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longs only 4. Unlike PL_get_pointer(), th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bool}{term_t +t, int *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has the value \const{true}, \const{false}, set \arg{val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nstant \const{TRUE} or \const{FALSE} and return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turn failure. The values \const{on}, \const{1}, \const{of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{0} and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pointer}{term_t +t, void *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PL_put_pointer() and PL_unify_pointer(),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epresenting a C pointer as a Prolog integer.  The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rived from the pointer, but not equivalent.  The translation 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ducing smaller integers that fit more often in the \jargon{tagg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ange. Representing C pointers as integers is \emph{unsaf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blob} API described in \secref{blob} provides a saf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ndling foreign resources that cooperates with Prolog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float}{term_t +t, double *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float, integer or rational number, its value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\arg{f}. Note that if \arg{t} is an integer or ration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ail because the number cannot be represented as a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functor}{term_t +t, functor_t *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or an atom, the Prolo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arity pair will be assigned over \arg{f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name_arity() and PL_i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name_arity}{term_t +t, atom_t *name, size_t *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or an atom, the functor name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\arg{name} and the arity over \arg{arity} (either or both may be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get_functor() and PL_i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compound_name_arity}{term_t +t, atom_t *name, size_t *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term, the functor name will be assig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and the arity over \arg{arity}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name_arity(), but this function fails if \arg{t}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module}{term_t +t, module_t *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the system will look up 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and assign an opaque pointer to it over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arg}{size_t index, term_t +t, term_t -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and index is between 1 and arity (inclus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\arg{a} with a term reference 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_PL_get_arg}{size_t index, term_t +t, term_t -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_get_arg(), but no checking is performed, neither whether \arg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 term nor whether \arg{index} is a valid argum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dict_key}{atom_t key, term_t +dict, term_t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dict} is a dict, get the associated value in \arg{value}.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if \arg{key} does not appear in \arg{dic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f \arg{dict} is not a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xchanging text using length and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text-with-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nal text representation in SWI-Prolog is repres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char *} plus length and allow for \jargon{0-bytes}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library supports this by implementing a *_nchars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pplicable *_chars() function.  Below we briefly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of these functions.  For full documentation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_char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atom_nchars}{term_t t, size_t *len, char *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get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list_nchars}{term_t t, size_t *len, char *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get_list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nchars}{term_t t, size_t *len, char **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signed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get_chars().  The \arg{len} pointer may be \const{N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atom_nchars}{term_t t, size_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put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string_nchars}{term_t t, size_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put_string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list_ncodes}{term_t t, size_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put_list_cod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list_nchars}{term_t t, size_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put_list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atom_nchars}{term_t t, size_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unify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string_nchars}{term_t t, size_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unify_string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list_ncodes}{term_t t, size_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unify_cod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list_nchars}{term_t t, size_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unify_list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functions are available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 at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atom_t}{PL_new_atom_nchars}{size_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atom as PL_new_atom(), but using the given length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en} is \exam{(size_t)-1}, it is computed from \arg{s}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).  See PL_new_atom() for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onst char *}{PL_atom_nchars}{atom_t a, size_t *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text and length of an atom. If you do not need th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NULL as the value of \arg{len}. If PL_atom_nchars() is cal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Wide-character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uni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xchange of wide-character strings is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The functions dealing with 8-bit character string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when operating on a wide-character atom or Prolog str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below can extract and unify both 8-bit and wide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bjects. Wide character strings are represented as C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the type \ctype{pl_wchar_t}, which is guarante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ctype{wchar_t} on platforms supporting this typ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-Windows, this represents a 16-bit UTF-16 string,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 library (glibc) this represents 32-bit UCS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atom_t}{PL_new_atom_wchars}{size_t len, const pl_wchar_t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tom from wide-character string as PL_new_atom_nchars() d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Latin-1 strings. If \arg{s} only contains ISO-Latin-1 charac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yte-array atom is created. If \arg{len} is \exam{(size_t)-1}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uted from \arg{s} using wcslen().   See PL_new_atom() for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onst pl_wchar_t*}{PL_atom_wchars}{atom_t atom, size_t *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characters from a wide-character atom.  Succeeds on any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`text'.  If the underlying atom is a wide-character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pointer is a pointer into the atom structu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is represented as an ISO-Latin-1 string, the return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Prolog's `buffer stack' (see \secref{foreign-string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wchars}{term_t t, size_t *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l_wchar_t **s, unsigned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character version of PL_get_chars().  The \arg{flags}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PL_get_chars().  Note that this ope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pointer into Prolog's `buffer stack' (see \secref{foreign-string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wchars}{term_t -t, i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st pl_wchar_t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Put} text from a wide character array in \arg{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e same as PL_unify_wchars().\footnote{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on uses PL_put_variable() followed by PL_unify_wchars(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wchars}{term_t +t, i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nst pl_wchar_t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textual representation of the C wid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\arg{s}.  The \arg{type} argument define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nd is one of \const{PL_ATOM}, \const{PL_ST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CODE_LIST} or \const{PL_CHAR_L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wchars_diff}{term_t +t, term_t -tail, i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onst pl_wchar_t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list version of PL_unify_wchars(), only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\const{PL_CODE_LIST} and \const{PL_CHAR_LIST}.  It serv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It allows for returning very long lists from data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without the need for a resizing buffer in C.  Also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lists is often practical for further processing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an be found in \file{packages/clib/readutil.c}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ading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read-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from this section are intended to read a Prolog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Suppose we expect a list of atoms; the code below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each on a line. 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e need a \ctype{term_t} \jargon{term reference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(\arg{head}).  This reference is re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e walk over the list using PL_get_list_ex() which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\ctype{term_t}.  As it is not allowed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\ctype{term_t} passed in as arguments to a predicate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emph{copy} the argument \ctype{term_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WI-Prolog atoms are Unicode objects.  The PL_get_chars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\ctype{char*}. We want it to convert atoms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 as a \jargon{multibyte} string (\const{REP_UTF8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be used) and finally we want an exception o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ntiation or representation errors (i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encoding cannot represent some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code atom).  This may create temporar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om text - PL_STRINGS_MARK() $\ldots$ PL_STRINGS_RELE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*_ex() API functions are functional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without the \const{_ex} suffix, but they raise 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main, or instantiation errors when the input is inva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as the plain version may only raise resourc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request cannot be fullfilled due to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hau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L_get_nil_ex() is designed to propagate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d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write_atoms(term_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head = PL_new_term_ref();   /* the el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tail = PL_copy_term_ref(l); /* copy (we modify tai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c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rc &amp;&amp; PL_get_list_ex(tail, head, tai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_STRINGS_MA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c=PL_get_chars(head, &amp;s, CVT_ATOM|REP_MB|CVT_EXCEPTION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"%s\n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TRINGS_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c &amp;&amp; PL_get_nil_ex(tail); /* test end for [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of version~7, lists have a new representatio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cmdlineoption{--traditional} is used.  see \secref{ext-lis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list}{term_t +l, term_t -h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the empty list, assign a term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to \arg{h} and to the tail to \arg{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head}{term_t +l, term_t -h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the empty list, assign a term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to \arg{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tail}{term_t +l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the empty list, assign a term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to \arg{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nil}{term_t +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l} represents the list termination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skip_list}{term_t +list, term_t -tail, size_t *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urpose function to deal with lists. 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length of a list, checking whether something is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reference \arg{tail} is set to point to the end o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en} is filled with the number of list-cells skipp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ndicates the status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item{PL_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a `proper' list: one that ends in the lis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and \arg{tail} is filled with the terminato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item{PL_PARTIAL_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a `partial' list: one that ends in a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tail} is a reference to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item{PL_CYCLIC_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cyclic (e.g. X = [a|X]).  \arg{tail}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bitrary cell of the list and \arg{len} is at mos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cle length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item{PL_NOT_A_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\arg{list} is not a list at all.  \arg{tail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to the non-list term and \arg{len} is se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st-cell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 to pass 0 for \arg{tail} and \const{NULL} for \arg{l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ocessing option lists and 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scan_options}{term_t options, int flags, const char* op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L_option_t specs[]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 \jargon{option list} as we find with, e.g., write_term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builtin predicates. This function takes an option li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) and in the variadic argument list pointers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values.  PL_scan_options() takes care of validating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e list is not cyclic, validating the option type and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values using the suppli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. While \ctype{PL_option_t} is a struct,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itialised using the PL_OPTION() macro. The data struc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because PL_scan_options() adds the option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toms} to speed up option processing.  The macro PL_OPTIONS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_option_t mypred_options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OPTION("quoted",   OPT_BO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OPTION("length",   OPT_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OPTION("callback", OPT_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OPTIONS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ed(term_t a1, term_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t    quoted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length 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callback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scan_options(options, 0, "mypred_options", mypred_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quoted, &amp;length, &amp;callback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plement myp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efined value for \arg{flags} is currently \const{OPT_ALL}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o raise a domain error if an option is pass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specs}. Default in SWI-Prolog is to silently ignor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unless the Prolog flag \prologflag{iso} is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pttype} argument defines the type (group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e.g., \exam{"write_option"}. Option \jargon{types}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SO standard. SWI-Prolog only uses this if \const{OPT_ALL} is specifi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 \const{domain_error} of the indicated type if som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. The type name is normally the name of the predicat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_option} or the name of a representative of a group of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op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ption types and their corresponding pointer typ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OPT_BOOL}   \ctype{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option value to a bool.  This converts the valu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_get_bool(). In addition, an option without a value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tom that denotes the option name) can act a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OPT_INT}    \ctype{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OPT_INT64}  \ctype{int64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OPT_UINT64} \ctype{uint64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OPT_SIZE}   \ctype{size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OPT_DOUBLE} \ctype{dou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 of various types.  Raises an error i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not be represented by the 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OPT_STRING} \ctype{char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L_get_chars() using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LL|REP_UTF8|BUF_STACK|CVT_EXCEPTION}.  Th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guarded using PL_STRINGS_MARK() and PL_STRINGS_RELEA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OPT_ATOM}   \ctype{atom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</w:t>
        <w:tab/>
        <w:t>an atom.  Note that if the C function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ishes to keep hold of the atom after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use PL_register_at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OPT_TERM}   \ctype{term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n arbitrary Prolog term.   The term handle is sc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predicate invocation.  Terms can be preser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cor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demands that if an option is repeated the \emph{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holds. This implies that PL_scan_options() must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n example: defining write/1 in 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pl-display} shows a simplified definition of write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described functions.  This simplified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operators.  It is called display/1, because it mimic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this Edinburgh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play(term_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unctor_t fun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rity, len,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term_type(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chars(t, &amp;s, CVT_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s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string_chars(t, &amp;s, &amp;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\"%s\"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name_arity(t, &amp;name, &amp;ar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s(", PL_atom_chars(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n=1; n&lt;=arity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L_get_arg(n, t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n &gt;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display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fail;                          /* should not hap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A Foreign definition of display/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pl-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structing 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term-constru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can be constructed using functions from the {\tt PL_put_*()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_cons_*()} families. This approach builds the term `inside-o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leaves and subsequently creating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erms may be created `top-down', firs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holding only variables and subsequently unifying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functions for the first approach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used for creating arguments for PL_cal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variable}{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fresh variable in the term, resetting the term referenc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te.\footnote{Older versions created a variable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atom}{term_t -t, 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in the term reference from a handl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atom() and PL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bool}{term_t -t, int 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e of the atoms \const{true} or \const{false} in the ter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put_atom(), PL_unify_bool() and PL_get_boo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chars}{term_t -t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 to deal with setting a term from a \ctype{char*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ncodings. The \arg{flags} argument is a bitwise \emph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Prolog target type and the encoding of \arg{chars}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ype is one of \const{PL_ATOM}, \const{PL_ST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CODE_LIST} or \const{PL_CHAR_LIST}. A representation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P_ISO_LATIN_1}, \const{REP_UTF8} or \const{REP_MB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chars() for a definition of the representation typ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en} is \const{-1} \arg{chars} must be zero-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computed from \arg{chars} using strl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atom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in the term reference constructed from the zero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string itself will never be referenced by Prolog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string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zero-terminated string in the term reference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See also PL_put_string_n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string_nchars}{term_t -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string, represented by a length/start pointer p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.  The data will be copied.  This interface can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-bytes in the string.  See also \secref{foreigndat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list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st of ASCII values in the term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integer}{term_t -t, long i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rolog integer in the term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int64}{term_t -t, int64_t i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rolog integer in the term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uint64}{term_t -t, uint64_t i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rolog integer in the term reference.  Note that unbound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required for \ctype{uint64_t} values with the highest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  Without unbounded integer support, too large values ra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presentatio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pointer}{term_t -t, 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rolog integer in the term reference.  Provided \arg{ptr}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lloc()-area', PL_get_pointer() will get the point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float}{term_t -t, 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floating-point value in the term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functor}{term_t -t, functor_t fun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mpound term from \arg{functor} and bind \arg{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. All arguments of the term will be variables.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with instantiated arguments, either instantiate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{\tt PL_unify_*()} functions or use PL_con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list}{term_t -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put_functor(), using the list-cell functor. Note that on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s or in SWI-Prolog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traditional}, this is \functor{.}{2},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version~7 this is \functor{[|]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nil}{term_t -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list terminator constant in \arg{l}.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. Note that in classical Prolog systems or in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 \cmdlineoption{--traditional},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L_put_atom_chars("[]")}. See \secref{ext-lis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term}{term_t -t1, term_t +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t1} point to the same term as \arg{t2}. Under th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\arg{t2} is a fresh term reference this func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stack cell and may thus return \arg{FALSE} and leave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ons_functor}{term_t -h, functor_t f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rm whose arguments are filled from a variabl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same number of \ctype{term_t} objects as the arity of the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term \exam{animal(gnu, 50)}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a1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2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t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_t anima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imal2 is a constant that may be bound 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nd re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2 = PL_new_functor(PL_new_atom("animal")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atom_chars(a1, "gn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integer(a2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ons_functor(t, animal2, a1, 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equence, the term references \arg{a1} and \arg{a2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cons_functor_v}{term_t -h, functor_t f, term_t 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pound term like PL_cons_functor(), but \arg{a0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term references as returned by PL_new_term_refs()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ray should match the number of argument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cons_list}{term_t -l, term_t +h, term_t +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(cons-) cell in \arg{l} from the head \arg{h} and tail \arg{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PL_cons_functor(), the term references \arg{h} and \arg{t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fter the call to PL_cons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elow creates a list of atoms from a \ctype{char **}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tail-to-head.  The {\tt PL_unify_*()} func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build a list head-to-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list(term_t l, int n, char **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nil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--n &gt;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_put_atom_chars(a, words[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cons_list(l, a,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put_dict}{term_t -h, atom_t tag,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st atom_t *keys, term_t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ct from a \arg{tag} and vector of atom-value pair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n \arg{h}.  The dict's key is set by \arg{tag}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\const{0} to leave the tag unbound. The \arg{keys} vector i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s of at least \arg{len} long. The \arg{values} is a ter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using PL_new_term_refs() of at least \arg{len} l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\const{TRUE} on success, \const{FALSE} on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leaving a resource error exception in the environ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-1} if some key or the \arg{tag} is invalid and \const{-2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uplica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fying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unif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is section \jargon{unify} terms with other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C data structures. Except for PL_unify(),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 to SWI-Prolog. They have bee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shorten the code for returning data to Prolog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make this more efficient by avoiding the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term references and reduce the number of calls t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. Consider the case where we want a foreign function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 of the machine Prolog is running on. Using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*()} and {\tt PL_put_*()} functions, the cod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ostname(term_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 buf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tmp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put_atom_chars(tmp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(name, t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_unify_atom_chars(), this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ostname(term_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 buf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_atom_chars(name, 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ification functions that perform multiple bindings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indings in case of failure. See PL_unify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}{term_t ?t1, term_t ?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wo Prolog terms and return \const{TRUE} on success.  PL_un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valuate \jargon{attributed variables} (see \secref{attvar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rely schedules the goals associated with the attribu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\emph{after} the foreign predicate succeeds.\footnote{Goa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tributes may be non-deterministic, which we cannot hand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back.  A callback could also result in deeply nested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between C and Prolog and eventually trigger a C stack overflo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is needed if PL_unify() returns \const{FALSE} and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\emph{immediately} return to Pro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 Unification may perform multiple change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1} or \arg{t2}. A failing unification may have created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ailure is detected. \emph{Already created bind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}. For example, calling PL_unify() on \term{a}{X, a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}{c,b} binds \arg{X} to \const{c} and fails when trying to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} to \const{b}. If control remains in C or even if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uccess to Prolog, we \emph{must} undo such binding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PL_unify() may have failed on an \textbf{exception}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 (stack) overflow. This can be tested using PL_excepti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0 (zero) for the query-id argument. Foreign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 exception must return \const{FALSE} to Prolog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r call PL_clear_exception() if they wish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Note that there can only be an exception if PL_un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\const{FALSE}. This is achieved using PL_open_foreign_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_rewind_foreign_frame(), as shown in the snippe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id_t fid = PL_open_foreign_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!PL_unify(t1, t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if ( PL_exception(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L_close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rewind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close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only needed if the foreign predicate 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Prolog when PL_unify() fails - there i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round the entire predicate, and returning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es all bindings when that fram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atom}{term_t ?t, 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the atom \arg{a} and return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bool}{term_t ?t, in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either \const{false} or \const{true}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ther \arg{a} is zero or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instantiated, \const{off} and \const{on}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chars}{term_t ?t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 to deal with unification of \ctype{char*}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to a Prolog representation. The \arg{flags}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\emph{or} specifying the Prolog target type and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s}. A Prolog type is one of \const{PL_ATOM}, \const{PL_ST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CODE_LIST} or \const{PL_CHAR_LIST}. A representation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P_ISO_LATIN_1}, \const{REP_UTF8} or \const{REP_MB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chars() for a definition of the representation typ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en} is \const{-1} \arg{chars} must be zero-terminated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uted from \arg{chars} using strl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lags} includes \const{PL_DIFF_LIST} and typ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CODE_LIST} or \const{PL_CHAR_LIST}, the tex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\jargon{difference list}.  The tail of the differenc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+1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atom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n atom created from \arg{chars}  and return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list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list of ASCII characters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unify_string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string object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terminated string \arg{chars}. The data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unify_string_n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integer}{term_t ?t, intptr_t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integer from \arg{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int64}{term_t ?t, int64_t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integer from \arg{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uint64}{term_t ?t, uint64_t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integer from \arg{n}.  Note that un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upport is required if \arg{n} does not fit in a \emph{sig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int64_t}.  If unbounded integers are not suppo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presentation_error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float}{term_t ?t, 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float from \arg{f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pointer}{term_t ?t, 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integer describing the pointe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pointer() and PL_get_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functor}{term_t ?t, 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compound term with the given functor, jus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nbound, create a term and bind the variable, else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unction does not create a term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ntiated.  If \arg{f} is a functor with arity 0, \arg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fied with an atom.  See also PL_unify_compou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compound}{term_t ?t, 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compound term with the given functor, jus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nbound, create a term and bind the variable, else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unction does not create a term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ntiated.  If \arg{f} is a functor with arity 0, \arg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fied with compound without argument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unify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list}{term_t ?l, term_t -h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} with a list-cell ({\tt ./2}). If successful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head of the list into \arg{h} and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il of the list into \arg{t}. This reference to \arg{h}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to this function. Suppose we want to retur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from a \ctype{char **}. We could use the exampl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ons_list(), followed by a call to PL_unify(), or we can u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f the predicate argument is unbound, the difference 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de based on PL_cons_list() is probably slightly faster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bound, the code below may fail before reach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ist, but even if the unification succeeds, this code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(garbage) list and a deep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L_unify_list() is not used with \arg{env}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ail}, which is a copy of \arg{env}. PL_copy_term_ref()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\ctype{term_t} holding the same Prolog term, i.e., \emph{not}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log term. The only thing that is allowe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rgument to a foreign predicate (such as \arg{env}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; for anything that might over-write the term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created by PL_copy_term_ref(). The name PL_unify_lis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isleading - it unifies the first argumment (\arg{l}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overwrites} the second (\arg{h}) and third (\arg{t})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environ(term_t 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tail = PL_copy_term_ref(en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item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char **envi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const char **e = environ; *e; e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!PL_unify_list(tail, item, tail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PL_unify_atom_chars(item, *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unify_nil(t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\exam{item} is initialized outside the loo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single new reference to a term, which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inside the loop - there is no need to alloc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each time around the loop because the \exam{item}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n be reused and the call to PL_unify_list() co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new list cell's head into the the term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i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nil}{term_t ?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} with the atom \const{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arg}{int index, term_t ?t, term_t ?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the {\em index-th} argument (1-based) of \arg{t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term}{term_t ?t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(normally) compound term.  The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sequence of a type identifier followed b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is predicate is an extension to the Quintus and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interface from which the SWI-Prolog foreign interf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, but has proved to be a powerful and comfortable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from C.  Due to the vararg packing/unpack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ype-switching this interface is slightly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s.  Please note that some bad C compilers hav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imits on the number of arguments that may be passed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ention is required when passing numbers. C `promotes'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smaller than \type{int} to \type{int}. That is,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char}, \type{short} and \type{int} are all passed as \type{i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on most 32-bit platforms \type{int} and \type{long}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Up to version 4.0.5, only \const{PL_INTEGER} could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aken from the stack as \type{long}. Such code fai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mall integral types on machines where \type{int}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\type{long}. It is advised to use \const{PL_SHORT}, \const{PL_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onst{PL_LONG} as appropriate. Similarly, C compilers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float} to \type{double} and therefore \const{PL_FLOA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DOUBLE}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VARIABLE} \arg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.  Used in arguments of \const{PL_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BOOL} \arg{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\const{tru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ATOM} \arg{atom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atom, as in PL_unify_at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CHARS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atom constructed from the C \ctype{char *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PL_unify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NCHARS} \arg{size_t, 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atom constructed from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char*} as in PL_unify_atom_n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UTF8_CHARS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tom from a UTF-8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UTF8_STRING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cked string object from a UTF-8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MBCHARS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tom from a multi-byte string in the 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MBCODES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character codes from a multi-byte str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MBSTRING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cked string object from a multi-byte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NWCHARS} \arg{size_t, const wchar_t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tom from a length and a wide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NWCODES} \arg{size_t, const wchar_t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character codes from a length and a wide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NWSTRING} \arg{size_t, const wchar_t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cked string object from a length and a wide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SHORT} \arg{sho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integer, as in PL_unify_integer(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short} is promoted to \type{int}, \const{PL_SHORT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\type{PL_I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INTEGER} \arg{lo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integer, as in PL_unify_integ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INT} \arg{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integer, as in PL_unify_integ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LONG} \arg{lo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integer, as in PL_unify_integ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INT64} \arg{int64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64-bit integer, as in PL_unify_int64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INTPTR} \arg{intptr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integer with the same width a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machines this is the same as \const{PL_LONG}. but on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pointers are 64 bits while longs are only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DOUBLE} \arg{dou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float, as in PL_unify_float().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gument is passed using the C vararg conventions, a flo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ted to a doubl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FLOAT} \arg{dou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float, as in PL_unify_floa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POINTER} \arg{void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pointer, as in PL_unify_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STRING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string object, as in PL_unify_string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TERM} \arg{term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a subterm.  Note this may be the return value of a PL_new_term_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get access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FUNCTOR} \arg{functor_t, 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compound term.  This specifi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xactly as many specifications as the number of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FUNCTOR_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arg{const char *name, int arity, 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unctor from the given name and arity and then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LIST} \arg{int length, 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the indicated length.  The remaining argumen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nify an argument with the term \exam{language(dutch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keleton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unctor_t FUNCTOR_language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consta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UNCTOR_language1 = PL_new_functor(PL_new_atom("language")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lang(term_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L_unify_term(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_FUNCTOR, FUNCTOR_languag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_CHARS, "dutc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get_lang", 1, pl_get_lang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_consta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chars_to_term}{const char *chars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he string \arg{chars} and put the resulting Prolog ter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. \arg{chars} may or may not be closed using a Prolog full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a dot followed by a blank). Returns \const{FALSE} if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s encountered and \const{TRUE} after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turning \const{FALSE}, the exception-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\arg{t} on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erm_to_ato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builds a goal term from a string and ca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chars(const char *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id_t fid = PL_open_foreign_fr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g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chars_to_term(goal, g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= PL_call(goa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discard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_chars("consult(loa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chars_to_term() is defined using PL_put_term_from_chars(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not null-terminated strings as well as strings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hars_to_term(const char *s, term_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L_put_term_from_chars(t, REP_ISO_LATIN_1, (size_t)-1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wchars_to_term}{const pl_wchar_t *chars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character version of PL_chars_to_ter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char *}{PL_quote}{int chr, const char *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quoted version of \arg{string}.  If \arg{ch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$'\''$, the result is a quoted atom.  If \arg{ch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$'"'$, the result is a string.  The result string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ring of buffers as described with the \const{BUF_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of PL_get_cha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implementation, the string i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chr} and any occurrence of \arg{chr} is doubl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the behaviour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{character_escapes} Prolo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venient functions to generate Prolog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implementation of a foreign predicate firs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*() functions to extract C data types from the Prolog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any of these functions is normally because the Prolog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rong type. The *_ex() family of functions are wrapp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) the PL_get_*() functions, such that we can writ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below and get proper exceptions if an argument is un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the wrong type. \Secref{pl-cvt-functions} document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to fetch values for the C basic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t_size(+Name:atom, +Width:int, +Height:int) is 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ize(term_t name, term_t width, term_t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, 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get_chars(name, &amp;n, CVT_ATOM|CVT_EXCEPTION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PL_get_integer_ex(with, &amp;w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PL_get_integer_ex(height, &amp;h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atom_ex}{term_t t, atom_t *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atom(), but raises a type or 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 is not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integer_ex}{term_t t, in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integer(), but raises a type or 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 is not an integer, or a representation error i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oes not fit in a C \ctype{i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long_ex}{term_t t, long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long(), but raises a type or 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 is not an atom, or a representation error i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oes not fit in a C \ctype{lo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int64_ex}{term_t t, int64_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int64(), but raises a type or 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 is not an integer, or a representation error i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oes not fit in a C \ctype{int64_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uint64_ex}{term_t t, uint64_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uint64(), but raises a type, domain or 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 is not an integer or \arg{t} is less than zero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error if the Prolog integer does not fit in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int64_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intptr_ex}{term_t t, intptr_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intptr(), but raises a type or 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 is not an atom, or a representation error i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oes not fit in a C \ctype{intptr_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size_ex}{term_t t, size_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size(), but raises a type or 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 is not an atom, or a representation error i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oes not fit in a C \ctype{size_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bool_ex}{term_t t, in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bool(), but raises a type or instantiation error if \arg{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alid boolean value (\const{true}, \const{false}, \const{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{off}, \const{1} or \const{0}). Note that the pointer i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int} because C has no \ctype{bool}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float_ex}{term_t t, double *f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float(), but raises a type or 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 is not a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char_ex}{term_t t, int *p, int e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aracter code from \arg{t}, where \arg{t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r an atom with length one.  If \arg{eof} is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t} is -1, \arg{p} is filled with -1.  Raise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the conversion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pointer_ex}{term_t t, void **addrp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pointer(), but raises a type or 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list_ex}{term_t l, term_t h, term_t 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list(), but raises a type or 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 is not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nil_ex}{term_t 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get_nil(), but raises a type or 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 is not the empty list.  Because PL_get_nil_ex()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fter a \exam{while} loop over PL_get_list_ex(),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there is an exception pending (from PL_get_list_ex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list_ex}{term_t l, term_t h, term_t 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unify_list(), but raises a type error if \arg{t}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list-cell or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nil_ex}{term_t 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unify_nil(), but raises a type error if \arg{t}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list-cell or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bool_ex}{term_t t, int 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unify_bool(), but raises a type error if \arg{t}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a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amily of functions in this section simplifies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O compatible error terms. Any foreign function that cal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return to Prolog with the return cod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the constant \const{FALSE}. If available, the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dd the name of the calling predicate to the err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raise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nstantiation_error}{term_t culp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\const{instantiation_error}.  \arg{Culprit} is igno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ound to the term that is insufficiently instantia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_error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nstantiation_error}{term_t culp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\exam{uninstantiation_error(culprit)}. This should be call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t must be unbound at entry is bound to \arg{culprit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typically raised for a pure output arguments such as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tream handle (e.g., the third argument of open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representation_error}{const char *re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\exam{representation_error(resource)}. See representation_error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type_error}{const char *expected, term_t culp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\exam{type_error(expected, culprit)}.  See type_error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domain_error}{const char *expected, term_t culp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\exam{domain_error(expected, culprit)}.  See domain_error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existence_error}{const char *type, term_t culp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\exam{existence_error(type, culprit)}.  See type_error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ermission_error}{const char *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st char *type, term_t culp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\exam{permission_error(operation, type, culprit)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_error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resource_error}{const char *re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\exam{resource_error(resource)}. See resource_error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syntax_error}{const char *message, IOSTREAM *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\exam{syntax_error(message)}.  If \arg{arg} is not \const{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nformation about the current position of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language wrapper support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-cvt-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unc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oreign-extract-from-term}, there is a family of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automatic generation of wrapper function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log library \pllib{qpforeign} tha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/SICStus compatible foreign langu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_cvt_i_*() family of functions is suitable 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_Generic} selector or C++ overloading.\footnote{\exam{_Gener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take into account that there's no \ctype{bool} type in 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 C++. An overloaded integer() method is provided in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ocumentation on this API is incomplete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functions are equivalent to the PL_get_*_ex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c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bool}{term_t p, int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L_get_bool_ex(). Note that the pointer i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int} because C has no \ctype{bool} type. The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\const{0} or \const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char}{term_t p, char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schar}{term_t p, signed char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uchar}{term_t p, unsigned char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short}{term_t p, short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ushort}{term_t p, unsigned short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int}{term_t p, int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uint}{term_t p, unsigned int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long}{term_t p, long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ulong}{term_t p, unsigned long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llong}{term_t p, long long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ullong}{term_t p, unsigned long long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int32}{term_t p, int32_t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uint32}{term_t p, uint32_t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int64}{term_t p, int64_t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uint64}{term_t p, uint64_t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vt_i_size_t}{term_t p, size_t *c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Prolog integer into a C integer 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exception and return \const{FALSE} i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because the Prolog term is not an integ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ype cannot represent the value of the Prolo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rializing and deserializing Prolog 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serial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term_from_chars}{term_t t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ize_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he text from the C-string \arg{s} holding \arg{len}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resulting term in \arg{t}.  \arg{len} can be \exam{(size_t)-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0-terminated string.  The \arg{flags} argumen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and is currently one of \const{REP_UTF8} (string is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), \const{REP_MB} (string is encoded in the current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 (string is encoded in ISO latin 1).  The string may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, to be closed by a full stop (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sing produces an exception; the behaviour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EXCEPTION} flag. If present, the exception is propag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.  Otherwise, the exception is placed in \arg{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\const{FALSE}.\footnote{The \const{CVT_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in version 8.3.1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LOBS: Using atoms to store arbitrary binary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blo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Java}\index{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toms as well as strings can represent arbitrary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bitrary length.  This facility is attractive for stor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ch as images in an atom.  An atom is a unique hand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he atom garbage collector is able to destroy at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referenced by the Prolog engine.  This property of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m attractive as a handle to foreign re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atoms,  Microsoft's COM objects, etc., providing saf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it these features safely and in an organised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foreign interface allows creating `atoms'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formation. The type is represented by a structure hold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 that tell Prolog how to handle releasing the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, sorting it, etc. Two atoms created with different ty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same sequence of bytes. Atoms are first ord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number of the type and then on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compare}{} function.  Rank numbers are assig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registered.  This implies that the results of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between blobs of different types is undefin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f the program is run twice (the ordering within a blob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lob is alive, neither its handle nor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(see PL_blob_data()) change. If the blob's typ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BLOB_UNIQUE} feature, the content of the blob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 Blobs are \emph{only} reclaimed by the atom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 In this case the atom garbage collector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release}{} function associated with the blob type and re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ed for the content unless this is owned by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b indicated by the \const{PL_BLOB_NOCOPY} flag.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atom_t} value is reclaimed by the atom garbage collec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reused for allocating a new blob or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eign code stores the \ctype{atom_t} handle in som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t must make sure the handle is \jargon{registered}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being garbage collected. If the handle is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term_t} object it is \textbf{not} registere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the \ctype{term_t} object. This applies to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atom(). Functions that create a handle from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atom() return a registered handle to prevent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garbage collector from reclaiming it immediately. Note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I functions create an atom or blob handle and use this to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term_t} object, e.g., PL_unify_blob(), PL_unify_chars()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ario the handle is protected by the \ctype{term_t}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nd unregistering \ctype{atom_t} handle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gister_atom() and PL_unregister_at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ring program shutdown using PL_cleanup(), all atoms and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laimed as described above. \textbf{These objects ar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ir registration count. The order in which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obs are reclaimed under PL_cleanup() is undefined.}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are reclaimed using garbage_collect_atoms/0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efining a BLOB 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blob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\ctype{PL_blob_t} represents a structure with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low. The structure contains additional fiel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dots for internal bookkeeping as well as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L_blob_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uintptr_t</w:t>
        <w:tab/>
        <w:t>magic;</w:t>
        <w:tab/>
        <w:tab/>
        <w:t>/* PL_BLOB_MAG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ptr_t</w:t>
        <w:tab/>
        <w:t>flags;</w:t>
        <w:tab/>
        <w:tab/>
        <w:t>/* Bitwise or of PL_BLOB_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</w:t>
        <w:tab/>
        <w:t>name;</w:t>
        <w:tab/>
        <w:tab/>
        <w:t>/* name of the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  <w:tab/>
        <w:tab/>
        <w:t>(*release)(atom_t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  <w:tab/>
        <w:tab/>
        <w:t>(*compare)(atom_t a, atom_t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  <w:tab/>
        <w:tab/>
        <w:t>(*write)(IOSTREAM *s, atom_t a, int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</w:t>
        <w:tab/>
        <w:tab/>
        <w:t>(*acquire)(atom_t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  <w:tab/>
        <w:tab/>
        <w:t>(*save)(atom_t a, IOSTREAM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_t</w:t>
        <w:tab/>
        <w:t>(*load)(IOSTREAM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L_blob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ype, exactly one such structure should be allocated.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ust be initialised to \const{PL_BLOB_MAGIC}. If a blob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rom a loadable object (shared object or DLL) the blob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registered using PL_unregister_blob_type() befor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flags} is a bitwise \emph{or} of the follow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item{PL_BLOB_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the blob is assumed to contain text and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log atom. The (currently) two predefined blob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toms have this flag set. User-defined blobs may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even if they contain only text. Applications should \emph{not}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b API to create normal text atoms or get acces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normal text atoms.  Most application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nchars() and PL_unify_chars() to get text from Prolo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Prolog terms that repres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item{PL_BLOB_UNI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 the system ensures that the blob-handle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a blob with the given type, length and conten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not specified, each lookup creates a new blob. Unique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comparing the bytes in the blob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BLOB_NOCOPY} is also specified, in which case the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item{PL_BLOB_NO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content of the blob is copied. Using this flag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e external data directly. The user must ensure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valid as long as the atom lives. If \const{PL_BLOB_UNIQU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, uniqueness is determined by comparing the point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ata pointed a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BLOB_UNIQUE\chr{|}PL_BLOB_NOCOPY} can be used to make a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 arbitrary pointer where the pointer data may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lease()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item{PL_BLOB_W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PL_BLOB_TEXT} is also set, then the text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wchar_t} items and the blob's lenght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e number of characters times \exam{sizeof(pl_wchar_t)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PL_BLOB_TEXT}, this flag should not be set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name} field represents the type name as available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urrent_blob/2. The other fields are function pointer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sed to proper functions or \const{NULL} to g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built-in atoms. Below are the defined 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acquire}{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f a new blob of this type is created through PL_put_blob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unify_blob(), or PL_new_blob(). Note this this call is done as part of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 The call to PL_unify_blob() may fail if the unification f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mpleted due to a resource error. PL_put_blob() ha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. This callback is typically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atom_t} handle into the content of the blob. Give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, we can now use PL_unify_atom() to bind a Prolog ter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pointed to object. If the content of the blo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(\const{PL_BLOB_UNIQUE} is not present) this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cess to the \ctype{atom_t} handle that belongs to this blo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BLOB_UNIQUE} is provided and respected, PL_unify_blob()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inter and length will produce the same \const{atom_t}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release}{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b (atom) \arg{a} is about to be released. This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data of the blob using PL_blob_data().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, the atom garbage collector will \emph{not} re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 The \cfuncref{release}{} function is called when the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by the atom garbage collector. For critical resour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or significant memory resources it may be desir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call to dispose (most of) the resourc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/1 reclaims the file handle and most of the resourc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eam, leaving only a tiny bit of content to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  See also setup_call_cleanup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() callback is called in the context of the threa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garbage collect. Normally the thread \const{gc} runs al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use garbage collections. The release() function may not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_*() functions except for PL_unregister_atom() to 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oms that are part data associated to the blob. Call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_* functions may return in deadlocks or cras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() function should not call any potentially slow or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this may cause serious slowdowns in the res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s that require cleanup that is slow, blocking or require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must pass the data to be cleaned to another thread. 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blob uses \const{PL_BLOB_NOCOPY} the user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the data, otherwise the atom garbage collector will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WI-Prolog atom garbage collector is \jargon{conservative}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that the release() function will ever be call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clean up some resource, there should b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or doing that, and calling that predic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by using setup_call_cleanup/3 or some a process 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such as at_hal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Prolog does not clean memory during shutdown. It does so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all to PL_cleanup().\footnote{Or if the system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program{cmake} \jargon{build type} \const{Debug}.}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there is no guarantee of the order in which 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; if a blob contains an atom (or another blob), those ato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) may have already been relea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PL_blob_data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compare}{atom_t a, atom_t b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blobs \arg{a} and \arg{b}, both of which ar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this blob type. Return values are as memcmp(): $&lt; 0$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} is less than \arg{b}, $= 0$ if both are equal, and $&gt; 0$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The default implementation is a bitwise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' contents. If you cannot guarantee that the blobs all hav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then you should incorporate the blob address (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blobs are not shifted in memory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). This function should not call any PL_*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L_blob_dat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imal compare function gives a stabl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y_blob(atom_t a, atom_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nst struct my_blob_data *blob_a = PL_blob_data(a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struct my_blob_data *blob_b = PL_blob_data(b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blob_a &gt; blob_b) ?  1 :  (blob_a &lt; blob_b) ? -1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write}{IOSTREAM *s, atom_t a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ntent of the blob \arg{a} to the stream \arg{s}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flags}. The return value is \const{TRUE} or \const{FALS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\emph{not} follow the Unix convention of the number of byte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possible) and negative for errors. Any I/O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} are in the context of a PL_acquire_stream(); up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_release_stream() handles any errors, so it is saf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turn codes from Sprintf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output from the write() callback should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utput more debug information,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 a debug option to your "open" predicate to outp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r provide a "properties" predicate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write_my_blob(IOSTREAM *s, atom_t symbol, 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void)flags; /*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printf(s, "&lt;my_blob&gt;(%p)", PL_blob_data(symbol, NULL, 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flags} are a bitwise \emph{or} of zero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WRT_*} flags that were passed i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write_term() that called write(), and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Prolog.h}. The \arg{flags}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WRT_NEWLINE} bit set, so it is safe to call PL_write_t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need for writing a trailing newline. This proto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the \file{SWI-Stream.h} is included \emph{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Prolog.h}. This function can retrieve the data of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_blob_dat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lobs reference some external data identified by a poi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) func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$\arg{type}\verb$&gt;($\arg{address}\verb$)$. If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, write/1 emits the content of the blob for blob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BLOB_TEXT} or a string of the format \verb$&lt;#$\textit{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}\verb$&gt;$ for binary bl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ave}{atom_t a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blob to stream \arg{s}, in an opaque form that is know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ob. If a ``save''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 (that is, the field is \const{NULL})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aves and restores the blob as if it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which may contain null (\exam{'\\0'}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Stream.h} defines a number of PL_qlf_put_*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te data in a machine-independent form tha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responding PL_qlf_get_*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`save'' function encounters an error, it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warning(), raise an exception (see PL_raise_exception()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\const{FALSE}.\footnote{Details are subject to change.}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ilure to save/restore a blob makes it impossible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such a blob using qcompile/2 as well a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aved state} from a program that contains such a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 Here, \jargon{contains} means that the blob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o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atom_t}{load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lob from its saved form as written by the ``save'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blob type. If this cannot be done (e.g., a strea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r a corrupted external form), the ``load''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L_warning(), then PL_fatal_error()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{FALSE}.\footnote{Details are subject to change; see the ``sav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} If a ``load'' function is not provided (that is,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NULL}, the default implementation assumes that the blo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default ``save'' - that is, as an array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Stream.h} defines a number of PL_qlf_get_*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 data in a machine-independent form, a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responding PL_qlf_put_*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that the ``load'' function returns can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blob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register_blob_type}{PL_blob_t 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the blob type from the registered type and transform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living blobs to \const{unregistered}, avoi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type structure, functions referred by it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is function returns \const{TRUE} if no blobs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and \const{FALSE} otherwise. PL_unregister_blob_typ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e uninstall() hook of foreign modules, avoi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register_blob_type}{PL_blob_t 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not need to be called explicitly. It is ca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hen a blob is created by PL_unify_blob(), PL_put_blob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blo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ccessing blo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blobacc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b access functions are similar to the atom access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 being atoms, the atom functions operate on blob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 and possible future compatibility issues,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re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blob}{term_t t, PL_blob_t *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} refers to a blob, in which case \arg{typ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type of the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blob}{term_t t, void *blob,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L_blob_t 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to a blob constructed from the given data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type.  This perform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\arg{type} has \const{PL_BLOB_UNIQUE} set,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b database for a blob of the same typ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ent.  If found, unify \arg{t} with the existing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not found or \const{PL_BLOB_UNIQUE} is not se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blob handle. If \const{PL_BLOB_NOCOPY} is set,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o the given memory; else, copy the memory to a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wned by the blob.  Call the \cfuncref{acquire}{}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\arg{typ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nify \arg{t} with the existing or new handle.  This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\arg{t} is already bound to the existing blob hand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arg{t} is a variable, it succeeds \emph{if}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ources are available to perform the unification; if \arg{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bound to something else, this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a blob referencing critial resources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the unification fails. Typically these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reclaimed because the new blob is not refere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by the atom garbage collector. As describ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release}{} function, it can be desirable to reclaim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fter the failing PL_unify_blob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blob}{term_t t, void *blob,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L_blob_t 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escribed blob in \arg{t}.  The return value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lob was allocated (\const{FALSE}) or the blob is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blob (\const{TRUE}).  Reporting new/existin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external objects having their own reference coun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\const{TRUE} this reference count must be increment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cremented on blob destruction callback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atom_ncha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atom_t}{PL_new_blob}{void *blob, size_t len, PL_blob_t 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lob from its internal opaque form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for the ``load'' function of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blob}{term_t t, void **blob, size_t *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L_blob_t *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holds a blob or atom, get the data and typ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.  Otherwise return \const{FALSE}.  Each resul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\const{NULL}, in which case the request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 *}{PL_blob_data}{atom_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ize_t *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L_blob_t **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ata and type associated to a blob. This function is mai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llback functions described in \secref{blobtype}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() hook is called from PL_cleanup(), blob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or not they are referenced and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 are released is undefined (the order depends on the ord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hash table). PL_blob_data() may be called safely on a blo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released. If this happens during PL_cleanup(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guaranteed to be \const{NULL}. During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eturn the content of a newly allocated blob that re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free_blob}{atom_t blob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9.1.12.  This function may be used on blo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BLOB_NOCOPY} flag set and a release() function.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() function to be called, after which the data and siz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 The related atom remains existent and accessing it as a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const{NULL} for the data and 0 fo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changing GMP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gmpforeig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-Prolog is linked with the GNU Multiple Precisio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GMP, used by default), the foreign interface provid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changing numeric values to GMP types.  To access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\verb$&lt;gmp.h&gt;$ must be included \emph{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SWI-Prolog.h&gt;$. Foreign code using GMP linked to SWI-Prolog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WI-Prolog normally rebinds the GMP allocation func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_set_memory_functions(). This means SWI-Prolog must be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foreign code touches any GMP function. 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$PL_action(PL_GMP_SET_ALLOC_FUNCTIONS, TRUE)$ to force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P initialization without do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og initialization.  If you do not want Prolog reb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P allocation, call \verb$PL_action(PL_GMP_SET_ALLOC_FUNCTIONS, FALSE)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ph{before} initializing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 Windows, each DLL has its own memory pool.  To mak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MP numbers between Prolog and foreign code possib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let Prolog rebind the allocation functions (default)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compile SWI-Prolog to link to a DLL version of the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exploiting the function mpz_nextprim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m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prime(term_t n, term_t p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pz_t mp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z_init(mp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mpz(n, mpz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pz_nextprime(mpz, mp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PL_unify_mpz(prime, mp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z_clear(mp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next_prime", 2, next_prim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mpz}{term_t t, mpz_t mpz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represents an integer, \arg{mpz} is filled with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\const{TRUE}. Otherwise \arg{mpz} is untou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\const{FALSE}.  Note that \arg{mpz}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before calling this function and must be clea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_clear() to reclaim any storag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mpq}{term_t t, mpq_t mpq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integer or rational number (term \functor{rdiv}{2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pq} is filled with the \emph{normalised} rational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\const{TRUE}.  Otherwise \arg{mpq} is untou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\const{FALSE}.  Note that \arg{mpq}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before calling this function and must be clea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_clear() to reclaim any storag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mpz}{term_t t, mpz_t mpz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the integer value represented by \arg{mpz}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on success.  The \arg{mpz} argument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mpq}{term_t t, mpq_t mpq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rational number represented by \arg{mpq}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on success.  Note that \arg{t} is unified with an integ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ominator is 1.  The \arg{mpq} argument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lling Prolog from 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alling-prolog-from-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engine can be called from C. There are two inte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For the first, a term is created that could be us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/1, and then PL_call() is used to call Prolog.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but does not allow to inspect the different answ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goal and is relatively slow as the run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find the predicate. The other interfac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, PL_next_solution(), and PL_cut_quer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lose_query(). This mechanism is more powerful, but al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edicat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predicate-hand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functions used to communica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Though a Prolog predicate may be defined or not, re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 Prolog predicate has a handle that is neither destroyed n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 is known by the type \ctype{predicate_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edicate_t}{PL_pred}{functor_t f, module_t 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handle to a predicate for the specified name/arity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If the module argument \arg{m} is \const{NULL}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 is used. If the target predicate does not exist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\textit{undefined} predicate is returned. The predic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returning \exam{(predicate_t)0} after setting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if the target module has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gram_space}, see set_module/1. Currently abor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\jargon{fatal error} when out of memory. Future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 resource exception and return \exam{(predicate_t)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edicate_t}{PL_predicate}{const char *name, int 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onst char*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_pred(), but provides a more convenient interfac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If the module argument \arg{module} is \const{NULL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xt module is used. The \ctype{predicate_t} hand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global data and reus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\footnote{PL_predicate() involves 5 hash lookups (two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one to get the module, one to get the functor and the fi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edicate associated with the functor in the module)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dicate_t p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PL_predicate("is_a", 2, "databa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L_cleanup() invalidates the predicate handle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use the above mechanism must implemen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() function to clear the \ctype{predicate_t}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redicate_info}{predicate_t p, atom_t *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ize_t *a, module_t *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formation on the predicate \arg{p}. The name is sto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}, the arity over \arg{a}, while \arg{m} receive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Note that the latter need not be the same a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redicate(). If the predicate is imported into the modul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redicate(), this function will return the module where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Any of the arguments \arg{n}, \arg{a} and \arg{m}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ULL}.  Currently always returns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itiating a query from 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create-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functions for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from C.  Note that a foreign context can have at 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query.  This implies that it is allowed to make strictl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etween C and Prolog (Prolog calls C, calls Prolog, call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but it is \strong{not} allowed to open multiple queri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olutions for each of them by calling PL_next_solu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ll PL_cut_query() or PL_close_query() on any que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efore opening the next or returning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results in "undefined behavior" (typically, a cr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qid_t}{PL_open_query}{module_t ctx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edicate_t p, term_t +t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query and returns an identifier for it. \arg{ctx} is th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} of the goal. When \const{NULL}, the context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context will be used, or \const{user} if there is n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as may happen in embedded systems). Note that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nly matters for \jargon{meta-predicates}. See meta_predicate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module/1 and module_transparent/1. The term reference \arg{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f a vector of term references 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term_refs(n). Raise a resource except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(qid_t)0}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 of PL_open_query() must have a corresponding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ut_query() or PL_close_query() before the foreig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ither \const{TRU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flags} arguments provides some additional op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exception handling. It is a bitwise \emph{or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 below.</w:t>
        <w:tab/>
        <w:t xml:space="preserve"> Note that exception propaga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lags \const{PL_Q_NORMAL}, \const{PL_Q_CATCH_EXCEPTIO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_PASS_EXCEPTION}.  Exactly one of these fla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if none of them is specified, the behavior i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_NODEBUG} is specified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NORM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. It is named "normal" because it makes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behave as it did before exceptions were implemented, i.e.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now uncaught exception) triggers the debugger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debug_on_error}. This mode is still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log from C if the C code is not willing to handl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NODEBU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the debugger while executing the goal.  This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calls to hook-predicates to avoid tracing the hook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/1 calling portray/1 from foreign code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ags is \const{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CATCH_EXCE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while executing the goal, make it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\exam{PL_exception(qid)}, where \exam{qid} is the \ctype{qid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PL_open_query(). The exception is implicitly cle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when the query is closed and the exception term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exam{PL_exception(qid)} becomes invali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_PASS_EXCEPTION} if you wish to propagate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PASS_EXCE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PL_Q_CATCH_EXCEPTION}, making the exception on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vailable using \exam{PL_exception(0)} in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f PL_next_solution() returns \const{FALSE}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ut_query() or PL_close_query().  After that you may ver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was due to logical failure of the called predicate or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\exam{PL_exception(0)}.  If the predicate failed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you should return with \const{FALSE} from the foreig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PL_clear_exception() to clear it.  If you wish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n C, it is advised to use \const{PL_Q_CATCH_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but only if you have no need to raise an exception or re-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gh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const{PL_Q_PASS_EXCEPTION} is used by the debugger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exception is \jargon{caught}. If there is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 call in the current query and the query was sta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_PASS_EXCEPTION} the debugger searches the parent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either finds a matching catch/3, a que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_CATCH_EXCEPTION} (in which case it consider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C) or the top of the query stack (in which case it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\jargon{uncaught}). Uncaught exception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library(prolog_stack)} to add a backtrace to the exce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bugger as soon as possible if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debug_on_error} is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ALLOW_YIEL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\const{I_YIELD} instruction for engine-based corout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nopredref{\$engine_yield}{2} in \file{boot/init.pl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EXT_STATU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L_next_solution() return extended status.  Instead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or \const{FALSE} extended status as illu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p{4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Extended &amp; \bf Normal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_EXCEPTION</w:t>
        <w:tab/>
        <w:t>&amp; FALSE &amp; Exception available through PL_exception(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_FALSE</w:t>
        <w:tab/>
        <w:t>&amp; FALSE &amp; Query fail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_TRUE</w:t>
        <w:tab/>
        <w:t>&amp; TRUE &amp; Query succeeded with choicepoi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_LAST</w:t>
        <w:tab/>
        <w:t>&amp; TRUE &amp; Query succeeded without choicepoi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 can return the query identifier \const{0}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space on the environment stack (and make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\exam{PL_exception(0)}). This function succee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ferenced predicate is not defined. In this case,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using PL_next_solution() may return an existence_err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opens a query to the predicate \nopredref{is_a}{2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ncestor of `me'. The reference to the predicate is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the process or until PL_cleanup() is cal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redicate() for details) and may be cached by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(const char *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a0 = PL_new_term_ref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predicate_t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PL_predicate("is_a", 2, "databas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atom_chars(a0, 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open_query(NULL, PL_Q_PASS_EXCEPTION, p, a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next_solution}{qid_t 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irst (next) solution for the given query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\const{TRUE} if a solution was found, or \const{FALSE}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could not be proven.  This function may be call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ails to generate all solutions to the query. 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S_NOT_INNER} is returned if \arg{qid} is not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_open_query() had the flag \const{PL_Q_EXT_STATUS}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turn values (see \secref{foreign-yiel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ut_query}{qid_t 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query, but does not delete any of the data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  It just invalidates \arg{qid}, allowing for a new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 in this context.  PL_cut_query() may invok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(see setup_call_cleanup/3) and therefore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If an exception occurs the return value is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ception is accessible through \exam{PL_exception(0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handler that can trigger an exce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ut_query(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setup_call_cleanup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_call_cleanu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(1, 5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(erro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L_next_solution() returns \const{TRUE} on the first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xam{throw(error)} will only run when PL_cut_quer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lose_query() is run. On the other hand, if the go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call_cleanup/3 has completed (failure, exception, determin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), the cleanup handler will have done its work bef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back to Prolog and therefore PL_next_solution()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e exception. The return value \const{PL_S_NOT_INNE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f \arg{qid} is not the innermos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lose_query}{qid_t 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cut_query(), but all data and bindings created by the que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s if the query is called as \verb$\+ \+ Goal$.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garbage collection, but also rewinds side eff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global variables using b_setval/2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S_NOT_INNER} is returned if \arg{qid} is not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qid_t}{PL_current_query}{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query id of the current query or \const{0}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hread is not executing any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L_engine_t}{PL_query_engine}{qid_t 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ngine to which \arg{qid} belongs.  Note that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ery or the Prolog terms associated with a query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to be \jargon{current}.  See PL_set_engin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all_predicate}{module_t m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redicate_t pred, term_t +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PL_open_query(), PL_next_solution(), PL_cut_quer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single solution.  The argument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, the return value is the same as PL_next_solu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all}{term_t t, module_t 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erm \arg{t} just like the Prolog predicate once/1. \arg{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the module \arg{m}, or in the context module if \arg{m}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 Returns \const{TRUE} if the call succeeds,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If the goal raises an exception the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and the exception term is avail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exception(0).\footnote{Up to version 9.1.11 the debug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the exception was not propaga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calling} shows an example to ob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scarding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discard-term-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ata created and term references needed to set up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alyse the result can in most cases be discarded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PL_close_query() allows for destroying the data, whi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references. The calls below may be us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 and data. See \figref{calling}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fid_t}{PL_open_foreign_frame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reign frame, holding a mark that allows the system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and destroy data created after it, as well as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creating term references. This function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before calling a foreign predicate. Returns \exam{(fid_t)0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Failure is either lack of space on the stacks, in which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xception is scheduled or atom-gc being in prog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hread, in which case no exception is scheduled.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al case that prevents doing a callback on Pro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lob release handlers}.\footnote{Such a callba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adlock} if the callback creates new atoms or require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or garbage collec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lose_foreign_frame}{fid_t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ll term references created after the frame was open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log data is retained.  This function is called by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oreign function returns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discard_foreign_frame}{fid_t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_close_foreign_frame(), but also undo all bindings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nd destroy all Prolo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rewind_foreign_frame}{fid_t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bindings and discard all term references cre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as created, but do not pop the frame.  That is, the sam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wound multiple times, and must eventually be cl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bligatory to call either of the two closing function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ign frame.  Foreign frame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ato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id_t fid = PL_open_foreign_fr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goal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1  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2  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_t s2 = PL_new_functor(PL_new_atom("statistics")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to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atom_chars(a1, "atom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ons_functor(goal, s2, a1, 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all(goal, NULL);         /* call it in current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get_integer(a2, &amp;ato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discard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ption{Call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{fig:cal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ring 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str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unctions of the foreign language interface involv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strings point into static memory like thos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oms. These strings are valid as long as the atom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tom garbage collection, which generally implies the at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ked using PL_register_atom() or be part of an accessibl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ings are more volatile. Several functions provide a BUF_*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t to either \const{BUF_STACK} (defaul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MALLOC}. Strings returned by a function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MALLOC} \textbf{must} be freed using PL_free().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using \const{BUF_STACK} are pushed on a stack that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oreign predicate returns control back to Prolog. Mor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ed control may be needed if functions that return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side the context of a foreign predicate or a foreig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many strings during its execution.  Temporary strings are sc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}{PL_STRINGS_MAR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}{PL_STRINGS_RELEA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must be paired and create a C \jargon{block} (\{...\}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reated using \const{BUF_STACK} after PL_STRINGS_MARK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the corresponding PL_STRINGS_RELEASE(). 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like below.  Note that strings return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unctions between this pair may be in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TRINGS_MA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erations involving str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TRINGS_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string_stack_tripwire} may be use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tripwire} to help finding places where scoping string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Code an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identified via a unique handle. 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query and manipula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module_t}{PL_contex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dule identifier of the context modul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eign predicate.  If there is no currently activ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 handle to the \const{user}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strip_module}{term_t +raw, module_t *m, term_t -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. If \arg{raw} is a term, possibly hold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\mbox{&lt;module&gt;{\tt :}&lt;rest&gt;}, this func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lain} a reference to &lt;rest&gt; and fill \arg{module *} with &lt;modu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nested module constructs the innermost modul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\arg{module *}. If \arg{raw} is not a module construct, \arg{ra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be put in \arg{plain}. The value pointed to by \arg{m}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zed before calling PL_strip_module(), eith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r to \const{NULL}. A \const{NULL} value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xt module if \arg{raw} carries no modul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how to obtain the plain term and module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the use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dule m = PL_new_module(PL_new_atom("us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plain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trip_module(term, &amp;m, pl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const{TRUE} on success and \const{FALSE} on erro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.  Currently the only exception condition is \arg{ra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yclic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atom_t}{PL_module_name}{module_t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me of \arg{module} a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module_t}{PL_new_module}{atom_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xisting module or create a new module with the name \arg{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borts the process with a \jargon{fatal error}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raise a resource excep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(module_t)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log exceptions in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PL_exception() and PL_raise_exception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unctions to detect and generate Prolog exception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PL_raise_exception() from the C interface register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returns \const{FALSE}. If a foreign predicat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, while an exception term is registered, a Prolo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aised by the virtual machine. This implies for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implements a predicate and wishes to raise an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ust call PL_raise_exception(), perform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, and return the return code of PL_raise_exception() o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 Calling PL_raise_exception() outside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plementing a foreign predicate results i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of the C API functions may call PL_raise_exceptio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\const{FALSE}. The user must test for this, cleanup,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unction return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exception() may be used to inspect the current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t is normally called after a call to PL_next_solu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const{FALSE}, and returns a term reference to an excep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pending, and \exam{(term_t)0} otherwise.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after, e.g., PL_unify() to distinguish a normal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from a unification that raised an resource erro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exception() must only be called after a func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xt_solution() or PL_unify() returns failure; if calle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 function implementing a predicate that calls Prolog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 with the flag \const{PL_Q_PASS_EXCEPTION}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 FALSE if PL_next_solution() returns \const{FALS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exception() indicates an exception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C functions implementing a predicate and when Prolog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in control of the process is in C, user cod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xceptions. As explained above, C functions 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hould normally cleanup and return with \const{FALSE}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 whishes to continue it may call PL_clear_exception(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ay cause any exception to be ignored, including \emph{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} and \emph{abort}. Typically the user should check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before ignoring an exception (using \exam{PL_exception(0)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L_exception(qid)} as appropriate). If the C c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predicate it normally prints the exception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lear_exception() to discard it. Exceptions may be print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 through the 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raise_exception}{term_t 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exception (as throw/1) and return \const{FALSE}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pending exception, the most urgent exception is kept; and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same urgency, the new exception is kept.  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ptions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bort (\verb|'$aborted'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const{time_limit_exceeded} (see call_with_time_limit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const{resource_error}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ther \term{error}{Formal, ImplDef}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ther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arely used directly. Instead, error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using the functions in \secref{cerror} or the C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in \exam{_ex} such as PL_get_atom_ex(). Below we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turning an exception from a foreign predicate the verbos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ception is raised in a sequence of action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verb$&amp;&amp;$. This ensures that a proper exception is rais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alls used to build or raise the exception themselve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. In this simple case PL_new_term_ref()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because the system guarantees at least 10 availab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before entering the foreign predicate. PL_unify_t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y raise a resource exception for the globa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(term_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atom_chars(to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printf("Hello \"%s\"\n",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exce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( (except=PL_new_term_ref()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_unify_term(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L_FUNCTOR_CHARS, "type_error"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L_CHARS, "at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L_TERM, to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_raise_exception(excep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the preferred implementation of the above is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EXCEPTION} tells the system to generate an exce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ails. The other \const{CVT_} flags define the ad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\const{REP_MB} requests the string to b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\jargon{locale} representation.  This implies that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printed correctly if the current environment can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not, a \const{representation_error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(term_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chars(to, &amp;s, CVT_ATOM|CVT_STRING|CVT_EXCEPTION|REP_MB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printf("Hello \"%s\"\n",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throw}{term_t 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L_raise_exception(), but returns using the C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the innermost PL_next_solution()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ated as it does not provide the opportunity to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term_t}{PL_exception}{qid_t 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\jargon{pending exception}. Exceptions may be rais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I calls described in this chapter, a common possibilit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source_error} exceptions. Some return \const{type_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onst{domain_error} exceptions. A call to Prolo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xt_solution() may return any exception, including those thr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alls to throw/1.  If no exception is pend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exam{(term_t)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\arg{qid} should be \const{0}.   An explicit \arg{qid}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a call to PL_next_solution() that returns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query was created using the \const{PL_Q_PASS_EXCEPTION}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L_open_query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API may only raise an exception when it fails; if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cceeds, the result of \exam{PL_exception(0)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\footnote{Provided no exception was pending before calling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s clients must deal with exceptions immediately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call raises one, this can not happen in a well behaved client.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 foreign predicate should normally cleanup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after an exception is raised (and typically also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call failed for logical reasons; see PL_unify() for an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). If the call to Prolog is not the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edicate, e.g., when the overall process control i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, exceptions may be printed by calling print_message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carded by calling PL_clear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clear_exception}{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Prolog that the encountered exception must be igno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be called if control remains in C after a previou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ails with an exception.\footnote{This feature is non-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log systems (e.g., YAP) have no facilities to igno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and the design of YAP's exception handling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acility.} If there is no pending exception, PL_clear_exce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tching Signals (Software Interrupts)}</w:t>
        <w:tab/>
        <w:t>\label{sec:csig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both a C and Prolog interface to deal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(signals). The Prolog mapping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ignal}. This subsection deals with handling signals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gnal is not used by Prolog and the handler does not cal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the native signal interface routin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andler that wishes to call one of the Prolog interf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PL_sigaction() to install the handler.  PL_signal(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recated interface that is notably not capable of properly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ignal status if the signal was previously handled by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sigaction}{int sig, pl_sigaction_t *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_sigaction_t *old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r query the status for signal \arg{sig}. 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between 1 and 64, where the where the signals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to OS signals and signals above that ar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's synchronous signal handling.  The \ctype{pl_sigaction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uct with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l_sig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id        (*sa_cfunction)(int);</w:t>
        <w:tab/>
        <w:t>/* traditional C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ate_t sa_predicate;</w:t>
        <w:tab/>
        <w:tab/>
        <w:t>/* call a predic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  <w:tab/>
        <w:t xml:space="preserve">      sa_flags;</w:t>
        <w:tab/>
        <w:tab/>
        <w:tab/>
        <w:t>/* additional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l_sigaction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sa_flags} is a bitwise or of \const{PLSIG_THROW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SIG_SYNC} and \const{PLSIG_NOFRAME}. Signal handling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PLSIG_THROW} is provided, \const{sa_cfunction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a_predicate} is provided. \const{sa_predicate} is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or a predicate with arity~1. If no action is provided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or this signal is restored to the defaul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0 (zero) may be passed for \arg{sig}.  In that ca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free signal in the \textit{Prolog range} (32\ldots{}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ignal handler are activated using PL_thread_rai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 (*)()}{PL_signal}{sig, fu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equivalent to the BSD-Unix signal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platform used.  The signal handler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ignal routine is active, and automatically r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andl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ignal handler is registered using this function,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nterface redirects the signal to a generic signal handl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This generic handler validates the environment,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environment for calling the interface func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and finally calls the registered user-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ignals are handled asynchronously (i.e., at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). It is inherently dangerous to call extensive code fra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exception related code from asynchronous handl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llows for \jargon{synchronous} handling of signal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ative OS handler just schedules the signal using PL_rai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hecked by PL_handle_signals() at the call- and redo-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s realised by \emph{or}-ing \arg{sig} with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SIGSYNC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 better default would be to use synchronous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 this interface preserves backward compatibilit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routines may raise exce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ise_exception().  The use of PL_throw() is not safe.  If a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raises an exception, the exception is delayed to the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_handle_signa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raise}{int s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sig} for \emph{synchronous} handling by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signals are handled at the call-port or if foreig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L_handle_signals().  See also thread_sign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handle_signals}{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signals pending from PL_raise(). PL_handle_signals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t each pass through the call- and redo-port at a saf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aised by the handler using PL_raise_exception()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all this function inside long-running foreig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scheduled interrupts.  This routine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handled.  If a handler raises an exception,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1 and the calling routine should return with \const{FALSE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signum_ex}{term_t t, int *s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 signal specification from a Prolog term and store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umber in \arg{sig}.  The specification is an integer, a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 without \const{SIG} or the full signal name.  The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: \verb$9$, \verb$kill$ and \verb$SIGKILL$. Leaves a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r instantiation error if the convers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mis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rm Comparis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compare}{term_t t1, term_t 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s two terms using the standard order of terms and return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r 1. See also compar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same_compound}{term_t t1, term_t 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 \const{TRUE} if \arg{t1} and \arg{t2} refer t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mpound term and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corded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recor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useful to store and retrieve Prolo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 code.  For example, the XPCE graphical environment does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rbitrary Prolog data as slot-data of XPC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returned handles have no meaning at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the recorded terms are not visible from Prolog.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corded() and PL_erase() are the only functions that can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roups of functions are provided.  The first group (PL_recor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) store Prolog terms on the Prolog heap for retrieval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ssion. These functions are also used by recorda/3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d database may be used to communicate Prolog ter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record_t}{PL_record}{term_t +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he term \arg{t} into the Prolog database as recorda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paque handle to the term.  The returned hand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until PL_erase() is called on it.  PL_recorded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corded terms back to the Prolog stack. Currently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th a \jargon{fatal error} on failure. Future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a resource exception and return \exam{(record_t)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record_t}{PL_duplicate_record}{record_t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duplicate of \arg{record}.  As records ar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this function merely increments the record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. Returns \exam{(record_t)0} if the \arg{record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jargon{external record} (see PL_record_external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recorded}{record_t record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 recorded term back to the Prolog stack.  The s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to copy multiple instances at any time t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 Returns \const{TRUE} on success, and \const{FALS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 enough space on the stack to accommodate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PL_record() and PL_era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erase}{record_t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recorded term from the Prolog database, reclaim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 (headed by PL_record_external()) provid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but the returned data has properties that enable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an external device. It has been designed for fast and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Prolog terms in an external database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dependent of 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an be communicated to another Prolog session and ma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_recorded_extern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Bin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is binary for maximum performance.  The retur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Byte-order indepe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can be transferred between machin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 alignment restri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emory alignment restrictions and copie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us be moved freely.  For example, it is possi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o exchange terms using shared memory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smaller memory footprint will eventually out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designed for future enhancements without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char *}{PL_record_external}{term_t +t, size_t *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he term \arg{t} into the Prolog database as recorda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paque handle to the term.  The returned hand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until PL_erase_external() is called on it.   Currently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th a \jargon{fatal error} on failure. Future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a resource exception and return \exam{(char*)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lowed to copy the data and use PL_recorded_external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.  The user is responsible for the memory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.  After copying, the original may be discar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erase_extern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record_external() will fail if the term contains \jargon{blo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not be serialized, such as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recorded_external() is used to copy such recorded term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log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recorded_external}{const char *record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 recorded term back to the Prolog stack.  The s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to copy multiple instances at any time t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  See also PL_record_external() and PL_erase_extern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erase_external}{char *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recorded term from the Prolog database, reclaim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d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assert}{term_t t, module_t m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direct access to asserta/1 and assertz/1 by asserting \arg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base in the module \arg{m}.  Define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L_ASSERTZ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new clause as last. Calls assertz/1. This macros is defined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L_ASSERTA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new clause as first.  Calls asserta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L_CREATE_THREAD_LOC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dicate is not defined, create it as thread-loca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loca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L_CREATE_INCREMENT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dicate is not defined, create it as \jargon{incremental}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/1 and \secref{tabling-increment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 this function returns \const{TRUE}. On failure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nd an exception is left in the environment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of failure.  See 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bypasses creating a Prolog callback environm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setting up a call to assertz/1. It may be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hars_to_term(), but the typical use case will crea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for the same predicate. The fastest way to achieve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erm that represents the invariable structur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using variables for the variable sub terms. Now we can loo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binding the variables, asserting the term and un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. Below is an example loading words from a fil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WLEN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words(term_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file_name(name, &amp;fn, PL_FILE_READ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ILE *fd = fopen(fn, 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word[MAXW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t m = PL_new_module(PL_new_atom("word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t cl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t w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_t f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!PL_unify_term(cl, PL_FUNCTOR_CHARS, "word", 1, PL_TERM, w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(fid = PL_open_foreign_frame(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while(fgets(word, sizeof word, f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ize_t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len=strlen(word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word[len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 !PL_unify_chars(w, PL_ATOM|REP_MB, (size_t)-1, word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!PL_assert(cl, m, 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_rewind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close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load_words", 1, load_words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Getting file names}</w:t>
        <w:tab/>
        <w:tab/>
        <w:t>\label{sec:cfile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L_get_file_name() provides access to Prolog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-search mechanism described with absolute_file_name/3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s motivated to realise a uniform interfac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perties, search, naming conventions, etc., from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file_name}{term_t spec, char **name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 Prolog term into a file name. The nam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tack described with the PL_get_chars() option \const{BUF_STAC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rom the internal UNICODE encoding is done using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. \arg{flags} is a bit-mask controlling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ABSOLU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bsolute path to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OSPA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me using the hosting OS conventions.  On MS-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\} is used to separate directories rather than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/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SEAR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bsolute_file_name/3.  This implies rules from file_search_pa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EX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the path to refer to an existing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REA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read-access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WRI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write-access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EXECU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execute-access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NOERRO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aise any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file_nameW}{term_t spec, wchar_t **name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_get_file_name(), but returns the filename as a wid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is is intended for Windows to access the Unicod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32 API. Note that the flag \const{PL_FILE_OSPATH}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fetch a filename in OS native (e.g., \verb$C:\x\y$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ealing with Prolog flags from 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rologfl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 can set or create Prolog flags using PL_set_prolog_fla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t_prolog_flag/2 and create_prolog_flag/3. To retrie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lag you can use PL_current_prolog_fla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set_prolog_flag}{const char *name, int type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reate a Prolog flag from C.  \arg{name} is the name o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\arg{type} is one of the values below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s the type of the final argument.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on success and \const{FALSE} on failur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\emph{before} PL_initialise(), making the fla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log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BOO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olean (\const{true} or \const{false}) flag. The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\ctype{i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ATO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ag with an atom as value. The argument must b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const char *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INTEG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ag with an integer as value. The argument must b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intptr_t *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urrent_prolog_flag}{atom_t name, int type, void *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value of a Prolog flag from C.  \arg{name}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s an \const{atom_t} (see current_prolog_flag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specifies the kind of value to be retrieved,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s below.  \arg{value} is a pointer to a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value. The user is responsible for making sure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of the appropriate size/type (see the returned typ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ize/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\const{TRUE}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FALSE}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ATO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flag whose value is an \const{atom}. The returned value is an atom handle of type \ctype{atom_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INTEG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flag whose value is an \const{integer}. The returned value is an  integer of type \ctype{int64_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LO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flag whose value is a \const{float}. The returned value is a floating point number of type \ctype{dou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TER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flag whose value is a \const{term}. The returned value is a term handle of type \ctype{term_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rrors and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print-war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warning() prints a standard Prolog warning messag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\const{user_error}) stream. Please note that new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sing PL_raise_exception() to raise a Prolog excep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secref{excep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warning}{format, a1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rror message starting with `{\tt [WARNING: }'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utput from \arg{format}, followed by a `\chr{]}' and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the tracer. \arg{format} and the argumen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manref{printf}{2}. Always returns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vironment Control from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control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action}{int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action on the Prolog system. \arg{int}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Remaining arguments depend on the requested action.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ACTION_TRA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log tracer (trace/0).  Require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ACTION_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Prolog debug mode (debug/0).  Require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ACTION_BACKTRA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acktrace on current output stream.  The argument (an \ctype{int}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fram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ACTION_HAL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Prolog execution. This action should be called rather tha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() to give Prolog the opportunity to clean up. This ca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 argument (an \ctype{int}) is the exit code. See hal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ACTION_ABO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Prolog abort (abort/0). This call does not return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ACTION_BREA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ndard Prolog break environment (break/0). Retur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s the end-of-file character. Require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ACTION_GUIAP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 Used to indicate to the kernel that the application is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f the argument is not 0, and a console applic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0. If a fatal error occurs, the system use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ox to report this on a GUI application, and otherwi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error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ACTION_TRADITION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using \cmdlineoption{--traditional}. 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before} PL_initiali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ACTION_WRI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argument, a \ctype{char *} to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ACTION_FLUS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current output stream.  Require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ACTION_ATTACH_CONSO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console to a thread if it does not have on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console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GMP_SET_ALLOC_FUNCTION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integer argument. If \const{TRUE}, the GMP al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ound to the Prolog functions. If \const{FALSE},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rebind the GMP allocation func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et_memory_functions() in the GMP documentation. The a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if there is no GMP support or GMP is already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unsigned int}{PL_version_info}{int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version information.  This function may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.  If the key is unknown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abi-versions} for a more in-depth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mpatibility.  Versions upto SWI-Prolog 8.5.2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s PL_version().  It was renamed to avoid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l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salva/p5-Language-Prolog-Yaswi}{Yasw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version() is provided as a macro for compatibility.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L_VERSION_SYSTE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version as $10,000 \times major + 100 \times minor + patch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L_VERSION_FLI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if the foreign interface defined in this chapte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breaks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L_VERSION_RE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if the binary representation of terms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cord_external() and fast_write/2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L_VERSION_QL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if the QLF file forma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L_VERSION_QLF_LOA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oldest loadable QLF file form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L_VERSION_V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h that represents the VM instructions and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L_VERSION_BUILT_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h that represents the names, arities and propert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 defined in C.  If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_initialise()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ery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long}{PL_query}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tatus information on the Prolog system. The actu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pends on the information required. \arg{int} describ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ant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Returning pointers and integers as a long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yle.  The signature of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are given in \tabref{que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tabular}{|p{\tableft}|p{\linewidth-\tableft-2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ARGC}       &amp; Return an integer hol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guments 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ARGV}       &amp; Return a \ctype{char **} holding the argu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SYMBOLFILE} &amp; Return a \ctype{char *} holding the curr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of the running proces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MAX_INTEGER}      &amp; Return a long, representing the max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represented by a Prolog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MIN_INTEGER}      &amp; Return a long, representing the min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VERSION}    &amp; Return a long, representing the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10,000 \times M + 100 \times m + p$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M$ is the major, $m$ the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$p$ the patch leve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exam{20717} means \exam{2.7.17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ENCODING}    &amp; Return the default stream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log (of type \ctype{IOENC}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USER_CPU}    &amp; Get amount of user CPU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cess in millisecond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L_query()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gistering Foreig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register-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register_foreign_in_module}{char *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har *name, int 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foreign_t (*f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nt flags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C function \arg{f} to implement a Prolog predicat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successfully a predicate with name \arg{name}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char *}) and arity \arg{arity} (a C \ctype{int}) i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arg{mod}. If \arg{mod} is \const{NULL}, the predicat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ule of the calling context, or if no context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in Prolog, Prolog will call \arg{function}. \arg{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bitwise \emph{or}'ed list of options for the installation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\linewidth-\tableft-2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META}</w:t>
        <w:tab/>
        <w:t xml:space="preserve">       &amp; Provide meta-predicate info (see below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TRANSPARENT}      &amp; Predicate is module transparent (deprecate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NDETERMINISTIC} &amp; Predicate is non-determin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e also PL_retry(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TRACE}          &amp; Predicate cannot be seen in the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VARARGS}</w:t>
        <w:tab/>
        <w:t xml:space="preserve">       &amp; Use alternative calling conven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PL_FA_META} is provided, PL_register_foreign_in_module()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ra argument. This argument is of type \ctype{const char*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exactly as long as the number of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nd filled with characters from the set \verb$0-9:^-+?$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/1 for details. \const{PL_FA_TRANSPARENT} is implied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meta-argument is provided (\verb$0-9:^$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arguments are \emph{not always} passed as &lt;module&gt;:&lt;term&gt;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L_strip_module() to extract the module and plain ter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argument.\footnote{It is encouraged to pass an additional \const{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or non-meta-predicat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may be registered either before or after PL_initiali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 before initialisation the registration is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fter installing the system predicates and befo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lling (i.e.\ without \const{PL_FA_VARARGS}) \arg{functio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same number of \ctype{term_t} arguments as the arity o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 predicate is non-deterministic, an extra argumen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control_t} (see \secref{foreignnondet}). If \const{PL_FA_VAR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\arg{function} is called with three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\ctype{term_t} handle to the first argument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reached by adding the offset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term_refs()). The second argument is the arity,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lid term references in the argument vector. 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non-deterministic calls.  It is currently undocumente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of type \ctype{void*}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checksum(term_t a0, int arity, void*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atom_chars(a0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t s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sum=0; *s; 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 += *s&amp;0x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_integer(a0+1, sum&amp;0x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atom_checksum"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tom_checksum, PL_FA_VAR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register_foreign}{const char *name, int 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eign_t (*function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 flags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_register_foreign_in_module(), passing \const{NULL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register_extensions_in_module}{const char *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PL_extension *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series of predicates from an array of definition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_extension} in the given \arg{module}. If \arg{modul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ULL}, the predicate is created in the module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or if no context is present in the module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type{PL_extension} typ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L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</w:t>
        <w:tab/>
        <w:tab/>
        <w:t>*predicate_name; /* Name of the predic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</w:t>
        <w:tab/>
        <w:tab/>
        <w:t>arity;</w:t>
        <w:tab/>
        <w:tab/>
        <w:t xml:space="preserve"> /* Arity of the predic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unction_t</w:t>
        <w:tab/>
        <w:t>function;</w:t>
        <w:tab/>
        <w:t xml:space="preserve"> /* Implementing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</w:t>
        <w:tab/>
        <w:tab/>
        <w:t>flags;</w:t>
        <w:tab/>
        <w:tab/>
        <w:t xml:space="preserve"> /* Or of PL_FA_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L_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, see PL_register_foreign_in_module(). Here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_extension predicat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foo",</w:t>
        <w:tab/>
        <w:t>1,</w:t>
        <w:tab/>
        <w:t>pl_foo, 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bar",</w:t>
        <w:tab/>
        <w:t>2,</w:t>
        <w:tab/>
        <w:t>pl_bar, PL_FA_NONDETERMINISTIC 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LL,</w:t>
        <w:tab/>
        <w:tab/>
        <w:t>0,</w:t>
        <w:tab/>
        <w:t>NULL,  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extensions_in_module("user", predica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argc, arg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register_extensions}{ PL_extension *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_register_extensions_in_module() using \const{NULL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module}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Code H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h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specific applications some hook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PL_dispatch_hook_t}{PL_dispatch_hook}{PL_dispatch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is not NULL, this function is called when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It is supposed to dispatch events when SWI-Prolog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ndow environment. It can return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DISPATCH_INPUT} indicates Prolog input is available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0 or \const{PL_DISPATCH_TIMEOUT} to indicate a timeout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s returned. The type \ctype{PL_dispatch_hook_t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(*PL_dispatch_hook_t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abort_hook}{PL_abor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hook when abort/0 is executed. SWI-Prolog abort/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sing C setjmp()/longjmp() construct.  The h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e reverse order of their registration after the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 and before the Prolog top level is reinvoked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type{PL_abort_hook_t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*PL_abort_hook_t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abort_unhook}{PL_abor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hook installed with PL_abort_hook(). Returns \const{FALSE}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ok is found, \const{TRU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on_halt}{int (*f)(int, void *), void *clos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function \arg{f} to be called if SWI-Prolog is hal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with two arguments: the exit code of the process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annot be determined) and the \arg{closure} argumen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_on_halt() call.  Handlers \emph{must} return 0.  Ot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eserved for future use. See also at_halt/1.\bug{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_on_halt() and at_halt/1 are called in FIFO order, \emph{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halt/1 handlers are called before \emph{all} PL_on_halt() handl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ndlers are called \emph{before} system cleanup and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ll normal Prolog resources.  See also PL_exit_hoo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exit_hook}{int (*f)(int, void *), void *clos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L_on_halt(), but the hooks are executed by PL_halt(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_cleanup() just before calling ex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L_agc_hook_t}{PL_agc_hook}{PL_agc_hook_t 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hook with the atom-garbage collect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_atoms/0) that is called on any atom that is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hook is returned.  If no hook is currently defined, \const{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 The argument of the called hook is the atom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ed.  The return value is an \ctype{int}. 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zero, the atom is {\bf not}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may invoke any Prolo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defines a foreign library for printing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toms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Strea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hook(atom_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dprintf("AGC: deleting %s\n", PL_atom_chars(a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_agc_hook_t 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ld = PL_agc_hook(atom_ho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agc_hook(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oring foreign data}</w:t>
        <w:tab/>
        <w:tab/>
        <w:t>\label{sec:foreign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bining foreign code with Prolog, it can be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presented in the foreign language available to Prolo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ass it to another foreign function.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re is a partial implementation of using foreign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bit-vectors. Another example is the SGML/XML library tha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parser' object, an object that represents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nd that can be directed to perform actions such as par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make queries about the documen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some hints for handling foreign data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ptions for storing such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Natural Prolog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representation one would choose if no foreign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For example, a bitvector representing a list of small integ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Prolog list of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Opaque packed data on the sta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present the raw binary representation of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a Prolog string (see \secref{string}). Strings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eign data using PL_put_string_nchars() and retr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string_chars(). It is good practice to wrap the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 with arity 1, so Prolog can identify the type.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/1 rules may be used to streamline printing such ter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Opaque packed data in a bl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above solution, binary data can be stored in an at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 interface (\secref{blob}) provides additional facilitie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and hook-functions that act on creation and de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Natural foreign data, passed as a po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to pass a pointer to the foreign data.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often wrapped in a compoun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may be guided using the following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s the data opaque to Pro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opaque' data, we refer to data handled in foreig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ound in Prolog, but where Prolog never examin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self. If the data is opaque to Prolog, the sel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solely by simplicity of the interface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What is the lifetime of the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lifetime' we refer to how it is decided that the object is (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) destroyed. We can distinguish thre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ust be destroyed on backtracking and normal Prolog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(i.e., it acts as a normal Prolog term)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object as a Prolog string (second option above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easi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ust survive Prolog backtracking. This leaves two option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present the object using a pointer and use explicit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, making the programmer responsible. The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lob-interface, leaving destruction to the (atom)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ives as during the lifetime of a foreign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predicate. If the predicate is deterministic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variables are suitable. If the predicate is non-determin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ay be allocated using malloc() and a pointer may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foreignnond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xamples for storing foreign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store-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outline some examples, covering typical ca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, we will deal with extending Prolog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with integer sets, represented as bit-vectors. The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outline of the D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teger sets} with not-too-far-apart upper- and lower-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resented using bit-vectors. Common set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 intersection, etc., are reduced to simple \emph{and}'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or}'ing the bit-vectors. This can be done using Prolog's un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ly demanding applications, foreign representation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especially time-wise. Bit-vectors are naturally ex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bjects. If the string is wrapped in \functor{bitvector}{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-bound of the vector is 0 and the upper-bound is not defin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or getting and putting the se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predicate for it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(a, b) ((a) &gt; (b) ? (a) : (b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(a, b) ((a) &lt; (b) ? (a) : (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unctor_t FUNCTOR_bitvector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bitvector(term_t in, int *len, unsigned char **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PL_is_functor(in, FUNCTOR_bitvector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get_arg(1, in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get_string(a, (char **)data,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_bitvector(term_t out, int len, const unsigned char *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PL_unify_functor(out, FUNCTOR_bitvector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get_arg(1, out,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_string_nchars(a, len, (const char *)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bitvector_union(term_t t1, term_t t2, term_t u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unsigned 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1, 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_bitvector(t1, &amp;l1, &amp;s1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bitvector(t2, &amp;l2, &amp;s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t l = max(l1, l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s3 = alloca(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l = min(l1, 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n=0; n&lt;ml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[n] = s1[n] | s2[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 ; n &lt; l1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[n] = s1[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 ; n &lt; l2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[n] = s2[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unify_bitvector(u, l, 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warning("Not enough memo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bitvector_union", 3, pl_bitvector_union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_bitvector1 = PL_new_functor(PL_new_atom("bitvector"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DDE interface} (see \secref{DDE}) represen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age of the foreign interface: providing communication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features. The DDE interface requires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DE server and client channels. These channels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data types.  Such an interface is normally achiev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 protocol that creates and destroys a \jargon{handle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 a reference to a foreign data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possibilities for representing the hand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depends on responsibilities and debugging fac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approach is to use PL_unify_pointer() and PL_get_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fast and easy, but has the drawbacks of (unty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: there is no reliable way to detect th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nor to verify that it is pointing to a structur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pointer may be wrapped into a compound term with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i.e., \exam{dde_channel(&lt;Pointer&gt;)}), making the type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(used in the DDE interface), the interface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(preferably variable length) array of pointers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 this array. This provides better protection.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, wrapping the handle in a compound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mbedding SWI-Prolog in other applications}</w:t>
        <w:tab/>
        <w:t>\label{sec:embed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mbedded Prolog we refer to the situation where the `main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Prolog application.  Prolog is sometimes embedded in C,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or other languages to provide logic based services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Embedding loads the Prolog engine as a lib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anguage.  Prolog itself only provides for embed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anguage (compatible with C++).  Embedding in Java is ach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 using a C-glue between the Java and Prolog C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mple embedded program is below. The interf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 {\bf must} be called before any of the other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functions described in this chapter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_hook(), PL_new_atom(), PL_new_functo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gister_foreign(). PL_initialise() interprets all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except for the \argoption{-t}{toplevel} fla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PL_topleve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!PL_initialise(argc, arg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halt(PL_toplevel()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nitialise}{int argc, char **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SWI-Prolog heap and stacks, restore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loads the system and personal initialis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initialization/1 hooks and finally runs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registered using \argoption{-g}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 is required for \verb$argv[0]$. On {\bf Uni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passes the part of the command lin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executable.  Prolog uses this to find the f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executable.  The {\bf Windows} version uses th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module} of the running executable.  If the specifi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und, it tries the module \const{libswipl.dll}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runtime kernel. In all these cases, the result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wo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e whether a Prolog saved state is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the case, this state will be load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\file{boot.prc} file from the SWI-Prolo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See also qsave_program/[1,2] and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nd the Prolog home directory.  This proces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tail in \secref{findho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 returns 1 if all initialisation succeeded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ug{Various fatal errors may cause PL_initialise()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_halt(1), preventing it from returning at al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\arg{argc} and \arg{argv} will be pass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allowed to create your own argument vector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rgv[0]$ is constructed according to the rules abov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av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c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ac++] = argv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ac++] = "-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ac++] = "myst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ac]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ac, a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assed argument vector may be referred from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and should therefore be valid as long as the Prolo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up in Windows is to add SWI-Prolog's \file{bin}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\env{PATH} and either pass a module holding a saved s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"libswipl.dll"$ as \verb$argv[0]$. If the Prolog state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LL (see the \cmdlineoption{-dll} option of \program{swipl-ld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name of this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winitialise}{int argc, wchar_t **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character version of PL_initialise(). Can be used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wmain()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initialised}{int *argc, char ***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hether the Prolog engine is already initialised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if Prolog is not initialised and \const{TRU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gine is initialised and \arg{argc} is not \const{NULL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unt used with PL_initialise() is stored in \arg{argc}.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gument vector \arg{arg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set_resource_db_mem}{const unsigned char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ize_t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ust be called at most once and \emph{before}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. The memory area designated by \arg{data} and \arg{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the resource data and be in the format 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2. The memory area is accessed by PL_initialise(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lls to open_resource/3.\footnote{This implies that the dat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ccessible during the lifetime of the process if open_resourc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Future versions may provide a function to detach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cause open_resource/3 to raise an excep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e can include the bootstrap data into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using the steps below. The advantage of this approa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supported by any OS and you obtain a single fi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reate a saved state using qsave_program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 -o state -c file.p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reate a C source file from the state using e.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utility \program{xxd}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xxd -i state &gt; st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mbed Prolog as in the example below.  Instead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level you probably want to call your appl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at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!PL_set_resource_db_mem(state, state_len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PL_initialise(argc, arg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toplev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\program{xxd}, it is possible to use inline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\program{gcc} \const{incbin} instruction.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gcc} was provided by Roberto Bagnara on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list.  Given the state in a file \file{state}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semb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globl 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globl _stat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cbin "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te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__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TE 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TE_END _stat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TE_END stat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STAT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STATE_END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!PL_set_resource_db_mem(STATE, STATE_END - STATE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PL_initialise(argc, arg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toplev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Jose Morales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s://github.com/graphitemaster/incbin}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layer on top of the abov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toplev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goal of the \argoption{-t}{toplevel} switch (default prolog/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successful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leanup}{int status_and_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be called instead of PL_halt() to cleanup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iting the process. It performs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. It runs the PL_on_halt() and at_halt/1 handlers,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eams (except for the \jargon{standard I/O} stream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only), restores all signal handlers and reclaim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sked not to.  \arg{status_and_flags}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CLEANUP_NO_RECLAIM_MEMOR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claim memory.  This is the default when called from PL_hal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lease versions because the OS will do s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CLEANUP_NO_CANC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Prolog and foreign \jargon{halt} hooks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PL_cleanup()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CLEANUP_CANCEL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or foreign  \jargon{halt} hook cancelled the cleanup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the halt hooks may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CLEANUP_SUCCE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completed successfully.  Unless \const{PL_CLEANUP_NO_RECLAIM_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cified this implies most of the memory was reclaimed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initialized in the same process using PL_initiali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CLEANUP_FAIL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ailed.  This happens if the user requested to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but this failed because the system wa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join} all Prolog threads and could therefore not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CLEANUP_RECURSI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leanup() was called from a hook called by the clean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cleanup() allows deleting and restarting the Prolog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ss. In versions older than 8.5.9 this did not work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5.9, it works for the basic Prolog engine. Many of th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foreign code do not implement a suitable \jargon{uninst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and will leak memory and possibly other resourc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Prolog down and renitializing it is slow. For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there are faster alternatives such as reloading modifi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jargon{temporary modules}, using \jargon{threads}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cleanup_for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ntervaltimer that may be running on behalf of profile/1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be used in combination with fork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(pid=fork()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L_cleanup_fo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me exec vari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behaves the same  on  Windows,   though  there  is  probab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halt}{int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Prolog environment using PL_cleanup() and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it() with the status argument.  Returns \const{FALSE} if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ncelled by PL_cleanu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reading, Signals and embedded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igembed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to Unix-based environments that have sign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ing.  The Windows version is compiled for multith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lacks prope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istinguish two classes of embedded executables. There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 programs that act as an interfacing layer around Prolog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 be replaced using the normal Prolo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with a dynamically loaded foreign extension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eferred route. In other cases, Prolog is embe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pplication that---like Prolog---wants to control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A good example is Java. Embedding Prolog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get these environments together in one process image.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, however, are by nature multithreaded and appea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(software interru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SWI-Prolog installs handler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SIGUSR2] has an empty signal handler.   This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a thread after sending a thread-sign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_signal/2).  It causes blocking system call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\const{EINTR}, which gives them the opportunity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read-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the embedded system and SWI-Prolog may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SIGUSR2} without conflict. If the embedded system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SIGUSR2} with a handler that runs quickly and no h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in the embedded system due to spurious wakeup when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olog, there is no problem.  If SWI-Prolog is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ph{after} the embedded system it will call the handle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bedded system and the same conditions as above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-Prolog's handler is a simple function only chaining a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gistered handler.  SWI-Prolog can handle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SIGUSR2}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SIGINT] is used by the top level to activate the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ically bound to control-C).  The first control-C p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or</w:t>
        <w:tab/>
        <w:t>starting the tracer in a safe, synchronou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trol-C is hit again before the safe route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rompts the user whether or not a forced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SIGTERM, SIGABRT and SIGQUIT] are caught to clean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ing the process again using the sam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SIGSEGV, SIGILL, SIGBUS, SIGFPE and SIGSYS] are ca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a backtrace before killing the process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SIGHUP] is caught and causes the process to exit with stat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-no-signals} option can be used to inhibit a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xcept for \const{SIGUSR2}. The handling of \const{SIGUS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tal for dealing with blocking system call in threads.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ay be changed using the \cmdlineoption{--sigalert=NUM}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\verb$--sigalert=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 embedded applications using swipl-ld}</w:t>
        <w:tab/>
        <w:t>\label{sec:pl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rogram \program{swipl-ld} (Win32: swipl-ld.exe) may be us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C files and Prolog files into a stand-alon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swipl-ld} automates most of what is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usage, a copy is made of the default embedd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.../swipl/include/stub.c}. The main() routine is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. PL_initialise() \strong{must} b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(\arg{argv[0]}) (Win32: the executing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using GetModuleFileName()). The other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ay be modified. Next, \program{swipl-ld} is typical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-ld -o output stubfile.c [other-c-or-o-files] [pl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swipl-ld} will first split the options into various group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 and the Prolog compiler. Next, it will ad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to the C compiler and call it to creat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user's C code and the Prolog kernel. Then, it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piler to create a saved state from the provide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inally, it will attach this saved state to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create the reques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t is described how the options are split and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rief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l}{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log to use.  This Prolog is used for two purposes: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as well as the compiler/linker options and creat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Prolo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ld}{lin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used to link the raw executable.  Default is to 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\program{link.ex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c}{C comp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or \fileext{c} files found on the command line. 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sed to build SWI-Prolog accessible through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c_cc} (Win32: \program{cl.ex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++}{C++-comp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or C++ source file (extensions \fileext{cpp}, \fileext{cx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cc} or \fileext{C}) found on the command line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c++} or \program{g++} if the C compiler is \program{g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cl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nost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link the kernel, do not add any Prolog code to the new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create a new kernel holding additional foreig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do not support the shared-library (DLL) interfac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tate cannot be handled by the default procedu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swipl-ld}.  In the latter case the state is created separ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kernel using \exam{cat &lt;kernel&gt; &lt;state&gt; &gt; &lt;ou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\exam{copy /b &lt;kernel&gt;+&lt;state&gt; &lt;out&gt;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shar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, C++ or object files into a shared object (DLL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load_foreign_library/1 predicate. If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c}{} it sets the proper options to compile a C 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y for linking into a sha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d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Windows only}. Embed SWI-Prolog into a DLL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 or C++ source files into object files.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swipl-ld} into a replacement for the C or C++ compiler, whe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ch as the location of the include directory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C preprocessor. Used to make \program{swipl-ld}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or 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l-options}{,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passed to Prolog when creating the saved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mmediately following \const{pl-options}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and translated to spaces when the argumen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\exam{-pl-options,-F,xpce} passes \exam{-F xpce}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ld-options}{,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ptions to the linker, similar to \cmdlineoption{-pl-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c-options}{,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ptions to the C/C++ compiler, similar to \cmdlineoption{-pl-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v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verbose operation, showing the various programs and the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ou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o specify the fina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ibrary for the C compiler.  By default, \clib{-lswi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libpl.lib) and the libraries needed by the Prolog kernel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library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ibrary directory for the C compiler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Prolog C library for the curr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\cmdlineoption{-g}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cmdlineoption{-I\arg{include-directory}}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cmdlineoption{-D\arg{definition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passed to the C compiler.  By default,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\file{SWI-Prolog.h} is passed.  \program{swipl-ld}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\argoption*{-D}{def}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item*{-D}{\const{__SWI_PROLOG__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ode is to be connected to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item*{-D}{\const{__SWI_EMBEDDED__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reation of an embed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.o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xx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pp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input files to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.pl \bnfor *.q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input files to the Prolog compiler to create the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options. These are passed as linker o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 simp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very simple example going through all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. It provides an arithmetic expression evaluator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pplication \program{calc} and define it in the files \file{calc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file{calc.pl}.  The Prolog fil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(Ato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_to_atom(Expr, A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s 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part of the application parses the command 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Prolog engine, locates the \verb$calc/1$ predicate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coder is in \figref{cal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INE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expression[MAXLI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e 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rogram = argv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lav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mbine all the arguments in a singl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n=1; n&lt;argc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n !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++ 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e, argv[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+= strlen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ke the argument vector for Prolo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v[0] =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v[1]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se Prolo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1, pla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ookup calc/1 and make the arguments and ca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edicate_t pred = PL_predicate("calc", 1, "us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t h0 = PL_new_term_ref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put_atom_chars(h0, 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= PL_call_predicate(NULL, PL_Q_NORMAL, pred, h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rval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 source for the calc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ca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now created using the command line below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-goal true} sets the Prolog initialization goal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. Note that the \exam{-o calc} does not specify an exten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 uses a file extension for executables, \program{swipl-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this (e.g., \fileext{exe} on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-ld -goal true -o calc calc.c calc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d program \program{calc} is a native execu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ode attached to it.  Note that the program typic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ared object \file{libswipl} and, depending on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ation, on several external sha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alc 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olog `home' directory}</w:t>
        <w:tab/>
        <w:tab/>
        <w:t>\label{sec:findho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embedding SWI-Prolog should be able to find the `h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evelopment environment unless a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 has been added to the executable (see qsave_program/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secref{pll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starts up, it will try to locate the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it will try the following steps until one suc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\cmdlineoption{--home=DIR} is provided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environment variable \env{SWI_HOME_DIR} i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an existing directory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environment variable \env{SWIPL} i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an existing directory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ocate the primary executable or (Windows only)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\jargon{module}) thereof and check whether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of the directory holding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\file{swipl}.  If so, this file contains the (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 to the home directory. If this directory exis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.  This is the normal mechanism used by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precompiled path exists, use it.  This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ourc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fails and there is no state attached to the execu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ndows module (see PL_initialise()), SWI-Prolog gives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is attached, the current working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search_path/2 alias \const{swi} is set to point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 of Using the Foreign Interface} \label{sec:foreignx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showing all stages of the declaration of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transforms atoms possibly holding uppercase let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only holding lowercase letters. \Figref{lowercase-c}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file, \figref{load-foreign} illustrates compil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nclude file depends on local install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lowercase(term_t u, term_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, *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get_atom_chars(u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warning("lowercase/2: instantiation faul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= malloc(strlen(s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cop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resource_error("memor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q=copy; *s; q++, 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q = (isupper(*s) ? tolower(*s) :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val = PL_unify_atom_chars(l, 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(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lowercase", 2, pl_lowercas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Lowercase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lowercase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I/usr/local/lib/swipl-\plversion/include -fpic -c lowerc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shared -o lowercase.so lowercas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load_foreign_library(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lowercase('Hello World!'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'hello world!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Compiling the C source and loading the objec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load-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es on Using Foreign Code}</w:t>
        <w:tab/>
        <w:t>\label{sec:foreign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debugging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debu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this section are primarily intend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tensions or embedded Prolog. Violating the constra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interface often leads to crashes in a subsequen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If this happens, the system needs to be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using \exam{cmake -DCMAKE_BUILD_TYPE=Debug}, after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predicates listed below are available to 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(e.g. \program{gdb}) or can be placed at critical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or the syste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backtrace}{int depth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 Prolog backtrace to the \const{user_error} stream. \arg{Depth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rames to dump. \arg{Flags} is a bitwise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BT_SAF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x1) Do not try to print \jargon{goals}.  Instead, jus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 name and arity.  This reduces the likelihood to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backtrace() is called in a damag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BT_US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x2) Only show `user' frames.  Default is to also show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idden 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har *}{PL_backtrace_string}{int depth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backtrace(), but returns the stack as a string. The strin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-8 encoding. The returned string must be freed using PL_free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was added to get stack traces from running servers wher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irected or discarded.  For example, using \program{gdb},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is printed in the gdb console regardless of Prolog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printf "%s", PL_backtrace_string(2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stribution provides the script \file{scripts/swipl-bt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s \program{gdb} and PL_backtrace_string() to print stack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formats for a SWI-Prolog process, given its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heck_data}{term_t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consistency of the term \arg{data}.  Returns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ctually implemented in the curren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FALSE} otherwise.  The actual implementation onl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ystem is compiled with the cflag \const{-DO_DEBUG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-DO_MAINTENANCE}.  This is \emph{not}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heck_stack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consistency of the runtime stacks of the call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\const{TRUE} this is actually implemen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\const{FALSE} otherwise. The actual implementation onl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ystem is compiled with the cflag \const{-DO_DEBUG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-DO_MAINTENANCE}.  This is \emph{not}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kernel sources use the macro \cfuncref{DEBUG}{Topic, C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disabled in the production version and mus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ompiling the system as described above. Specific top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disabled using the predicates prolog_debug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nodebug/1. In addition, they can be activ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using commandline option \const{-d topics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opics} is a comma-separated list of debug topics to ena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ode below adds many consistency checks and prin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log signal handler dispatches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wipl -d chk_secure,msg_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debug}{1}{+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nodebug}{1}{+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a debug topic.  \arg{Topic} is an atom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opic. The available topic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rc/pl-debug.h}.  Please search the sources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printed and when.  We highlight one topic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k_sec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any expensive consistency checks to the system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be used when the system crashes, notably in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or.  Garbage collection crashes are in most cas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valid data on the Prolog stacks.  This debug topic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ng how the invalid data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require the system to be compiled for debugg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make -DCMAKE_BUILD_TYPE=Debu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rolog_debug}{const char *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rolog_nodebug}{const char *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)activate debug topics. The \arg{topics}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-separated string of topics to enable or disable. M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.  See also prolog_debug/1 and prolog_nodebug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quire the system to be compiled for debugg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make -DCMAKE_BUILD_TYPE=Debu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mory Al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mall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heap memory allocation is based on the \manref{malloc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. SWI-Prolog provides the functions below as a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alloc(). Allocation errors in these functions trap SWI-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-error handler, in which case PL_malloc() or PL_realloc(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applications must use PL_free() to release string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_get_chars() using the \const{BUF_MALLOC} argument.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use both PL_malloc() and friends or mallo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but should not mix these two sets of functi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 *}{PL_malloc}{size_t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\arg{bytes} of memory.  On failure SWI-Prolog's fatal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called and PL_malloc() does not return. 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functions must use PL_realloc() and PL_free(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() and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 *}{PL_realloc}{void *mem, size_t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of the allocated chunk, possibly mov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em} argument must be obtained from a previous PL_malloc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alloc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free}{void *m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emory.  The \arg{mem} argument must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L_malloc() or PL_realloc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tibility between Prolog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comp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 is taken to ensure binary compatibility of fore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Prolog versions. Only the much less frequently use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has been responsible for binar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LVERS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hat relies on new features of the foreign inter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cro \const{PLVERSION} to find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Prolog.h} and PL_query()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VERSION} to find the version of the attache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Both follow the same numbering schema explained with PL_que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hash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hash-t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WI-Prolog 8.3.2 the foreign API provides access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safe and lock-free hash tables that associate pointers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t in a pointer such as atoms (\ctype{atom_t}).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roviding these functions is that they have littl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The argument in favor is that it is hard to implemen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free tables without low-level access to the underly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and exporting this interface has a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below \textbf{can only be called if the calling th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rolog thread}. Failure to do so causes the c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or return the failure code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hash_table_t}{PL_new_hash_table}{i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oid (*free_symbol)(void *n, void *v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able for \arg{size} key-value pairs. The table is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. If you know the table will hold 10,000 key-value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uitable initial size avoids resizing.  The \arg{free_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whenever a key-value pair is removed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\const{NU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free_hash_table}{hash_table_t 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hash table.  First calls PL_clear_hash_tab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*}{PL_lookup_hash_table}{hash_table_t table, void *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value matching \arg{key} or \const{NULL} if \arg{key}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*}{PL_add_hash_table}{hash_table_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void *key, void *value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\arg{key}-\arg{value} to the table. The behaviour if \arg{key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table depends on \arg{flags}. If \const{0}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xisting value without updating the t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HT_UPDATE} the old \arg{value} is \emph{replaced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old value. If \const{PL_HT_NEW},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are printed and the function returns \arg{NULL} if \arg{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*}{PL_del_hash_table}{hash_table_t table, void *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\arg{key} from the table, returning the old associated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U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lear_hash_table}{hash_table_t 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key-value pairs from the table.  Call \arg{free_symbol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leted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hash_table_enum_t}{PL_new_hash_table_enum}{hash_table_t 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table \jargon{enumerator} (cursor)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all key-value pairs using PL_advance_hash_table_enum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or must be discarded using PL_free_hash_table_enum().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thread to add symbols while the table is being enum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defined whether or not these new symbols are visible.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deletes a key that is not yet enumerated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free_hash_table_enum}{hash_table_enum_t 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n enumerator object created using PL_new_hash_table_enu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causes the table to use more and more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advance_hash_table_enum}{hash_table_enum_t 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oid **key, void **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ext key-value pair from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and profiling foreign code (valgrind, as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debug-and-pro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algrind}\index{profiling,foreign 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only relevant for Unix users on platfor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valgrind.org/}{valgrind}. Valgrind is an excellen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 platform.  Unlike many other instrumentation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rind can deal with code loaded through dl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gram{callgrind} tool can be used to profile foreign cod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WI-Prolog. Compile the foreign library adding \cmdlineoption{-g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\program{gcc} or \program{swipl-ld}. By 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env{VALGRIND} to \const{yes}, SWI-Prolog will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loaded shared objects using dlclose(). This trick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urce information on the loaded library. Without, valgrind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d object has no debugging information.\footnote{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algrind version 3.2.3 on x64.} Here is the comple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program{bash} as login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GRIND=yes valgrind --tool=callgrind pl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log inte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cachegrind callgrind.out.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san}\index{profiling,foreign code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program{valgrind}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google/sanitizers/wiki/AddressSanitizer}{AddressSanitiz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 for building with \jargon{asan} enabl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resulting binary. When you exit \program{swipl}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and any leaks are printed. During execution, 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inted out, such as freeing an address twice or using fr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build.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make -G Ninja -DCMAKE_BUILD_TYPE=Sanitiz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AN_OPTIONS=detect_leaks=1 build.sanitize/src/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log inte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SAN memory leak check (reclaim_memor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ak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e Conflicts in C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name-confli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 of the system all public C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re in the symbol table.  This can lead to name cl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Someday I should write a program to strip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rom the symbol table (why does Unix not have that?). 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suggest you give your function another nam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 preprocessor.  If---for example---your foreign packag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arning(), which happens to exist in SWI-Prolog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ro should fix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arning warn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ared libraries do not have this problem as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oader will only look for symbols in the main execu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hat are not defined in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tibility of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quintus-sics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reference mechanism was first used by Quintus Prolog version~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Prolog version 3 is strongly based on the Quintus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SWI-Prolog interface is similar to using the Quint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interfaces, defining all foreign-predicate argumen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+term}.  SWI-Prolog explicitly uses type \ctype{functor_t}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and SICStus use &lt;name&gt; and &lt;arity&gt;.  As the names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Prolog to Prolog, a simple macro layer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also deal with this detai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QP_put_functor(t, n, a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_put_functor(t, PL_new_functor(n,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tt PL_unify_*()} functions are lacking from the Quin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interface.  They can easily be emulated, or the put/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hould be used to write compati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_open_foreign_frame()/PL_close_foreign_frame()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from both other Prologs.  SICStus has PL_new_term_refs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L_reset_term_refs(), that allows for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interface for the graphical user interface package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bout 90\% of the code using a simple macro lay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naming and calling conventions of th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WI-Stream.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treams.tex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