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Glossary of Terms}</w:t>
        <w:tab/>
        <w:tab/>
        <w:t>\label{sec:gloss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glossitem}[1]{\item [{#1}]\mbox{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g}[1]{{\em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nonymous [variable]}\index{anonymous variable}\index{variable,anonymou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\verb$_$ is called the \g{anonymous} variabl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\verb$_$ in a single \g{term} are not \g{shar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\g{terms} that appear in a \g{compound} \g{term}. \arg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a2} are the first and second argument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myterm}{A1, a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rity}\index{ari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nt (= number of arguments) of a \g{compound} \g{te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ssert}\index{asse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\g{clause} to a \g{predicate}. Clauses can be add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lause-list of a \g{predicate}.  See asserta/1 and assertz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tom}\index{ato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constant.  Used as name for \g{compound} terms,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backtracking}\index{backtrack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cess used by Prolog.  If a predicate offer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clauses} to solve a \g{goal}, they are tried one-by-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\g{succeeds}.  If a subsequent part of the proof is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ing \g{variable} \g{binding}, it ma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\g{solution} (= \g{binding} of the \g{variables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Prolog to reject the previously chosen \g{clause}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binding [of a variable]}\index{bind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the \g{variable}.  See also \g{backtracking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built-in [predicate]}\index{built-in predic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is part of the Prolog system.  Built-in predic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fined by the user, unless this is overru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_system_predicat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body}\index{bod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\g{clause} behind the \g{neck} operator (\const{:-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hoice point}\index{choice po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choice point} represents a choice in the search for a \g{solu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oints are created if multiple clauses match a \g{query}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on (\predref{;}{2}). On \g{backtracking}, the execu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ecent \g{choice point} is restored and search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alternative (i.e., next clause or second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;}{2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lause}\index{clau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tence' of a Prolog program. A \g{clause} consists of a \g{hea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body} separated by the \g{neck} operator (\const{:-}) o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fact}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her(X, 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``X is a parent if X is a father of someone'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variable} and \g{predic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omp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ere a Prolog \g{program} is translated 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See also \g{interpreted}.  SWI-Prolo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your program before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ompound [term]}\index{compou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\g{structure}.  It consists of a name followed by \arg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arguments}, each of which are \g{terms}.  \arg{N}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arity}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ontext module}\index{context module}\index{module,con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\g{term} is referring to a \g{predicate} in a \g{module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context module} is used to find the target module. 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a \g{goal} is the module in which the \g{predicat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unless this \g{predicate} is \g{module transparent}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\g{context module} is inherited from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goal}.  See also module_transparent/1 and \g{meta-predic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dcg}\index{dc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\g{Definite Clause Gramm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det [determinism]}\index{d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\g{determinis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determinism}\index{determinis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olutions a \g{goal} can provide.  Values are `nondet'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inite), `multi' (one to infinite), `det' (exactly 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midet' (zero o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deterministic}\index{determinist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is \g{deterministic} if it succeeds exactl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a \g{choice po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dynamic [predicate]}\index{dynamic predicate}\index{predicate,dynam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dynamic} predicate is a predicate to which \g{clauses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assert}ed and from which \g{clauses} may be \g{retract}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.  See also \g{update 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exported [predicate]}\index{exported predicate}\index{predicate,expor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is said to be \g{exported} from a \g{modu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\g{public list}.  This implies that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\g{imported} into another module to make it visi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act}\index{fa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Clause} without a \g{body}. This is called a fact because,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gic, there is no condition to be satisfied.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\const{john} i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(joh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goal} is said to have failed if it could not be \g{prov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rippled representation of a real number. 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IEEE 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de expressed in languages other than Prolog.  SWI-Pro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operate directly with the C and C++ comput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unctor}\index{func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name and \g{arity} of a \g{compound} term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foo}{a, b, c} is said to be a term belonging to the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foo}{3}. \nopredref{foo}{0} is used to refer to the \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o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goal}\index{goal}\index{que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tated to the Prolog engine.  A \g{goal} is either an \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\g{compound} term. A \g{goal} either succeeds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variables} in the \g{compound} terms have a \g{binding}, or it \g{fai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fails 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hashing}\index{hash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Indexing} technique used for quick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head}\index{h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\g{clause} before the \g{neck} operator (\const{:-}).   This is an \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g{compound}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mported [predicate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mported predicate}\index{predicate,impor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is said to be \g{imported} into a \g{module}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nother \g{module} and made available in this \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chapref{modu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ndexing}\index{index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s a technique used to quickly select candidate \g{clauses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for a specific \g{goal}. In most Prolo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s done (only) on the first \g{argument} of the \g{head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instantiated to an \g{atom}, \g{integer}, \g{floa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compound} term with \g{functor}, \g{hashing} is used to quick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\g{clauses} where the first argument may \g{unify}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\g{goal}. SWI-Prolog supports just-in-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gument indexing.  See \secref{jitind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nteger}\index{integ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umber.  On all implementations of SWI-Prolog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4-bit signed values.  When linked to the GNU GMP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is unbounded.  See also current_prolog_flag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\prologflag{bounded}, \prologflag{max_integer} and \prologflag{min_integ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nterpreted}\index{interpre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\g{compiled}, interpreted means the Prolog syste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a \g{goal} by directly reading the \g{clauses}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nstructions from an (abstract) instruction se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indirectly related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nstantiation [of an argument]}\index{instanti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extend a term is bound to a value.  Typical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bound' (a \g{variable}), `ground' (term without variab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rtially bound' (term with embedded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eta-predicate}\index{meta-predic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that reasons about other \g{predicates}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m, (re)defining them or querying \g{properti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ode [declaration]}\index{m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n argument \g{instantiation} patte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predicate}, often accompanied with a \g{determinis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odule}\index{mod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edicates.  Each module defines a name-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\g{built-in} predicates are accessible from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an be published (\g{exported}) and \g{imported}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 available to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odule transparent [predicate]}\index{module transparent}\index{transpar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that does not change the \g{context module}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a \g{meta-predic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ulti [determinism]}\index{mult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is said to have \g{determinism} multi if it gener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least} on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ultifile [predica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which the definition is distributed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See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neck}\index{ne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\const{:-}) separating \g{head} from \g{body} in a \g{clau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nondet}\index{nond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\g{non determinis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non deterministic}\index{non determinist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non deterministic} predicate is a predicate that mail f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operator}\index{opera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\g{atom}) that may be placed before its \g{operand} (pre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s \g{operand} (postfix) or between its two \g{operands} (in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, the expression \verb$a+b$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term \verb$+(a,b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operand}\index{oper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Argument} of an \g{opera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ecedence}\index{preceden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g{priority} of an \g{operator}.  Operator preceden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\verb$a+b*c$ as \verb$+(a, *(b,c)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edicate}\index{predic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\g{clauses} with the same \g{functor} (name/\g{arity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\g{goal} is proved, the system looks for a \g{predicate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or, then uses \g{indexing} to select candidate \g{clau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ies these \g{clauses} one-by-one.  See also \g{backtrack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edicate indicator}\index{predicate indica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 form Name/Arity (traditional) or Name//Arity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 proposal), where Name is an atom and Arity a non-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as an \emph{indicator} (or reference) to a pred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DCG}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iority}\index{priori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\g{operators} a synonym for \g{precede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ogram}\index{progra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\g{predica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operty}\index{proper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n object.  SWI-Prolog defines various {\em *_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query the status of predicates, clauses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ove}\index{pro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ere Prolog attempts to prove a \g{query} using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predica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ublic list}\index{public 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\g{predicates} exported from a \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retract}\index{retra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\g{clause} from a \g{predicate}.  See also \g{dynam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update view} and \g{asse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emidet}\index{semid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\glossitem{semi determinis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emi deterministic}\index{semi determinist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that is \g{semi deterministic} either f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exactly once without a \g{choice point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determinis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hared}\index{sha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\g{variables} are called \g{shared} after they are \g{unified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f either of them is \g{bound}, the other is bou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B, A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ingleton [variable]}\index{singlet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Variable} appearing only one time in a \g{clause}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arns for this to avoid you making spelling mistak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ppears on purpose only once in a clause, write it as \verb$_$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g{anonymous}).  Rules for naming a variable and avoiding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\secref{singlet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olution}\index{solu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Bindings} resulting from a successfully \g{prove}n \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tructure}\index{stru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\g{compound}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ollowing representations of text: a pac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string}, SWI-Prolog specific), a lis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r a list of one-character \g{ato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ucceed}\index{succe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goal} is said to have \g{succeeded} if it has been \g{prov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term}\index{ter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Prolog. A \g{term} is either a \g{variable}, \g{atom}, \g{integ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float} or \g{compound} term.  In addition, SWI-Prolog also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g{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g{module transpar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unify}\index{unif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cess to make two terms equal by assigning variab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o values at the corresponding location of the other te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a, B) = foo(A,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ssignment (which does not exist in Prolog), un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update view}\index{update view}\index{view,up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rolog behaves when a \g{dynamic} \g{predicate} is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.  There are two models.  In most older Prolog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comes immediately visible to the \g{goal}, in moder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WI-Prolog, the running \g{goal} is not affect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g{goals} `see'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variable}\index{vari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variable is a value that `is not yet bound'.  After \g{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, it cannot be modified.  \g{Backtracking} to a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fore the variable was bound will turn it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b, A =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(A = b; true; A =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g{unif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