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Hackers corner}</w:t>
        <w:tab/>
        <w:tab/>
        <w:tab/>
        <w:t>\label{sec:hac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ix describes a number of predicates which enable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inspect the Prolog environment and manipulate (or even redef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.  They can be used as entry points for experi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tools for Prolog. The predicates described 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with some care as it is easy to corrupt the consist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system by mis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xamining the Environment Stack}</w:t>
        <w:tab/>
        <w:t>\label{sec:manipstac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t]{prolog_current_frame}{1}{-Fr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Frame} with an integer providing a reference to the par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ocal stack frame.  A pointer to the current loca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provided as the predicate succeeds determinist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ts frame is destroyed immediately after suc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semidet]{prolog_current_choice}{1}{-Cho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Choice} with an integer provided a reference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point.  Fails if the current environment has no choi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rolog_choice_attribute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frame_attribute}{3}{+Frame, +Key, :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information about the local stack frame \arg{Frame}.  \arg{Fr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rame reference as obtained through prolog_current_frame/1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_trace_interception/4 or this predicate.  The key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lternativ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an integer reference to the loca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in which execution is resumed if the goal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rame} fails. Fails if the frame has no alternativ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has_alternatives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\const{true} if \arg{Frame} stil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 for backtracking; \const{false}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goa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the goal associated with \arg{Frame}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odule of the active predicate is not the calling c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is represented as \mbox{\tt &lt;module&gt;:&lt;goal&gt;}. Do not instan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this goal unless you {\bf know} what you are do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returned term may contain references to the fr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iscarded before the frame terminates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The returned term is actually an illegal Prolo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at may hold references from the global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ck to preserve the variable nam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arent_goa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arent_goal}{-Par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Value} is instantiated to a callable term, find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 predicate described by \arg{Value} and unify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arg{Value} to the goal arguments associated with the fram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check the current execution context. The user must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ed parent goal is not removed from the stack due to last-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ation and be aware of the slow operation on deeply nested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nt \term{parent_goal}{-Parent} unifies the fram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rent of the found frame with \arg{Parent}.  That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frames higher up in the stack running the same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redicate_indicator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\const{goal}, but only re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module&gt;:]&lt;name&gt;/&lt;arity&gt; term describing the term, no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It avoids creating an illegal term as \const{goal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by the library \pllib{prolog_stac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laus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a reference to the currently running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 current goal is associated with a foreign (C)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. See also nth_clause/3 and clause_property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eve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the recursion level of \arg{Frame}.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frame is at level `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aren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an integer reference to the paren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frame of \arg{Frame}. Fails if \arg{Frame} is the top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ontext_modul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the name of the context modu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op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\const{true} if \arg{Frame} is the top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from a recursive call back from the foreign language; \const{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hidden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\const{true} if the frame is hidd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either because a parent has the hide-childs attribute (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), or the system has no trace-m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kipped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\const{true} if this frame was skipped in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c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the program pointer saved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goal if the parent goal is not owned by a foreign predic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 to a compound meta-call (e.g., call((a,b)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rgument}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the \arg{N}-th slot of the frame.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s the first argument of the goal. Arguments above the 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local variables. Fails silently if \arg{N}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choice_attribute}{3}{+ChoicePoint, +Key, -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attributes of a choice point.  \arg{ChoicePoint} is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hoice point as passed to prolog_trace_interception/4 on the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r obtained using prolog_current_choice/1. \arg{Key}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aren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a reference to the first older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ram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a reference to the frame to which the choice point re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yp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the type.  Defined values are \const{clause} (the goa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clauses), \const{foreign} (non-deterministic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), \const{jump} (clause internal choice point), \const{t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rst dummy choice point), \const{catch} (catch/3 to allow for und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debug} (help the debugger), or \const{none} (has been dele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c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the program counter to which the choice point refers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for in-clause choi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laus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e clause that will be tried if this choice point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pplicable for choice points of type \const{claus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used for the graphical debugger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point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eterministic}{1}{-Boole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s its argument with \const{true} if no choice point exist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cent than the entry of the clause in which it appear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realistic situations for using this predicate. It i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/0 top level to check whether Prolog should prompt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. Similar results can be achieved in a more portable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all_cleanup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ncestral cuts}</w:t>
        <w:tab/>
        <w:tab/>
        <w:t>\label{sec:ancestral-c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cut_to}{1}{+Cho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es all choice points created since \arg{Choice}.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prolog_current_choice/1 to implement \jargon{ancestral} c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in the hackers corner because it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rmal Prolog code. It may be used to create new high leve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, particularly for compatibilit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the current implementation, the pruned choice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frames are \emph{not} reclaimed. As a consequenc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that are deterministic due to clause indexing, normal cu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(if-&gt;then;else)$ and and tail recursive run in bounde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space, predicates using prolog_cut_to/1 will run out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ercepting the Tracer}</w:t>
        <w:tab/>
        <w:tab/>
        <w:t>\label{sec:tracehoo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trace_interception}{4}{+Port, +Frame, +Choice, -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dicate, normally not defined. This predicate is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debugger just before it would show a port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succeeds, the debugger assumes that the trace action has bee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 and continues execution as described by \arg{Action}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Prolog debugger actions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g{Port} denotes the reason to activate the tracer (`port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-port, but with some addi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al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entry through the call port of the 4-port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redo}{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entry through the redo port of the 4-port debugg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redo} port signals resuming a predicate to generat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 If \arg{PC} is 0 (zero), clause indexing has fou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that will be tried next. Otherwise, \arg{PC} i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in the current clause where execution continues. This impli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aling with an in-clause choice point left by, e.g., \predref{;}{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n-determinism in foreign predicates are also hand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-clause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unify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fy port represents the \jargon{neck} instruction, sign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head-matching process.  This port is normally invisibl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h/1 and visible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xi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port signals the goal is proved.  It is possible for the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lternatives. See prolog_frame_attribute/3 to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ai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l port signals final failure of the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xception}{Exce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 is raised and still pending.  This port is activ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rent frame of the frame generating the exceptio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s caught or the user restarts normal comput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retry}.  \arg{Except} is the pending exception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ut_call}{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t is encountered at \arg{PC}. This port is used by th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to visualise the effect of the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ut_exit}{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t has been executed.  See \term{cut_call}{PC}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g{Frame} is a reference to the current local stack frame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amined using prolog_frame_attribute/3. \arg{Choice} is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ast choice point and can be exam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_choice_attribute/3. \arg{Action} must be unified with a te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how execution must continue. The following 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bor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execution.  See abort/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ontinu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(i.e., \jargon{creep} in the command line debug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ai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current goal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gnor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over the current goal without execu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odebug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execution in normal nodebugging mode.  See nodebug/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retry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the curren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retry}{Fr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the given frame.  This must be a paren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kip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over the current goal (i.e., \jargon{skip} in the command line debug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up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o the parent goal (i.e., \jargon{up} in the command line debug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predicates described in \secref{debug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predicates of this chapter, this predicate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user to define a complete new debugger in Prolog. Besides th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the Prolog programmer to monitor the execution of a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low records all goals trapped by the tracer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_trace_interception(Port, Frame, _PC, continu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log_frame_attribute(Frame, goal, Go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log_frame_attribute(Frame, level, Leve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z(trace, trace(Port, Level, Goal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ace the execution of `go' this way the following quer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trace, go, no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9.1.12, unification against variables in the pa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changes to backtrackable global variables persist. The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unify variables in its arguments. One solution to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over the body of the interceptor. Note that the \arg{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prolog_trace_interception(Port, Frame, Choice, Action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= state(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 my_trace_interception(Port, Frame, Choice, A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b_setarg(1, State, A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  arg(1, State, 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skip_frame}{1}{-Fr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\arg{Frame} as a skipped frame and set the `skip level'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_skip_level/2 to the recursion depth of \arg{Frame}. 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kipped flag is that a redo on a child of this frame is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.  First, a \const{redo} trace is called for the child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ip level is set to \const{redo_in_skip}.  Next, the skip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skip level of the skipped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skip_level}{2}{-Old, +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Old} with the old value of `skip level' and then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ccording to \arg{New}. \arg{New} is an integer, th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very_deep} (meaning don't skip) or the atom \const{skip_in_redo}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rolog_skip_frame/1). The `skip level' is a sett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thread that disables the debugger on all recursion levels d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level of the variable.  See also prolog_skip_frame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immulating a debugger interru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interru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interrupt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 functionality that allows for debugging after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ly) \const{SIGINT}.  This may be used in IDE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debugging a toplevel thread by injecting thi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thread using thread_signal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Breakpoint and watchpoint handl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breakpoi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support \jargon{breakpoints}.  Breakpoints can be mani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ibrary \pllib{prolog_breakpoints}. Setting a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a virtual machine instruction with the \const{D_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  If the virtual machine executes a \const{D_BREAK}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 callback to decide on the action to perform. 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is callback, called prolog:break_hook/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hook,semidet]{prolog:break_hook}{7}{+Clause, +PC, +F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+BFR, +Expression, +Debug, -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Experiment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ook is called if the virtual machine executes a \const{D_BREAK}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sing set_breakpoint/4. \arg{Clause} and \arg{PC}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. \arg{FR} and \arg{BFR} provide the environment fr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hoicepoint. \arg{Debug} is \const{true} if the system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mode when the breakpoint was reached, otherwise \arg{Debug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lse}. \arg{Expression} identifies the ac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, and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call}{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ruction will call \arg{Goal}.  This is generated for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instructions. Note that \arg{Goal} is seman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to the compiled body term, but might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ctically. This is notably the case when arithmetic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mpiled in optimized mode (see \prologflag{optimise}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, the arguments of arithmetic expressions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evaluated.  Thus, \arg{A} is 3*\arg{B}, where \arg{B}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results in a term \exam{call(A is 9)} if the clause wa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ptimizat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!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ruction will call the cut. Because the seman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calling the cut differs from executing the cu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context we do not wrap the cut in \functor{call}{1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:-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eakpoint is on the \jargon{neck} instruction, i.e.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ing the head un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exi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eakpoint is on the \jargon{exit} instruction, i.e.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the clause. Note that the exit instruction may not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last-call optim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unify_exi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eakpoint is on the completion of an in-lined unifica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is not in debug mode.  If the system is in debug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lined unification is returned as call(Var=Term).\footnote{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ck will disappear if we find a good solution for applying D_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lined unification.  Only option might be to place the brea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the unification start and end instructio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olog:break_hook/7 succeeds, it must unify \arg{Action} with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scribes how execution must continue. Possibl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ction}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continu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continue as if no breakpoint wa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debug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in \jargon{debug mode}.  See debug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trac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in \jargon{trace mode}.  See trace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call}{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\arg{Goal} instead of the goal that would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rg{Goal} is executed as call/1, preserving (non-)determi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ook throws an exception, the exception is propagat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ook is not defined or fails, the default action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ies that, if the thread is in debug mode, the trac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(\const{trace}) and otherwise the breakpoint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\const{continue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ook allows for injecting various debugging scenario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without recompiling. The hook can access variab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ontext using the frame inspection predicates.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Create \jargon{conditional} breakpoints by im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s before deciding the return \const{trace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Watch variables at a specific point in th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binding of these variables can be moni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\jargon{attributed variables}, see \secref{attvar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Dynamically add \jargon{assertions} o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assertion/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Wrap the \arg{Goal} into a meta-call that 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ess of the \arg{Goal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dding context to errors: prolog_exception_h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excepthoo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ok prolog:prolog_exception_hook/5 has been introduc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exception handling facilities for application frame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non-interactive server applications that wish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context for exceptions for offline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:prolog_exception_hook}{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+ExceptionIn, -ExceptionOut, +Frame, +CatcherFrame, +Debug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ook predicate, if defined in the module \const{prolog}, i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an exception and handling it. It is intended to allow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dditional context to an exception to simplify diagn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\arg{ExceptionIn} is the exception term as raised by throw/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uilt-in predicates. The output argument \arg{Exception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exception that is actually raised. \arg{Frame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ost frame. See prolog_frame_attribute/3 and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prolog_stack} for getting information from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atcherFrame} is a reference to the frame calling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/3, \const{none} if the exception is not caught or \const{'C'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ception is caught in C calling Prolog using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Q_CATCH_EXCEPTION}.  \arg{DebugMode} contains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log flag \prologflag{debug} from the calling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ok is run in `nodebug' mode. If it succeeds, \arg{ExceptionOut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he current exception. If it fails, \arg{ExceptionIn}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processing. The hook is \emph{never} called recur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ok is \emph{not} allowed to modify \arg{ExceptionOut}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that it no longer unifies with the catching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prolog:prolog_exception_hook/5 is used to fill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f \term{error}{Formal, Context} exceptions. \arg{Formal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ISO standard, while SWI-Prolog defines \arg{Context}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 \term{context}{Location, Message}.  \arg{Location} is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 &lt;name&gt;/&lt;arity&gt; by the kernel.  This hook can be us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the calling context, such as a full stack 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use exceptions as part of normal process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quick test of the environment before starting expensive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stat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ok can call trace/0 to enter trace mode immediately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n application performing an unwanted division by zero whi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rrors are expected and handled.  We can force the debugg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ok definition below.  Run the program in debug mode (see debug/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erve as much as possible of the error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prolog_exception_hook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rror(evaluation_error(zero_divisor), _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, _, _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ook is used by \pllib{prolog_stack} to print stack tra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ught exceptions, trap/1 to debug after exceptions and th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editor that is part of the GUI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oks using the exception predicate}</w:t>
        <w:tab/>
        <w:t>\label{sec:exception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predicate exception/3, which can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 in the module \module{user} as a multifile predicate.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suggests, this is actually a \jargon{hook} predicat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lation to Prolog exceptions as defined by the ISO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/3 and throw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exception/3 is called by the kernel on a couple of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user to `fix' errors just-in-time. The mechanism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lazy} creation of objects such as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xception}{3}{+Exception, +Context, -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dicate, normally not defined. Called by the Prolog sys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exceptions that can be repaired `just-in-time'. 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\arg{Exception} are described below.  See also catch/3 and throw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ook predicate succeeds it must instantiate the \arg{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o the atom \const{fail} to make the operation fail sil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retry} to tell Prolog to retry the operation or \const{error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system generate an exception. The action \const{retry}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sense if this hook modified the environment suc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can now succeed 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undefined_predicat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ontext} is instantiated to a predicat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[module]:&lt;name&gt;/&lt;arity&gt;). If the predicate fails, Prolog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\except{existence_error} exception. The hook is intended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 to the built-in autoloader, such as autoloading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base.  Do \emph{not} use this hook to suppress existence err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  See also \prologflag{unknown} and \secref{autoloa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undefined_global_variabl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ontext} is instantiated to the name of the missing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The hook must call nb_setval/2 or b_setval/2 befor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ction \const{retry}.  See also nb_current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olog events}</w:t>
        <w:tab/>
        <w:tab/>
        <w:tab/>
        <w:tab/>
        <w:t>\label{sec:prolog-ev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1.9 introduces a uniform mechanism to listen to ev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in the Prolog engine. It replaces and general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predref{prolog_event_hook}{1}, a hook that was introduc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al debugger. The current implementation deals with de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and dynamic database events. We expect this mechanism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hook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listen}{2}{+Channel, :Clos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listen}{3}{+Channel, :Closure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\arg{Closure} if an event that matches \arg{Channel} happen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. Possible choice points are pruned as by once/1. Possibl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gnored, but exceptions are propagated into the environment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ures can be associated with the same channel.  Execution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osures may be terminated by an exception.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s}{+Lo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ocation} is one of \const{first} (default) or \const{last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ther the new handler is expected as first or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ame}{+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handler a name.  A new registration using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existing handler rather than adding a new handler.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l to the \arg{Channel}, i.e., different channels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channels are described below. The \arg{Channel} argu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term listed below. The arguments are added a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to the given \arg{Closur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bor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y abort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rase}{Db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n an erased recorded database reference or clause. No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ed clauses is not immediately removed. Clauses are reclai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_collect_clauses/0, which is normally executed automati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onst{gc} thread. This specific channel is used by clause_info/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 source layout of reclaimed clauses.  User applicat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use the \arg{PredicateIndicator}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break}{Action, ClauseRef, PC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 events related to Prolog break points. Se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prolog_breakpoi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rame_finished}{Frame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stack frame that has been exam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_current_frame/1, prolog_frame_attribute/3 and friend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leted.  Used by the source level debugger to avo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view references non-existing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hread_exit}{Thr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ly registered channel that is called by any thre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thread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hread_start}{Thr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ly registered channel that is called by any threa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initialization and before running the thread's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his_thread_exi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local version of the \const{thread_exit} chann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used by the \term{at_exit}{Closure}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_create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redicateIndicator}{Action, Con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changes to a predicate. This notably allows tracking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ynamic predicates.  The channel also allows tracking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monotonic} tables (\secref{tabling-monotonic}).  Both mono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remental tabling use this to track changes to \const{increment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const{monotonic} dynamic predicates. Below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ng events from changing a dynamic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dynamic p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rolog_listen(p/1, updated(p/1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(Pred, Action, Contex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('Updated ~p: ~p ~p~n', [Pred, Action, Context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assert(p(a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p/1: assertz &lt;clause&gt;(0x55db261709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retractall(p(_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p/1: retractall start(user:p(_12294)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p/1: retract &lt;clause&gt;(0x55db261719c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p/1: retractall end(user:p(_12294)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asserta}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assertz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clauses has been added as first (last) for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icate.  \arg{Context} is a clause reference.  The hoo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after the clause has been added.  If the hook fai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use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retrac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lause was retracted from the given predicate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act/1, erase/1 or retractall/1.  \arg{Context} is a claus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ok is called before the clause is removed.  If the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s, the claus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retractal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gining and end of retractall/1 is indic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\arg{Action} \const{retractall}.  The contex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\term{start}{Head} or \term{end}{Head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rollback}{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d when rolling back (discarding) a transaction.  \arg{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local action being reverted and is one of \const{asserta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{assertz} or \const{retract}.  Context is th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use.  See transaction/1 and snapshot/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new_answer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answer was added to a tabled predicate.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answer term.  Currently implemented for \jargon{monotoni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ing only.  Future versions may also implement this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ing.  See \secref{tabling-tracking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unlisten}{2}{+Channel, :Clos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matching closures registered with prolog_listen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oks for integrating libraries}</w:t>
        <w:tab/>
        <w:t>\label{sec:intlib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libraries realise an entirely new programming paradigm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.  An example is XPCE which adds an object system to Prolo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n extensive set of graphical primitives.  SWI-Prolog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ooks to improve the integration of such libraries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listing} for editing hooks and \secref{printmsg} for h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essag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list_goal}{1}{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, normally not defined. This hook is called by the 'L' comm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r in the module \module{user} to list the current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. This hook may be defined to list only relevant clau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\arg{Goal} and/or show the actual source code in a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ortray/1 and multifile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:debug_control_hook}{1}{: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for the debugger control predicates that allows the cre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high-level programming languages to use the common front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to control the debugger.  For example, XPCE uses these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for spying methods rather than predicates. \arg{Action}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py}{Spec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 spy/1.  If the hook succeeds spy/1 takes no furth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ospy}{Spec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 nospy/1.  If the hook succeeds nospy/1 takes no furth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py/1 is hooked, it is advised to place a complementary h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y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ospyal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 nospyall/0.  Should remove all spy points.  This hoo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n a failure-driven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ebugging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 debugging/0.  It can be used in two ways.  It ca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the additional debug points controlled by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 and fail to let the system report the others, or it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uling the entire behaviour of debugging/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:help_hook}{1}{+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to help/0 and help/1.  If the hook succeeds, the built-in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executed. For example, \exam{?- help(picture).} is caugh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 help hook to give help on the class {\em picture}.  Defined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help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ntered plain help/0 to give default help.  The defaul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help(help/1)}, giving help on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help}{Wh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 help/1 on the topic \arg{Wha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propos}{Wh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 apropos/1 on the topic \arg{Wha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oks for loading files}</w:t>
        <w:tab/>
        <w:t>\label{sec:loadfilehoo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oading of source files is achieved by load_files/2.  The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_load_file/2 can be used to load Prolog code from non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load entirely different information, such as foreig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load_file}{2}{+Spec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single object.  If this call succeeds, load_files/2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has been taken care of. This hook is only called if \arg{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ntain the \term{stream}{Input} option. The hook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module \const{us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d to load from unusual places as well as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code that is not represented as a Prolog source text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inary representation). For example, library \pllib{http/http_lo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Prolog directly from an HTTP server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:open_source_hook/3, which merely allows for changing 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file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:open_source_hook}{3}{+Path, -Stream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ooks is called by the compiler to overrule the default open/3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open}{Path, read, Stream}. \arg{Options} provide the o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load_files/2. If the hook succeeds compilation continu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from the returned (input) stream. This hook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d to support running the code to a preprocessor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_load_fil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:comment_hook}{3}{+Comments, +Pos, 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ook allows for processing comments encountered by the compil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ook is defined, the compiler calls read_term/2 with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comments}{Comments}.  If the list of comment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term/2 is not empty it calls this comment hoo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arg{Comments} is the non-empty list of comment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ent is a pair \arg{Position}-\arg{String}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arg{String} is a string object (see \secref{string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contains the comment \emph{including}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secutive line comments are returned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arg{Pos} is a stream-position term that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ing position of \arg{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arg{Term} is the term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ook is exploited by the documentation system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_position_data/3. See also read_term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