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itialising and Managing a Prolog Project}</w:t>
        <w:tab/>
        <w:t>\label{sec: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DE}\index{Development environ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xt-books give you an overview of the Prolog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ells you what predicates are provided in the syste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 This chapter explains how to run a projec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`right' way to do this. Over the years we develo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this area and SWI-Prolog's commands are t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ctice.  This chapter describes the convention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ections (\secref{projectfiles} and \secref{usingmodul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 plain Prolog. The remainder discuss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graphical tools that require the XPCE graph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ject source files}</w:t>
        <w:tab/>
        <w:tab/>
        <w:t>\label{sec:project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source files depends largely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f you are doing exercises for a Prolog course you'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file for each exercise.  If you have a small project you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irectory holding a couple of files and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t all together.  Even bigger projects will be orga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jects, each using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le Names and Lo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ilelo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le Name Extensions}</w:t>
        <w:tab/>
        <w:tab/>
        <w:t>\label{sec:file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.pl}\index{.pro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is what extension to use for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calls for \fileext{pl}, but conflicts with Perl forc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extension on systems where extensions have glob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S-Windows. On such systems \fileext{pro}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On MS-Windows, the alternative extens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HKEY_CURRENT_USER/Software/SWI/Prolog/fileExtensio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HKEY_LOCAL_MACHINE/Software/SWI/Prolog/fileExtension}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WI-Prolog load files with the extension \fileext{pl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registered alternative extension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extension. For portability reasons we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f there is no conflict] because you do not use a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the system does not force a uniqu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application, use \fileext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th a conflict] choose \fileext{pro} and use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you want to load through your file manag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or all other files for maximal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ject Directo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jectd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/}\index{\chr{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s are generally composed of sub-projects, each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or directory structure.  If nobody else will ever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and you use only one computer, there is little to worry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rarely the case with a lar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ortability, SWI-Prolog uses the POS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hich uses the forward slash (\const{/})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Just before reaching the file system, SWI-Pro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o_os_filename/2 to convert the filename to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hosting operating system.  It is \emph{strongly}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aths using the \const{/}, especially on 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 for this purpose (MS-Windows).  Using \chr{\}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rules and requires you to \emph{double} the \chr{\}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log quoted-atom escap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de should use prolog_to_os_filename/2 to conver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to system paths when constructing commands for shell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b-projects using search pa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jectpath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Quintus, Prolog adapted an extensible mechanism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file_search_path/2.  This mechanism allows for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extensive library packages on graph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erations and GUI primitives. These sub-project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re-use in future projects. A good choice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sub-directories for each of these sub-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are three options.  One is to add the sub-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 of the current project. Another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located directory. Third, the sub-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SWI-Prolog hierarchy.  Using loc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_search_path/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oad_context(directory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a(user:file_search_path(myapp, Di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graph, myapp(grap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ui,    myapp(u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ub-projects in the SWI-Prolog hierarchy, on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lias \const{swi} as basis.  For a system-wid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ub-projects with a small well-defined API sh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with calls to use_module/1 to impor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onents and export th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ject Special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ject-special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asks you typically carry out on you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it, creating a saved state, debugging it, etc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large projects is to define small files tha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 such a task, name this file after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file extension that makes starting eas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ileext}).  The task \emph{load} is generally cent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sks.  Here is a tentativ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load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set up the environment (Prolog flags and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 and load the sources.  Quite commonly this file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redicates to parse command line options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run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start the application. Normally it loads \file{loa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ent-mode, and calls one of the starting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save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create</w:t>
        <w:tab/>
        <w:t>a saved state of the application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 and calling qsave_program/2 to generate a saved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debug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rogram for debugging.  In addition to loading \file{loa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rules for portray/1 to modify print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erms and customisation rules for the debugger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may start some of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ernational source files}</w:t>
        <w:tab/>
        <w:tab/>
        <w:t>\label{sec:intsrc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\secref{widechars}, SWI-Prolog support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ndling.  Its internal encoding is UNICODE.  I/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/from this internal format.  This section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ource files not in US-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read files in any of the encoding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widechars}. Two encodings are of particular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 encoding deals with the current \jargon{locale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d by this computer for representing text files. Th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f8}, \const{unicode_le} and \const{unicode_b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ICODE} encodings: they can represent---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--characters of virtually any known language.   In add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represent non US-ASCII text as Prolog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e escape sequ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describes NON-ASCII as sequ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$\textit{octal}\verb$\$.  The numerical argumen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CODE charact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o my knowledge, the ISO escape sequenc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3 octal digits, which means most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pres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log file is strict 7-bit US-ASCII,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N-ASCII characters it becomes very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e local conven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file may be specified using local conven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UC encoding for Japanese text.  The disadvantage is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moved to another machine, this machine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jargon{locale} or the file is unreadable.  There is no elegant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multiple locales must be united in on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.  In other words, it is fine for local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ith uniform loca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UTF-8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pecify source files with many NON-ASCII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he use of UTF-8 encoding. Prolog can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in two ways, using a UTF-8 \jargon{BOM} (see \secref{bom})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\exam{:- encoding(utf8).}   Many of today's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ceEmacs, are capable of editing UTF-8 files. 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rted using local conventions can be re-coded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iconv} tool or often using commands offer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modules}</w:t>
        <w:tab/>
        <w:tab/>
        <w:tab/>
        <w:tab/>
        <w:t>\label{sec:using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been debated fiercely in the Prolog world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arguments we feel they are extremely usefu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hide local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they were invented in the first place.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features.  They allow for short predicate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conflicts.  Given the flat name-spac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ules, they still require meaningful module nam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names for expor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document the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 important than avoiding name conflicts is thei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umenting which part of the file is for public usag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vate.  When editing a module you may assume you can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the name and the semantics of the exported predic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help the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Emacs built-in editor does on-the-fly cross-refere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, colouring predicates based on their origin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ules, the editor can quickly find out what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modules by reading just the first term.  This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n real-time which predicates are not used o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ules is generally easy.  Only if you write meta-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icates reasoning about other predicates) that are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good understanding required of the resolution of terms to predica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.  Here is a typical example from \pllib{readut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ad_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read_line_to_codes/2,       % +Fd, 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line_to_codes/3,       % +Fd, -Codes, ?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stream_to_codes/2,     % +Fd, 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stream_to_codes/3,     % +Fd, -Codes, ?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_to_codes/3,       % +File, -Codes, +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_to_terms/3        % +File, -Terms, +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test-edit-reload cycle}</w:t>
        <w:tab/>
        <w:tab/>
        <w:t>\label{sec:editre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enforce the use of a particular editor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code. Editors are complicated program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in detail for real productive programm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 specific editor you should not be forced to chan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your favourite editor using the Prolog flag \prologflag{edi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\env{EDITOR} or by defin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edit_sour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built-in editor, which is select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editor} to \const{pce_emacs}, has advant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\noclass{editor} object, around which the built-in PceEmacs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ed as a Prolog stream allowing analysis of your sour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cating things to 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ditf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,completion}\index{completion,T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redicate for editing something is edit/1, an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that searches for objects (files, predicates, mod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XPCE classes and methods) in the Prolog database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 it provides a choice.  Together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n atoms bound to the \const{TAB} key this provid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di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cou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item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hat:country/10  '/home/jan/.config/swi-prolog/lib/chat/countr.pl'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hat:country/1   '/home/jan/.config/swi-prolog/lib/chat/world0.pl':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and incremental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ditcomp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Prolog is that the cod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. Using pure Prolog you can trace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s misbehaving, enter a \jargon{break environment}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reload it and finally do \emph{retry} on the mis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nd try again. This sequence is not uncommon for long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For faster programs one will normally abort af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behaviour, edit the source, reload 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SWI-Prolog is the availability of make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edicate that checks all loaded source files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have modified.  It then reloads these files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the file was loaded originally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trace-edit-verify development cycle.  For example, after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re is something wrong with \nopredref{prove}{3}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pr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source, possibly switching to other fil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ges.  After finishing, invoke make/0,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I (\menu{Compile/Make}{Control-C Control-M}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, and watch the files being reload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atching these files is a good habit.  I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are not reloaded you may have forgott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from the editor or you may have be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ong file (wrong directory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compiled into photo_gallery 0.03 sec, 3,3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PceEmacs built-in editor}</w:t>
        <w:tab/>
        <w:t>\label{sec:pce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tivating Pce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pce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dit/1 uses the editor specified in the \env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There are two ways to force it to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One is to set the Prolog flag \prologflag{edit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ce_emacs} and the other is by starting the edit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libpredref{emacs}{[0,1]}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luffing through PceEmacs}</w:t>
        <w:tab/>
        <w:t>\label{sec:emacsblu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closely mimics Richard Stallman's GNU-Emacs command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modern window-based editors to make it mo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Decent merging with MS-Windows control-key conven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icult as many conflict with GNU-Emacs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t/copy/paste commands conflict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NU-Emacs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is, PceEmacs maps keyboard sequences to method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\noclass{editor} object. Some frequently used commands 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-binding, presented in the menu bar above each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verview of the bindings for the current \jargon{mod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\menu{Help/Show key bindings}{Control-h Control-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dit m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ceemacs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the heart of (Pce)Emacs. Modes define dedicat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particular kind of (source) text. For our purpo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olog mode}. There are various ways to make PceEmacs u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proper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nds in \fileext{pl} or the select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fileext{pro}) extension, Prolog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exam{\#!/path/to/.../swi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\jargon{Prolog Script} file, starting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exttt{\#!/path/to/swipl} \arg{options}}, Prolo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gardless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exam{-*- Prolog -*-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equence appears in the first line of the file (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mment) Prolog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plicit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ing \menu{File/Mode/Prolog}{} you can switch to Pro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requently used edito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ceemacs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list a few important commands and how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t/Copy/P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follow Unix/X11 traditions.  You're best su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button mouse. After selecting using the left-mouse (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ord-mode and triple line-mode), the selec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utomatically} copied to the clipboard (X11 primary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. \emph{Cut} is achieved using the \key{DEL} key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t the location.  \emph{Paste} is achie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mouse (or wheel) button. If you don't have a middle-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- and right-button at the same time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dle-button click. If nothing helps, there is the \menu{Edit/Pas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.  Text is pasted at the car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bound to the GNU-Emacs \key{Control-_} as well as the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Z}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b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key sequences can be aborted at any stage using \key{Control-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Search) is started using \key{Control-S} (for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R} (backward). PceEmacs implements \jargon{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}.  This is difficult to use for novices, but very power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clue. After one of the above start keys, the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in the status line. As you are typing the search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arches for it, extending the search with every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t illustrates the current match using a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cannot be found, PceEmacs warns you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arch string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GNU-Emacs keeps extending the string, but why?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text will not make it mat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arch, some characters have special meaning.  Typing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commits the search, re-starting normal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wards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s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earch to next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arch, go back to where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E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search, leaving caret at fou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Back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character from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ynamic Abbrev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\jargon{dabbrev}, dynamic abbreviation is an important feature of Emac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programming.  After typing the first few let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you may press \key{Alt-/}, causing PceEmacs to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iers that start the same and use it to comple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.  A second \key{Alt-/} searches further backward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hits before the caret, it starts searching forwards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system allows for entering code very fast with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identifiers (or other difficult long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pen (a fi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\menu{File/Find file}{Control-x Control-f}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into the current window. If you want to keep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\key{Alt-s} or click the little icon at the bottom lef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\jargon{sti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plit 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look at two places in the same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key{Control-x 2} to create a new window pointing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, you can edit as well as move around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x 1} kills all other windows running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commonly used comma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macsprologmode} we discuss specific support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lo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Mode}</w:t>
        <w:tab/>
        <w:tab/>
        <w:t>\label{sec:emacsprolog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(\secref{emacsbluff}) we explained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. Here we continue with Prolog-specific functionality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is \jargon{Syntax highlighting}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here this is based on simple patterns, PceEmac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s achieved by Prolog itself actually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ource as you type it.  There are three mo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ceEmacs checks (part of)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yping a \chr{.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a \chr{.} that is not preceded by a \jargon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system assumes you completed a clause,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 clause and verifies the syntax. If this proces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lours the elements of the clause according to the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Colouring is done using information from the last fu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If it fails, the syntax error is displayed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ause is not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he command \key{Control-c Control-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for \textbf{C}heck \textbf{S}yntax, it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s above for the clause surrounding the caret. On a syntax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aret is moved to the expected location of the 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In most cases the location where the parser cannot proc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the file than the actual error 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pausing for two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 (2 seconds), PceEmacs opens the ed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t as a whole, creating an index of defined, called,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and exported predicates.  After completing this, it re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colours all clauses and calls with vali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yping \key{Control-l Control-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key{Control-l} command re-centers the window (scroll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aret the center of the window).  Typing this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ame proces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colour schema} itself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emacs/prolog_colour}. The colouring can be extend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file predicates. Please check this sourc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nderlined objects have a popup (right-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mmon commands such as viewing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{\bf Bold} text is used to indicate the defini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predicates when using plain Prolog). Other colour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conventions.  See \tabref{plcolo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laus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ld</w:t>
        <w:tab/>
        <w:t>&amp; Head of an export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ld</w:t>
        <w:tab/>
        <w:t>&amp; Head of a predicate that is not call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ld</w:t>
        <w:tab/>
        <w:t>&amp; Head of remaining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alls in the clause bod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>&amp; Call to built-in or import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>&amp; Call to undefin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  <w:tab/>
        <w:tab/>
        <w:t>&amp; Call to dynamic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Other entit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</w:t>
        <w:tab/>
        <w:t>&amp; Com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</w:t>
        <w:tab/>
        <w:t>&amp; Quoted atom or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</w:t>
        <w:tab/>
        <w:tab/>
        <w:t>&amp;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pl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olour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not `just nice', it is \emph{essential} for writ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is much debate on the proper layout of Prolog.  Pce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rather small project, supports only one particular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Defined in Prolog in the file \pllib{emacs/prolog_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may wish to extend this.  Please con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sio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examples of typica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1(Ar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if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(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([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uses the same conventions as GNU-Emacs. The \key{TAB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 the current line according to the syntax rules.  \key{Alt-q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 all lines of the current clause.  It provides support fo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indented 1 tab), if-then-else, disjunction and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cross multiple lines as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nding your way a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ceemacs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key{Alt-.} extracts name and arity from the car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(after conformation or edit) to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It does so based on the source-location database o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lso used by edit/1. This makes loca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f all sources are loaded and up-to-date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ferences to files in use_module/[1,2], consult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 if the file cannot be found and underlined blu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 A popup allows for opening the referenc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Graphical Debugger}</w:t>
        <w:tab/>
        <w:t>\label{sec:guitrac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debuggers.  One is the traditional text conso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ort Prolog tracer and the other is a window-based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The window-based debugger requires XPCE installed.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olog_trace_interception/4 hook and othe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described in \chapref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based tracing provides a much better overview due to th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your source code, a clear list of named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s well as a graphical overview of the call and choi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re are some drawbacks though. Using a textual tr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one can scroll back and examine the past, whil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just presents a (much better) overview of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voking the window-based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rt-guitrac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ext-based or window-based debugger is used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dicates guitracer/0 and noguitracer/0.  Enter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controlled using the normal predicates for this: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1.  In addition, PceEmacs prolog mode provid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nu{Prolog/Break at}{Control-c b} to insert a break-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tracer is particularly useful for debugging thre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must be loaded from the \const{main} threa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a backgrou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nstalls the above-mentioned hooks that redirec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-based environment. No window appears. The debug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ctual tracing is started through trace/0,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point defined by spy/1 or a break point defined using the Pce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menu{Prolog/Break at}{Control-c 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hooks installed by guitracer/0, reverting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sole-based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fined as \exam{guitracer,tr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fined as \exam{guitracer,de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spy}{1}{+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fined as \exam{guitracer,spy(Predicate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log Navigator}</w:t>
        <w:tab/>
        <w:tab/>
        <w:t>\label{sec:navig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 is the \jargon{Prolog Navigator}.  This tool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eEmacs using the command \menu{Browse/Prolog navigator}{}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debugger or using the programmatic IDE interfa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depre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ref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the IDE from your program}</w:t>
        <w:tab/>
        <w:t>\label{sec:ide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 collection of IDE components have been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its own interface.  In addition, some of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ach other, and loading IDE components must be on de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IDE being part of a saved state (see qsave_program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ccess to the IDE is concentr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face called prolog_ide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ide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ensures the IDE-enabling XPCE componen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XPCE class \noclass{prolog_ide} and sends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ne and only instance \verb$@prolog_ide$. 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navigator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log Navigator (see \secref{navigator})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rect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debug_statu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o edit spy and tr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query_wind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ttle window to run Prolog queries from a GUI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monit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aphical window indicating existing threads and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_monit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aphical front-end for the \pllib{debug} librar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topics and catch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aphical front-end for the cross-referencer that provide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icates and thei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 of the IDE}</w:t>
        <w:tab/>
        <w:tab/>
        <w:t>\label{sec:ide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velopment environment consist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 but not (yet) integrated tools.  Here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Windows this is realised by swipl-win.exe,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the GNU readline library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 when found by \program{configur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partial atom on the \key{TAB} key and show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\key{Alt-?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e edit/1 for finding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dit/1 takes the name of a file, module, predica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gistered through extensions and starts the user'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t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lec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s are selected using the \env{EDITOR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by setting the Prolog flag \prologflag{editor}, or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olog_edit:edit_sour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pdate Prolog after ed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/0, all files you have edited are 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ceEm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yntax highlighting and checking based on real-tim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buffer, layout support and navig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graphical debu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guitracer/0 and noguitracer/0 switch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and window-based debugging.  The tracer is activ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/0, spy/1 or menu items from PceEmacs or the Prolog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Prolog Navig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le structure and structure inside the file. 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, editing, setting spy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