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clpfd}{CLP(FD): Constraint Logic Programming over Finite Doma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pf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{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metalevel.at}{Markus Tris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textbf{Development of this library has moved to SICStus Prolog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triska/clpz}{\textbf{CLP(Z)}}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der, generated from Markdown and P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lpfd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