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clpqr}{Constraint Logic Programming over Rationals and Re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clp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\emph{Christian Holzbaur}, ported to SWI-Prolog by \emph{Leslie De Koninck}, K.U.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P(Q,R) system is a port of the CLP(Q,R) system of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by Christian Holzbaur: Holzbaur C.: OFAI clp(q,r)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1.3.3, Austrian Research Institute for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TR-95-09, 1995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http://www.ai.univie.ac.at/cgi-bin/tr-online?number+95-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roughly based on the manual of the above mentioned CLP(Q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(Q,R) system consists of two components: the CLP(Q) library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ver the rational numbers and the CLP(R) library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ver the real numbers (using floating point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). Both libraries offer the same predicates (with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bb_inf}{4} in CLP(Q) and \predref{bb_inf}{5} in CLP(R)).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th libraries in one program, but using both CLP(Q) and CLP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n the same variable will result in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\pllib{clpqr} library is \emph{not}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utoload} library and therefore this library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efor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lpq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lp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lver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qr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provided to work with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{}}{1}{+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constraints given by \arg{Constraints} to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entailed}{1}{+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Constraint} is necessarily tru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tore. This means that adding the negation of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e results i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inf}{2}{+Expression, -I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infimum of \arg{Expression} within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tore and returns that infimum in \arg{Inf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sup}{2}{+Expression, -S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supremum of \arg{Expression} within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store and returns that supremum in \arg{Sup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oes not change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inimize}{1}{+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\arg{Expression} within the current constraint sto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omputing the infimum and equating the express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aximize}{1}{+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 \arg{Expression} within the current constraint sto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computing the supremum and equating the express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bb_inf}{5}{+Ints, +Expression, -Inf, -Vertex, +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offered in CLP(R) only. It computes the inf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ession} within the curre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with the additional constraint that in that infimu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\arg{Ints} have integral values. \arg{Vertex}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\arg{Ints} in the infimum. \arg{Eps} denotes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differ from an integer to be considered an integer. E.g.\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ps} = 0.001, then X = 4.999 will be considered as an integer (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). \arg{Eps} should be between 0 and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bb_inf}{4}{+Ints, +Expression, -Inf, -Ver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offered in CLP(Q) only. It behav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bb_inf}{5} but does not use an err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bb_inf}{3}{+Ints, +Expression, -I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\predref{bb_inf}{5} or \predref{bb_inf}{4} but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integers. In CLP(R), an error margin of 0.00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dump}{3}{+Target, +Newvars, -Coded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nstraints on \arg{Target} in the list \arg{Coded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variables of \arg{Target} have been replaced by \arg{NewV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does not change the constraint store. E.g.\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([X,Y,Z],[x,y,z],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s$ will contain the constraints on X, Y and Z, where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laced by atom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yntax of the predicate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qr-arg-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of the predicates defined in the subsection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tabref{clpqrbnf}. Failing to meet the syntax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r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raints&gt; \isa &lt;Constraint&gt;</w:t>
        <w:tab/>
        <w:tab/>
        <w:tab/>
        <w:tab/>
        <w:t>&amp; single constra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ora &lt;Constraint&gt; , &lt;Constraints&gt;</w:t>
        <w:tab/>
        <w:tab/>
        <w:t>&amp; conj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ora &lt;Constraint&gt; ; &lt;Constraints&gt;</w:t>
        <w:tab/>
        <w:tab/>
        <w:t>&amp; disj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raint&gt; \isa &lt;Expression&gt; {&lt;} &lt;Expression&gt;</w:t>
        <w:tab/>
        <w:tab/>
        <w:t>&amp; less tha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{&gt;} &lt;Expression&gt;</w:t>
        <w:tab/>
        <w:tab/>
        <w:t>&amp; greater tha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{=&lt;} &lt;Expression&gt;</w:t>
        <w:tab/>
        <w:t>&amp; less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{&lt;=}(&lt;Expression&gt;, &lt;Expression&gt;)</w:t>
        <w:tab/>
        <w:t>&amp; less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{&gt;=} &lt;Expression&gt;</w:t>
        <w:tab/>
        <w:t>&amp; greater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{=\=} &lt;Expression&gt;</w:t>
        <w:tab/>
        <w:t>&amp; not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=:= &lt;Expression&gt;</w:t>
        <w:tab/>
        <w:tab/>
        <w:t>&amp;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= &lt;Expression&gt;</w:t>
        <w:tab/>
        <w:tab/>
        <w:t>&amp; equal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\isa &lt;Variable&gt;</w:t>
        <w:tab/>
        <w:tab/>
        <w:tab/>
        <w:tab/>
        <w:t>&amp; Prolog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Number&gt;</w:t>
        <w:tab/>
        <w:tab/>
        <w:tab/>
        <w:tab/>
        <w:t>&amp; Prolog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+&lt;Expression&gt;</w:t>
        <w:tab/>
        <w:tab/>
        <w:tab/>
        <w:tab/>
        <w:t>&amp; unary pl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-&lt;Expression&gt;</w:t>
        <w:tab/>
        <w:tab/>
        <w:tab/>
        <w:tab/>
        <w:t>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+ &lt;Expression&gt;</w:t>
        <w:tab/>
        <w:tab/>
        <w:t>&amp; addi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- &lt;Expression&gt;</w:t>
        <w:tab/>
        <w:tab/>
        <w:t>&amp; substra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* &lt;Expression&gt;</w:t>
        <w:tab/>
        <w:tab/>
        <w:t>&amp; multiplic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/ &lt;Expression&gt;</w:t>
        <w:tab/>
        <w:tab/>
        <w:t>&amp; divi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abs(&lt;Expression&gt;)</w:t>
        <w:tab/>
        <w:tab/>
        <w:tab/>
        <w:t>&amp; absolute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sin(&lt;Expression&gt;)</w:t>
        <w:tab/>
        <w:tab/>
        <w:tab/>
        <w:t>&amp; 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cos(&lt;Expression&gt;)</w:t>
        <w:tab/>
        <w:tab/>
        <w:tab/>
        <w:t>&amp; co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tan(&lt;Expression&gt;)</w:t>
        <w:tab/>
        <w:tab/>
        <w:tab/>
        <w:t>&amp; tang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exp(&lt;Expression&gt;)</w:t>
        <w:tab/>
        <w:tab/>
        <w:tab/>
        <w:t>&amp; expon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pow(&lt;Expression&gt;)</w:t>
        <w:tab/>
        <w:tab/>
        <w:tab/>
        <w:t>&amp; expon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&lt;Expression&gt; {^} &lt;Expression&gt;</w:t>
        <w:tab/>
        <w:tab/>
        <w:t>&amp; expon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min(&lt;Expression&gt;, &lt;Expression&gt;)</w:t>
        <w:tab/>
        <w:t>&amp; minim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ra max(&lt;Expression&gt;, &lt;Expression&gt;)</w:t>
        <w:tab/>
        <w:t>&amp; maxim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LP(Q,R) constraint 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clpqrb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 of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qr-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\predref{{}}{1} predicate, you can als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mechanism to store constraints. The following co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Unification with a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X =:= 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X = Y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Unification with a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X =:= 5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X = 5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-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qr-non-lin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(Q,R) system deals only passively with non-linear constrai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a passive state until certain conditions are satisfi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which are called the isolation axioms,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clpqraxio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0.3\linewidth}|p{0.3\line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= B * C$ &amp; B or C is ground</w:t>
        <w:tab/>
        <w:tab/>
        <w:tab/>
        <w:t>&amp; A = 5 * C or A = B *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A and (B or C) are ground</w:t>
        <w:tab/>
        <w:tab/>
        <w:t>&amp; 20 = 5 * C or 20 = B *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= B / C$ &amp; C is ground</w:t>
        <w:tab/>
        <w:tab/>
        <w:tab/>
        <w:t>&amp; A = B /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A and B are ground</w:t>
        <w:tab/>
        <w:tab/>
        <w:t>&amp; 4 = 12 / 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min(Y,Z)$ &amp; Y and Z are ground</w:t>
        <w:tab/>
        <w:tab/>
        <w:t>&amp; X = min(4,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max(Y,Z)$ &amp; Y and Z are ground</w:t>
        <w:tab/>
        <w:tab/>
        <w:t>&amp; X = max(4,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abs(Y)$   &amp; Y is ground</w:t>
        <w:tab/>
        <w:tab/>
        <w:tab/>
        <w:t>&amp; X = abs(-7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pow(Y,Z)$ &amp; X and Y are ground</w:t>
        <w:tab/>
        <w:tab/>
        <w:t>&amp; 8 = 2 {^} 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exp(Y,Z)$ &amp; X and Z are ground</w:t>
        <w:tab/>
        <w:tab/>
        <w:t>&amp; 8 = Y {^}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Y$ {^} $Z$  &amp; Y and Z are ground</w:t>
        <w:tab/>
        <w:tab/>
        <w:t>&amp; X = 2 {^}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sin(Y)$</w:t>
        <w:tab/>
        <w:t>&amp; X is ground</w:t>
        <w:tab/>
        <w:tab/>
        <w:tab/>
        <w:t>&amp; 1 = sin(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cos(Y)$</w:t>
        <w:tab/>
        <w:t>&amp; Y is ground</w:t>
        <w:tab/>
        <w:tab/>
        <w:tab/>
        <w:t>&amp; X = sin(1.5707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tan(Y)$    &amp;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ption{CLP(Q,R) isolating axi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bel{tab:clpqraxi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known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qr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q and clpr libraries are `orphaned', i.e., they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op-level 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output may contain variables not pres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{X+Y&gt;=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Y=1-X+_G2160, _G2160&gt;=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for linear constraints this kind of answ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satis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umping constr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dump/3 has to be a list of free vari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{X=1},dump([X],[Y]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handled exception: Unknow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iation_error(dump([1],[_G11],_G6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