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The SWI-Prolog library}</w:t>
        <w:tab/>
        <w:tab/>
        <w:t>\label{sec:lib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ocuments the SWI-Prolog library.  As SWI-Pro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ing, there is little difference between librar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t-in predicates.  Part of the library is therefo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 of the manual.  Library predicates differ from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er definition of a built-in leads to a permissi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the name of a library predicat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autoloading is disabled explicitly or because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redicates is disabled (see unknow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prolog_flag/2), library predicates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libraries reduces the footprint of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the library has just started.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ckages should be moved here, some material from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al should be moved too and various libra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ggreg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nsi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p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broadc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hars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l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lp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lpq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s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cgbas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cghigh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fast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gensy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hea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incre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interce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io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s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nb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wwwbrow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occ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optpa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ord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ai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ersiste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ortra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edicate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log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logj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log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logp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logx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quasiquo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and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btre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eadut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egis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rwlocks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ett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simpl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olutionsequ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thread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threadpool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u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var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ya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