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nb_set}{Non-backtrackable 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nb_set} defines \jargon{non-backtrackable se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binary trees. The sets are represented as compou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d using nb_setarg/3. Non-backtrackable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is not supported by a large number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ut it has several advantages o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produces less garbage, is thread-safe, reentrant and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s without leak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\pllib{assoc} library, keys can be any Prolog te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instantiate or modify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to use this library is to generate unique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\emph{without} generating \emph{all} solution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act as a filter between a generator produc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nd an expensive test routine,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nd_test(Soluti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_nb_set(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(Solu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nb_set(Solution, Set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mpty_nb_set}{1}{?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et} is a non-backtrackable emp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nb_set}{2}{+Key, !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Key} to \arg{Set}. If \arg{Key} is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}, add_nb_set/3 succeeds without modifying \arg{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nb_set}{3}{+Key, !Set, ?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Key} is not in \arg{Set} and \arg{New} is un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, \arg{Key} is added to \arg{Set}.  If \arg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\arg{Set}, \arg{New} is unified to \const{false}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man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dd_nb_set(+, +, false)</w:t>
        <w:tab/>
        <w:t>&amp; Test membershi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dd_nb_set(+, +, true)</w:t>
        <w:tab/>
        <w:t>&amp; Succeed only if new me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dd_nb_set(+, +, Var)</w:t>
        <w:tab/>
        <w:t>&amp; Succeed, binding \arg{Va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n_nb_set}{2}{+Set, 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members of \arg{Set} on backtracking in the standa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s.  To test membership, use add_nb_se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nb_set}{2}{+Set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ize} with the number of elements in \arg{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set_to_list}{2}{+Set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all elements in \arg{Set}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erms (i.e., an \jargon{ordered lis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