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libdoc{registry}{Manipulating the Windows regist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llib{registry} is only available on the MS-Window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. It loads the foreign extension \file{plregtry.d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predicates described below. This library only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operations on the registry available through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The underlying DLL provides a more complete cover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registry API. Please consult the sour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pl/src/win32/foreign/plregtry.c}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ese predicates, \arg{Path} refers to a `/' separat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egistry.  This is \emph{not} an atom containing `/'-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ed for filenames, but a term using the functor \functor{/}{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efines the following roots for the regis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lasses_roo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urrent_us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local_machin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gistry_get_key}{2}{+Path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principal (default) value associated to this key. Fails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ey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gistry_get_key}{3}{+Path, +Name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named value associated to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gistry_set_key}{2}{+Path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rincipal (default) value of this key.  Creates (a path to)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gistry_set_key}{3}{+Path, +Name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a named value to this key. Creates (a path to)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gistry_delete_key}{1}{+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indicate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hell_register_file_type}{4}{+Ext, +Type, +Name, +Open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 file-type. \arg{Ext} is the extension to assoc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ype} is the type name, often something like \const{prolog.typ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Name} is the name visible in the Windows file-typ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\arg{OpenAction} defines the action to execute when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tension is opened in the Windows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hell_register_dde}{6}{+Type, +Action, +Service, +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+Command, +IfNotRun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DDE actions to a type. \arg{Type} is the same type a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nd argument of shell_register_file_type/4, \arg{Action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o perform, \arg{Service} and \arg{Topic} specify the DD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ress, and \arg{Command} is the command to execute o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\arg{IfNotRunning} defines the command to execu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DDE server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hell_register_prolog}{1}{+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egistration of SWI-Prolog, which is invok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process on Windows systems.  As the source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redicates, it is given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_register_prolog(Ex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_prolog_flag(argv, [Me|_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omic_list_concat(['"', Me, '" "%1"'], OpenComm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_register_file_type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t, 'prolog.type', 'Prolog Source', OpenComm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_register_dde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prolog.type', con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log, control, 'consult(''%1'')', 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_register_dde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prolog.type',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log, control, 'edit(''%1'')', 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