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Modules}                 \label{sec: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module is a collection of predicates which define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y means of a set of provided predicates and operators.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defined by an ISO standard. Unfortunately, th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failure and, as far as we are aware, not implemen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Prolog implementation. The SWI-Prolog module system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Quintus Prolog module system. The Quintus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starting point for the module system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Prolog systems, such as SICStus, Ciao and YAP.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of the SWI-Prolog module system differ from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se primitives allow for multiple module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modules, emulation of other modules interf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motivates and describes the SWI-Prolog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can start using the module system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efmodule} and \secref{import}. The primitives def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suffice for basic usage until one needs to export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or manage other predicates dynamically (e.g., use call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/1, etc.). Such predicates are called \jargon{meta predicat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\secref{metapred}. \Secref{overrule} to \secref{module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more advanced issues. Starting with \secref{importmodule}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more low-level aspects of the SWI-Prolog modul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mplement the visible module system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ther code reus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y Use Modules?}</w:t>
        <w:tab/>
        <w:tab/>
        <w:t>\label{sec:why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ic Prolog systems, all predicates are organis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and any predicate can call any predicate.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 a file can be called from anywhere in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very hard to find the dependencie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predicate without risking to break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is is true for any language, but even w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ue to its frequent need for `helper predicat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module encapsulates a set of predicates and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terface}. Modules can import other modules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explicit. Given explicit dependencies and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t becomes much easier to change the internal organ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without breaking the overal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ependencies can also be used by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library \pllib{prolog_xref} can be used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and consistency of modules. This library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editor PceEmacs for syntax highlighting, jump-to-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a Module}</w:t>
        <w:tab/>
        <w:tab/>
        <w:t>\label{sec:def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normally created by loading a \jargon{module file}.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ile holding a module/2 directive as its first te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2 directive declares the name and the public (i.e.,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) predicates of the module. The rest of the file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Below is an example of a module file, defining reverse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helper predicate rev/3. A module can use all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, by default, cannot redefine system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verse, [reverse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List1, List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], Li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[], List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[Head|List1], List2, Lis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Head|List2], Lis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named \const{reverse}. Typically, the name of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name of the file by which it is defin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, but this naming is not enforced.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d in a single and flat namespace and therefore modu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 with some care to avoid conflicts. As we will see,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 module system rarely use the name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module}{2}{+Module, +Public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n only be used as the first term of a sourc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file to be a \jargon{module file}, defining a modu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. Note that a module name is an atom. The module ex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f \arg{PublicList}. \arg{PublicList} is a list of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(name/arity or name//arity pairs) or opera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 \term{op}{Precedence, Type, Name}. Operator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list are available inside the module as well as t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is module. See also \secref{operato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Ciao Prolog, if \arg{Module} is unbound, it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sename without extension of the fil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module}{3}{+Module, +PublicList, +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odule/2.  The additional \arg{Dialect} argument provid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jargon{language options}.  Each atom in the list \arg{Dialec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a use_module/1 goal as given below. See also \secref{dialec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s supported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prolog-commons.org/}{Prolog Commons proj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dialect/LangOptio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orting Predicates into a Module}</w:t>
        <w:tab/>
        <w:t>\label{sec:im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 be added to a module by \jargon{importing}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ule. Importing adds predicates to the namesp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An imported predicate can be called exactly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defined predicate, although its implementation remain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n which it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 predicates from another module is achie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_module/1 or use_module/2. Note that both directiv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name(s)} as arguments. That is, modules are impor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name rather than their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se_module}{1}{+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(s) specified with \arg{Files} just like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ust all be module files. All exported predic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s are imported into the module from which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This predicate is equivalent to ensure_loaded/1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an error if \arg{Files} are not modu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ed predicates act as \jargon{weak symbols} in the modu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imported. This implies that a local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verrides (clobbers) the imported definition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warn_override_implicit_import} is \const{true} (defaul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printed. Below is an example of a modul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lists), but redefines flatten/2, giving it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shapes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list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ten(cube, squ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(ball, cir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above file print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/home/janw/Bugs/Import/t.pl: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definition of shapes:flatt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 weak import fro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 can be avoided by (1) using use_module/2 to on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rom the \const{lists} library that are actually used in the `shapes' module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exam{except([flatten/2])} option of use_module/2, (3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:- abolish(flatten/2).} before the local definition or (4)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warn_override_implicit_import} to \const{false}.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is warning is only recommended if overrid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s common as a result of design choices o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from a system that silently overrides import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always an error to import two modules with use_modu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ort the same predicate.  Such conflicts must be res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2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se_module}{2}{+File, +Imp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\arg{File}, which must be a module file, and impor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by \arg{ImportList}. \arg{ImportLis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dicators specifying the predicates that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aded module. \arg{ImportList} also allows for rena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-everything-except. See also the \const{import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. The first example below loads member/2 from the \const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append/2 under the name \const{list_concat}, which i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named in YAP. The second example loads all ex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const{option} except for meta_options/3. These renaming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to deal with portability issues with as few chang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code. See also \secref{dialec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eexpo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lists), [ member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end/2 as list_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option), except([meta_options/3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a module is imported because some of its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However, sometimes a module is import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e.g., for its declarations.  In such cases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use use_module/2 with empty Import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an imported module that is used, although no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from a module that is needless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/2, use_module/1 and use_module/2 directives ar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 simple Prolog program into modules. The SWI-Prolo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ing tool gxref/0 can be used to analyse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n-module files and propose module declara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led autoloading for modules}</w:t>
        <w:tab/>
        <w:t>\label{sec:module-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by default support \jargon{autoloading} from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Autoloading implies that when a predicate is fou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the library is searched and the predicate i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 using use_module/2.  See \secref{autoload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autoloading is that it requires less typing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tartup time and reduces the memory footpri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t also allows moving old predicates or emulat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\pllib{backcomp} without affecting existing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eps the libraries and system clean. We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wo modules that provide the same predicate as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 disadvantage of this autoloader is that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 on the libraries are not explicit and tool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or gxref/0 are required to find these dependenci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xplicit control over which library predicates ar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preferably by using use_module/2 which explicitly st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imported from which library.\footnote{Note tha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still add predicates for general use to all name spac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applications typically contain source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needed and often are not needed at all in many ru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can be solved by creating an application-specific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ut with multiple parties providing autoloadable pre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ecomes fragile.  For these two reasons we added autolo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load/2 that behave similar to use_module/[1,2]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actual loading.  The generic autoloader now proc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f a missing predicate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heck autoload/2 declarations.  If one specifies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 it using use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heck autoload/1 declarations.  If the specified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ts export list. Otherwise read the modu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target file to find the exports.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dicate is found, import it using use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erform autoloading from the library if the \prologflag{auto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load}{1}{: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load}{2}{:File, +Im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possibly missing predicates in the module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ccurs are to be resolved by using use_module/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to (possibly) load the file and make the targe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autoload/2 variant is tried before autoload/1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wo autoload/2 declarations to provide the sam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ot allowed to define a predicate provid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See also require/1, which allows specifying predi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from their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made available using autoload/2 behave as defined pre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that any operation on them will perform autoloa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Notably predicate_property/2, current_predicat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2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either the existence of \arg{File}, nor whether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the given predicates (autoload/2) is verifi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Instead, the declarations are verified when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 flag \prologflag{autoload} is set to \const{false}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interpreted as 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a meta-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etap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a-predicate is a predicate that calls other predicates dynam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a predicate, or reasons about properties of a predicat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use either a compound term or a \jargon{predicate 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predicate they address, e.g., \exam{assert(name(jan))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exam{abolish(name/1)}. With modules, this simple schema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each module defines its own mapping from name+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This is resolved by wrapping the original descri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&lt;module&gt;:&lt;term&gt;, e.g., \exam{assert(person:name(jan))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abolish(person:name/1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calling assert/1 from inside a module, we expect to ass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local to this module. In other words, we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\functor{:}{2} wrapper by hand. The meta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tells the compiler that certain arguments are ter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ook up a predicate and thus need to be wrapped (qual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module&gt;:&lt;term&gt;, unless they are already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, we use this to define maplist/3 inside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`2' in the meta_predicate declaration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module-sensitive and refers to a predicate with an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wo more than the term that is passed in. The compil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the values 0..9 and \chr{:}, which denote modul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from \chr{+}, \chr{-} and \chr{?}, which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odes}. The values 0..9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ross-referencer} and syntax highlighting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predicate \nopredref{maplist_}{3} does not need to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-predicate because the maplist/3 wrapper already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qualified as &lt;module&gt;:\arg{Goal}.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aplist, [maplist/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 maplist(2, ?,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maplist(:Goal, +List1, ?Li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rue if Goal can successfully b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uccessive pairs of elements from List1 and Li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Goal, L1, L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_(L1, L2, Go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_([], [], 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_([H0|T0], [H|T]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(Goal, H0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_(T0, T, 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eta_predicate}{+Head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dicates referenced by the comma-separated list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jargon{meta-predicates}. Each argument of each he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eta argument specifier}. Defined specifier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0..9, \chr{:}, \chr{^} and \const{//} are interpreted;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\chr{+}, \chr{-}, \chr{*} and \chr{?}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0..9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 term that is used to reference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N$ more arguments than the given argument te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exam{call(0)} or \exam{maplist(1, +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: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module-sensitive, but does not directly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icate.  For example: \exam{consult(: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^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is used to denote the possibly \verb$^$-annotated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f/3, bagof/3, aggregate/3 and aggregate/4. It is process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0', but leaving the \chr{^}/2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//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 DCG body.  See phras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-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?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*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+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have the same semantics, declaring the argument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.  The \chr{*} notation is an alias for \chr{?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.g., Logtalk.  The specific mode h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value.  See \secref{argmod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that is module-sensitive (i.e., marked 0..9, \chr{: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^}) is qualified with the context module of the caller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qualified. The implementation ensures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&lt;module&gt;:&lt;term&gt;, where &lt;module&gt; is an atom deno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 and &lt;term&gt; itself is not a \functor{:}{2} ter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n atom. Below is a simple declaration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(0,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(Module:Term, _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Module=~w, Term = ~q~n', [Module, Term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eta(test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user, Term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eta(m1:test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m1, Term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2:meta(test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m2, Term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1:meta(m2:test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m2, Term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eta(m1:m2:test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m2, Term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eta(m1:42:test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42, Term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_predicate/1 declaration is the portable mechanism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s and replaces the old SWI-Prolog specif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deprecated predicates module_transparen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and strip_module/3.  See also \secref{modulecomp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ruling Module Boundaries}       \label{sec:overr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ystem described so far is sufficient to distrib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ultiple modules. There are, however, cases in which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verrule this schema and explicitly call a pre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ule or assert explicitly into some module. Ca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ule is useful for debugging from the user's top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ultiple implementations of the same interface tha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odules. Accessing the same interface from multip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hieved using importing because importing a pred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nd arity from two modules results in a nam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ng in a different module can be used to create model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module. See \secref{dynamic-modu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ddressing of modules is achieved using a \functor{: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a program and relies on the module qualific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metapred}.  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:done).   % asserts done/0 into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asserta(done).  %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done.           % calls done/0 in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example is the same due t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colon_sets_calling_context}. The system predicate asser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in the module \const{world}, which is possible be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\jargon{visible} in all modules. 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alling context} is set to \const{world}. Because meta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with the calling context, the resulting call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plicit manipulation of the calling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t-calling-con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us' derived module systems have no means to separate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for finding predicates) from the calling context (for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arguments). Some other Prolog implementations (e.g., ECLiP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rolog) distinguish these operations, using \functor{@}{2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alling context of a goal. This is provided by SWI-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inly to support compatibility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@}{2}{:Goal, 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, setting the calling context to \arg{Module}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context affects meta-predicates, for which meta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with \arg{Module} and transparent predic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).  It has no implications for other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de \exam{asserta(done)@world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asserta(world:done)}.  Unlike in \exam{world:asserta(done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1 is resolved in the current module rather tha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orld}.  This makes no difference for system predic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es make a difference for user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SWI-Prolog does not define \chr{@} as an operato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fine this construct using \exam{op(900, xfx, @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acting with modules from the top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top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ften requires interaction with predicates tha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 running them, setting spy points on them, etc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the &lt;module&gt;:&lt;term&gt; construct explicit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n SWI-Prolog, you may also wish to omi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. Setting a spy point (spy/1) on a plain predicate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point on any predicate with that name in any module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/1) or calling an unqualified predicate invokes the DWIM (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) mechanism, which generally suggests the correct qualified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compatibility, we provide module/1 to switch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 interactive top level inter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odule}{1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\exam{module(\arg{Module})} may be used to swi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dule for the interactive top level (see prolog/0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debugging a module. The example below lists th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_of_label/2 in the module \const{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odule(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: 2 ?- listing(file_of_label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osing modules from other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ex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are intended to create new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other modules. Below is an exampl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composite} module.  The example exports all publ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module_1}, \const{module_2} and \const{module_3}, pr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const{module_4}, all predicates from \const{module_5}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ot_use/1 and all predicates from \const{module_6} wh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/1 into mypred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y_composite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export([ module_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export(module_4, [ pred/1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export(module_5, except([do_not_use/1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export(module_6, except([pred/1 as mypred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export}{1}{+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import predicates as use_module/1 and re-export al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The reexport declarations must immediately follow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export}{2}{+File, +I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\arg{File} as use_module/2 and re-export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The reexport declarations must immediately follow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 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odule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\secref{operators}) are local to modules, wher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haves as if it is copied from the module \const{user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esmodules}).  A specific operator can be disabl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using \exam{:- op(0, Type, Name)}.  Inheritance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be restored using \exam{:- op(-1, Type, Nam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sing the op/3 directive, operators can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/2 directive as shown below. Such operator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side the module, and importing such a modul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visible in the target module. Exporting operator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dules that implement sub-languages such as ch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chr}). The example below is copi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clpf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clpf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op(760, yfx, #&lt;==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(750, xfy, #==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(750, yfx, #&lt;==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(740, yfx, #\/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&lt;==&gt;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==&gt;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&lt;==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\/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importing using import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mport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we discussed the public module interface that is,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, portable between Prolog implementations with a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rived from Quintus Prolog. The remainder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underlying mechanisms that can be used to emul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ystems or implement other code-reus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uilt-in predicates, imported predicates an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redicates, SWI-Prolog modules can also call predicat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mport modules}. Each module has a (possibly empty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odules. In the default setup, each new module h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odule, which is \const{user} for all normal user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stem} for all system library modules. Module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from \const{system} where all built-in predicates resi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ules are described in more detail in \secref{resmodu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import relations between modules form an a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graph. The import relation affects the following mechanis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edicate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a specific predicate definition the system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odule. If the predicate is undefined there it wal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mport relations depth-first left-to-right searching for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the predicate. The first encountered defini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the default setup this means i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and \const{system} modules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per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also searched through the import relations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defined in the module \const{system}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perators in \const{user} to make them globally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.g., SICStus Prolog that has no lo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rators are defined in a module and, when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using the module/2 modu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\prologflag{unknown} 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the response to encountering an undefin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 and goal expa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s term_expansion/2 and goal_expansion/2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rogtransform}) are \jargon{chained} over the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se hooks.  This implies we collect all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efinitions for these hook predicates by tra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odule relation depth-first and left-to-right.  Nex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transformations in a \jargon{pipeline}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import modules for a specific module can be manip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using the following predicates, as well as using set_modu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import_module}{2}{+Module, -I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Module} inherits directly from \arg{Import}.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nly import from \const{user}, which im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stem}. The predicates add_import_module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import_module/2 can be used to manipulate the im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default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multi]{default_module}{2}{+Module, -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predicates and operators in \arg{Default} are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. Modules are returned in the same search ord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operators.  That is, \arg{Default} is first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Module}, followed by the depth-first transitive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import_module}{3}{+Module, +Import, +StartOr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mport} is not already an import module for \arg{Module}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is list at the \const{start} or \const{end}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rtOrEnd}.  See also import_module/2 and delete_import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import_module}{2}{+Module, +I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\arg{Import} from the list of import modules for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silently if \arg{Import} is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served Modules and using the `user'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s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SWI-Prolog contains two special modul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module \const{system}. This module contains all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Module \const{system} has no import module, i.e.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oot} of the module graph. The second special modu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. This module forms the initial working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nitially it is empty.\footnote{Unfortunately some \jargon{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itionally defined in the user module}. The impor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 is \const{system}, making all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application modules import from the module \const{user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y can use all predicates imported into \const{user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mporting them. If an application loads all mod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module using use_module/1, one achieves a sco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C-language, where every module can access all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without any special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\jargon{library} modules (see module_property/2) impo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const{system}. Library modules are module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nstallation. As they import from \const{system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a library is not affected by operator or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the \const{user}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alternative import/export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ltmoduleap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_module/1 predicate from \secref{import} defines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relations based on the filename from which a module is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created differently, such as by asserting predicat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 as described in \secref{dynamic-modules},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. The interface below provides for import/ex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are not created using a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ort}{1}{+PredicateIndicator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redicates to the public list of the context modu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ll be imported into another module if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with use_module/[1,2].  Note that predicat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using the directive module/2. export/1 is me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mport}{1}{+PredicateIndicator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edicates \arg{PredicateIndicator} into the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\arg{PredicateIndicator} must specify the source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mbox{&lt;module&gt;:&lt;pi&gt;} construct. Note that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mported using one of the directives 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/1 alternative is meant for handling imports in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odules.  See also export/1 and export_lis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Modules}               \label{sec:dynamic-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 discussed modules that were created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ile.  These modules have been introduc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arge applications.  The modules are fully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time of the application and normally will not chan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Having the notion of a set of predic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world can be attractive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an application that can reas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It is attractive to store the data of a particular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so we extract information from a world simply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dules can easily be created.  Any built-in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cate a predicate in a specific modul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a side-effect if it did not yet exi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_a:consist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prolog_flag(world_a:unknown,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create a module called `world_a' and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rld_a:consistent' succeed. Undefined predicates will not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or this module (see \prologflag{unknow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from a dynamically created world can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1 and export/1 or by specifying the import modul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mport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b:export(solve/2).          % exports solve/2 from world_b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c:import(world_b:solve/2).  % and import it to world_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ransparent predicates: definition and context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tx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The `module-transparent' mechanism is still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plementation.  Direct usage by programmers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meta_predicate/1 to deal with meta-predicat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 of module-sensit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metapred} is realised using \jargon{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It is now deprecated to use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However, studying the underlying mechanism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WI-Prolog's modules.  In some respect,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more powerful than meta-predicat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dicate of the program is assigned a module, cal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finition module}. The definition module of a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module in which the predicate was originally defin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oal in the Prolog system has a \jargon{context module}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is used to find predicates for a Prolog ter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context module is the definition module o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oal. For transparent predicates, howev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of the goal inherited from the parent goal.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aplist/3 using the transparent mechanism.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/3 and \nopredref{maplist_}{3} is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etapred}, but now we must declare both the main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as transparent to avoid changing the context modu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aplist, maplist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/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_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Goal, L1, L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_(L1, L2,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_([], [], 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_([H0|T0], [H|T]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(Goal, H0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_(T0, T, 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emph{any} call that translates terms into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transparent mechanism, not just the term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ensitive arguments. For example, the modu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unique atoms returned as bindings for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s expected.  If we use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:- module_transparent count_atom_results/3.}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result/2 is called wrongly in the module \emph{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count_atom_results}{3}. This can be sol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module/3 to create a qualified goal and a non-transparent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is defined in the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count_atom_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count_atom_resul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 count_atom_results(-,0,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_results(A, Goal, Coun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f(A, atom_result(A, Goal), As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(As,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_results(_, _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_result(Var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(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(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support the module-transparent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module_transparent}{1}{+P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s} is a comma-separated list of name/arity pai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  Each goal associated with a transparent-decla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herit the \jargon{context module} from its pa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text_module}{1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Module} with the context module of the cur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itself is, of course,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p_module}{3}{+Term, -Module, -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odule-transparent predicates or meta-predicates to extract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plain term. If \arg{Term} is a module-qualified term,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\arg{Module}:\arg{Plain}, \arg{Module} and \arg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fied to these values.  Otherwise, \arg{Plain} is un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\arg{Module} to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ule properties}</w:t>
        <w:tab/>
        <w:t>\label{sec:manip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can be used to query the modul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ve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current_module}{1}{?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Module} is a currently defined module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all modules, whether loaded from a file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.  Note that modules cannot be destroy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odule_property}{2}{?Module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Property} is a property of \arg{Module}. Define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lass}{-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when \arg{Class} is the class of the module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ermitem{us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for user-defin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ermitem{syste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ule \const{system} and modules from \file{&lt;home&gt;/boot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ermitem{librar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modules from the syste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ermitem{temporar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ule is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ermitem{tes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ules that cre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ermitem{developm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ules that only support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file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\arg{Module} was loaded from \arg{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ine_count}{-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\arg{Module} was loaded from the N-th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ports}{-ListOfPredicateIndic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\arg{Module} exports the given predicates.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s are in canonical form (i.e., always using 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ver the DCG form name//arity). Future version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DCG form. See also predicate_property/2.  Succ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mpty list if the module exports n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ported_operators}{-ListOf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\arg{Module} exports the given operators.  Each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is represented as a term \term{op}{Pri,Assoc,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 with an empty list if the module exports n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ze}{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ize in bytes used to represent the modul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itself, its (hash) tables and the summ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edicates defined in this modul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term{size}{Bytes} property in 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ogram_size}{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in bytes) used for storing the predicat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This figure includes the predicate header and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ogram_space}{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this number limits the \const{program_siz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modu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ast_modified_generation}{-Gen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expression the last database generation where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dded or removed from a predicate that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.  See also 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module}{1}{: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operties of the module.  Currently, the follow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ase}{+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import module of the current module to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\arg{Module} is one of \const{user} or \const{system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mport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lass}{+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lass of the module.  See modul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ogram_space}{+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memory used to store the predicates defin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Raises a permission error if the current usage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limit. Setting the limit to 0 (zero) removes the limi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ssert clauses that causes the limit to be exceeded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source_error}{program_space} exception. See assertz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 of the Module System}</w:t>
        <w:tab/>
        <w:t>\label{sec:modulecomp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module system is largely derived from the Quin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ystem, which is also adopted by SICStus, Ciao and Y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e mechanism for defining meta-predicates in SWI-Pro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odule_transparent/1 directive and strip_module/3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4 it supports the de-facto standard meta_predicate/1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meta-predicates, providing much bet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or the meta_predicate/1 mechanism, however,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On most systems, the \emph{caller} of a meta-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differently to provide the required &lt;module&gt;: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. This implies that the meta-declaration mus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 when compiling code that calls a meta-predic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implies that other systems po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meta-pre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odules that provide meta-predicates for a module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oaded explicitly by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meta-predicate directives of exported predicates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/2 dir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fter changing a meta-declaration, all modules that \emph{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ed predicates need to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meta-predicates are also \jargon{module-transparent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he module-sensitive arguments is don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. As a result, the caller need not be awa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meta-predicate and none of the above restrictions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However, code that aims at portability must obe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does not define a predicate, it is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mport modules}. By default, the import modu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module is the \const{user} module. In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module imports from the module \const{system}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.  The auto-import hierarch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d_import_module/3 and delete_import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can be used to realise a simple object-orien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ierarchical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local to a module and may be expor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all operators are global.  YAP and Ciao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ors.  SWI-Prolog provides global opera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module by explicitly qualifying the operato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user} module.  I.e., operators ar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mport modules}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op(precedence, type, user:(operatornam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