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Deploying applications}</w:t>
        <w:tab/>
        <w:t>\label{sec:runti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features of SWI-Prolog for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\jargon{saved sta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ployment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ployment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make a Prolog application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By far the easiest way is to require the use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nd deliver the application as a directory hol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ther resources the application may need and a \jargon{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} file that provides the executable. See \secref{plscript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ep installation may be slightly less convenient for the en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nables the end-user to conveniently run your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r architecture. This mechanism is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if you want to keep the source of your program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is to use \jargon{saved states}, the main topic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together with the installed development system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utoloading} requirements into the st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no-autoload} or the \term{autoload}{false}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2. This allows creating the application as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voiding the need to ensure that the state is self-contain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grams this technique typically reduces startup time by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nitude. This mechanism is particularly suitable for in-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deployment. It provides some protection against in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See \secref{protect-code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olution is to make sure all required resource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state. In this case the state ma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emulator} and the application consists of the e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the shared objects/DLLs required to make the emulator 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be statically linked for the target plat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ingle file executable that does not requir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nderstanding saved st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aved-st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-Prolog \jargon{saved state} is a \jargon{resource archive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piled program in a machin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\footnote{Although the compiled code is independent from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system, 32-bit compiled code does not run on the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nor the other way around. Conditionally compiled c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1) may also reduce platform independence.} startup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hared objects/DLLs and optionall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esource} files. As of version 7.7.13, the resourc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ZIP. A resource file is normally \textbf{created}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 \cmdlineoption{-c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l -o mystate option ... -c file.p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auses SWI-Prolog to load the given Prolog files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2 using options created from the \textit{option \ldots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ved state may be \textbf{executed} in several ways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to use the \cmdlineoption{-x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l -x mystate app-ar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s may have an arbitrary payload at the \emph{start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mbining a (shell) script or the emulator with the stat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into a single file executable. By default a stat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script (Unix) or the emulator (Windows).\footnote{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a short program while the true emulator is in a D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state short.} The options \term{emulator}{Fi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tand_alone}{Bool} control what is adde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Finally, C/C++ programs that embed Prolog may use a stat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embeds the state into the executab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et_resource_db_m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 save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reate-saved-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support creating a saved stat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re commonly created from the commandl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c}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l -o mystate --foreign=save -c load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(\const{--}) options are translated into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2. This transformation uses the same conventions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gv_options/3, except that the transformation is gu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. This implies that integer and callable options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yntax and boolean options may be abbreviate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--autoload} or \exam{--no-autoload} as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--autoload=true} and \exam{--autoload=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qsave_program}{2}{+Fil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state of the program to the file \arg{Fil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 resource archive \arg{File} containing expresses al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running program, all user-defined resour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/2 and open_resource/2) and optionally all shared objects/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program for the current architecture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and_alone} option, the resource is headed by the emula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hell script or nothing. \arg{Options} is a lis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tack_limit}{+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default stack limit for the new process. Se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cmdlineoption{--stack-limit} and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stack_limit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goal}{:Call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goal for the new executable (see \cmdlineoption{-g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 have special meaning: \const{prolog} starts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and \const{default} runs halt/0 if there ar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the prolog/0 topleve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oplevel}{:Call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vel goal for the new executable (see \cmdlineoption{-t})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ation/2 using \const{main}, the default toplevel i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interactive shell unless a goal has been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goal}{Call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nit_file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itialization file for the new executab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f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lass}{+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runtime} (default), read resources from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code loaded into the state from the original sour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velopment}, save the predicates in their current stat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sources from their source (if present)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resourc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utoload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run autoload/0 first.  If the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untime} and \const{autoload} is \const{true}, the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self contained and autoloading is dis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ap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a human-readable trace of what has been saved in \arg{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op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save} (default) to save the current opera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onst{standard} to use the initial table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tand_alone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emulator is the first part of the st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started it tests whether a saved state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elf and load this state. Provided the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loaded, the resulting executable is complete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untime environment or location where it was buil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mdlinecomp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mulator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e for the emulator or executable used by the star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running Prolog image \emph{after} following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 e.g., \file{/usr/lib/swipl/lib/x86_64-linux/swipl}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d state based on the public executable such that it can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chirectures one can us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wipl -o myexe --emulator=$(which swipl) -c myload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foreign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save}, include shared objects (DLLs)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into the saved state. See current_foreign_library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_prolog_flag(arch, Arch). If the program \program{str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, this is first used to reduce the size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a state is started, use_foreign_library/1 firs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foreign resource in the resource databa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copies the content of the resource to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s it. If possible (Unix), the temporary object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opening.\footnote{This option is experi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abled by default. It will become the default if it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.}\footnote{Creating a temporary file is the most p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hared object from a zip file but requires wri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. Future versions may provide shortcut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that bypass the file sys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Action} is of the form \term{arch}{ListOfArches}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objects for the specified architectur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state. On the command line, the list of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assed as \const{--foreign=&lt;CommaSepArchesList&gt;}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obtain the shared object file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s, qsave_program/2 calls a user defined h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qsave:arch_shlib}{+Arch, +FileSpec, -SoPath}. This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unify \const{SoPath} with the absolut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object for the specified architecture. \const{FileSpec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\const{foreign(Name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SWI-Prolog will try to load the shared 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the current architecture,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urrent_prolog_flag}{arch, Arch}. An archite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if one of the two following conditions is true (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{There is a shared object in the saved stat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the current architecture nam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prolog_flag/2) exact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{The user definable \term{qsave:compat_arch}{Arch1, Arch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 succee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one is useful when one wants to produce one shared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for multiple architectures, usually compiling for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nominator of a certain CPU type. For example, it is common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mv7 if even if the code will be running on newer arm CPU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ful to provide highly-optimized shared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undefined}{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happens if an undefined predicate is fou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alysis.  Values are \const{ignore} (default) or \const{err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 creating the state is aborted with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undefines predicates and from where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obfuscate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replace predica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nerated symbols to make the code harder to ass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.  See \secref{obfusca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verbose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report progress and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regarding auto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qsave_program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qsave_program(File, []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utoload_al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urrent Prolog program for predicates that are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fined and have a definition in the Prolog library.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sed by qsave_program/[1,2] to ensure the sav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pend on availability of the libraries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_all/0 examines all clauses of the loaded program (ob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/2) and analyzes the body for referenced goals. Such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mplete in Prolog, which allows for the creation of arbitrary ter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and the use of them as a goal. The current analysis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Direct goals appearing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Arguments of declared meta-predicates tha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an integer (0..9).  See meta_predica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f meta-predicate arguments is limited to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ppears literally in the clause or is assigned using =/2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-call.  That is, the following fragment is processe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 = prove(The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current_theory(The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a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 calls to \nopredref{prove_simple}{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prove_complex}{1} in the example below are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y the analysis and therefore the modules that def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must be loaded explicitly using use_module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(Goal, [ prove_simple(The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ve_complex(The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current_theory(The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a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od practice to use gxref/0 to make sure tha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declarations such that the analysis tools can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predicates can be resolved and that all cod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eta_predicate/1, dynamic/1, public/1 and prolog:called_b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volatile}{+Name/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the clauses of specified predicates should \strong{not}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the program.  The volatile declaration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clauses of dynamic predicates that represen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ssion from being saved in the st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ations of qsave_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qsave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reas that require special attentio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an embedded Prolog application or uses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face, care has to be taken to resto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ntext. See \secref{qforeign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uses directives (\exam{:- goal.} lines)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ons than setting predicate attributes (dynamic/1, volatile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 loading files (use_module/1, etc.). Goal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the state is started must use initialization/1 (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 or initialization/2 (SWI extension that provides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en the goal is executed). For example, initialization/2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art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nitialization(go, 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lobs} used as references to the database (see clause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/3), streams, threads, etc.\ can not be saved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namic) clauses may not contain such references at the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2 is called.  Note that the required foreig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eam, etc.) cannot be present in the state anywa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 to save such references.  An attempt to save suc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atile/1 directive may be used to prevent saving the cl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at hold such references. The saved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se such references using the normal progra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: use initialization/1,2 directives, explicitly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try point or make the various components recreate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untimes and Foreign Code}</w:t>
        <w:tab/>
        <w:t>\label{sec:qsave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qforeig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ications use packages that include foreign languag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o shared objects or DLLs. This code is normally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foreign_library/1 and the \const{foreign} file search path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from the \file{socket}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foreign_library(foreign(socke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to handle shared objects in runti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o use the \term{foreign}{save} option of qsave_progr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\cmdlineoption{--foreign=save} commandline option.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t shared objects to be included into the resourc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_foreign_library/1 directive first attempts to find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resource archive. Alternatively, the shared objec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directory that is distributed with the appli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file search path \const{foreign} must be setup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For example, we can place the shared objec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xecutable using the definition below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further by adding subdirectories depending on th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vailable from the Prolog flag \prologflag{ar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user: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foreign, Di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_prolog_flag(executable, 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directory_name(Exe,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e initi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ate-initi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/1 and initialization/2 directiv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goals to be executed at various points in the life cyc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Alternatively, one may consider \jargon{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} which typically follows the pattern below.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ed code can avoid using with_mutex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 x_done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volatile x_done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x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_mutex(x, create_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x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x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x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eate 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a(x_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program 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rogram-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resource} is similar to a file. Resources, however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two different formats: on files, as well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\jargon{archive} of a saved state (see qsave_program/2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\jargon{virtual file system} for the SWI-Prolog I/O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pen/4, register_iri_scheme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 has a \jargon{name}. The \jargon{source} data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. Resources are declared by adding clauses to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/2 or resource/3.  Resources can be accessed from Pro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tart with \verb$res://$ or they can be ope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resourc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ources as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es-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WI-Prolog 7.7.13, resources that are compiled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using the normal file handling predicates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edicates transparently handle resources as read-onl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pen/3, op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ccess_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xists_fi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xists_directo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ime_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ize_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open_shared_object/3, underlying use_foreign_libra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\jargon{shared objects} or DLLs by copying them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opening this file. If the OS allows for it, the copi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mmediately, otherwise it is deleted 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open resources as if they were files we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tasks without changing the source code as requi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resource/2.  Below we describe a typical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lated resources are placed in one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a web application where we have sever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icons.  Add clauses to file_search_path/2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cons accessible using the term \term{icon}{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dd a clause as below before creating the st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ll icons to be becom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$res://app/icon/$\arg{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app/icon, icon(.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dd a clause to file_search_path/2 that make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the resource data.  For examp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asserta(user:file_search_path(icon, 'res://app/ico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ccess resources using open_re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es-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ystem had the ability to open resources as files,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pened using the predicates open_resource/2 or open_resourc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provide somewhat better dynamic control ov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code is running from files or from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The main disadvantage is that having a separate op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writing code to make it work with resourc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resource}{2}{+Name, 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resource}{3}{+Name, -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resource specified by \arg{Name}. If successful, \arg{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fied with an input stream that provides access to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can be tuned using the \arg{Options}, which i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provided by open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coding}{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om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determine the binary/text type, encoding for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or not the content should be checked for a BOM mar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e the same meaning as the corresponding options for open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open_resource/3 first checks resource/2.  Whe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pen the returned resource source file.  Otherwise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's resource database.  When creating a saved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ormally saves the resource contents into the resourc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save the resourc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e development environment uses the files (and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ource/3 declarations and/or files containing resourc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mmediately affecting the running environment, while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quickly accesses the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claring 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es-decl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source}{2}{:Name, +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source}{3}{:Name, +FileSpec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are defined as dynamic predicates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. Clauses for them may be defined in any modu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odule. \arg{Name} is the name of the resource (an atom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ame may contain any character, except for \$ and :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internal usage by the resource library. \arg{FileSpec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that may exploit file_search_path/2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resources are defined as unit clauses (facts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is predicate also allows for rules.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the saved state, it must be possible to enum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sources by calling this predicate with all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Spec} points at a directory, the content of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added below \arg{Name}. If \arg{FileSpec} a 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lias}{Name}, all directories that match this specif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and their content is added to the resource database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ars in multiple results of this search path only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.  Note that this is consistent with the normal behaviou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returns the first match.  The \arg{Options}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ntrol what is saved from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clude}{+Patt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lude a file from a directory if it matches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\arg{Patter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clude}{+Patt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a file from a directory if it matches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\arg{Patter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naging resourc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wipl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7.7.13, SWI-Prolog resource files are zip(1) files.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accesses its resource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winimage.com/zLibDll/minizip.html}{minizip}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files may be examined and modified using any tool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bugging and updating deployed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bug-deployed-sys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several facilities to debug and updat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ver) applications.  The core to these fac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Hot-swap recompilation (\secref{loadrunningcode}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hotswap}) allow, with some limitation, making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rvices. This includes adding debugging and logg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o make this useful some form of interaction is requ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mplemented using signal handlers (Unix), specific HTTP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HTTP services (e.g., \href{https://swish.swi-prolog.org}{SWISH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worked interaction using the library \pllib{prolog_server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nteraction using netcat (\program{nc}) or \program{teln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tecting your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rotect-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n general, but SWI-Prolog in particular is an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Prolog's ``code is data'' point of view makes thi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implifies development and debugging.  Some users though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otect their code against copying or revers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distribute code: as source, as \fileext{q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n a saved state.  Both QLF files and saved stat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\jargon{virtual machine code}. QLF files capture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ives, while saved state capture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rom the viewpoint of protecting code there is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spects to protection. One is to make sure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access to the code in any format and the other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non-human-readable version of the code. The secon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code obfuscation. Code obfuscation typically remov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s and rename all internal identifiers. If an attack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WI-Prolog virtual machine code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compiled}. The decompiled code does not includ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ariable names and comments. Other identifier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nd module names are maintained. This provides som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understanding the source as Prolog code without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and comments is generally har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protecting the code, there are several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user has unrestricted access to the file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pplication is installed the user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state or QLF file. This data can be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emulator and be \jargon{decompil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user can run arbitrary Prolog code or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can be protected by embedding it as a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deny read access to the executable.  This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~program that includes the string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et_resource_db_mem() to register the string as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See PL_set_resource_db_mem() for details.  Thi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mbined with the \prologflag{protect_static_code}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ome extra protection can be provided using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protect_static_code}, which disables de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tatic} predicates. Note that most Prolog implementation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 static code. Various SWI-Prolog tools depen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hough. Examples are list_undefined/0, autoload/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overage/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bfuscating code in saved st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bfusc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 \term{obfuscate}{true} is used with qsave_program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toms in the saved state are renamed. The renam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brary \pllib{obfuscate}. The current implementation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, renaming atoms that are used only to define the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s a predicate. This is a safe operation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 not create new references to renamed predic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dditional source code or constructing the atom that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ynamically in some other way such as using atom_conca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at are called this way must be declared using public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re aggressive renaming is possible, but this requ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nalysis of the various roles played by some atom.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ve predicate names tend to be unique and are thu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transformation.  More general names tend to collid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 of the same atom and thus prevent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ding Application files}</w:t>
        <w:tab/>
        <w:t>\label{sec:findapp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uses files that are not part of the sav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tabase files, configuration files, etc., the runti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able to locate these files. The file_search_path/2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the \cmdlineoption{-p} \arg{alias}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provides a flexible mechanism for locating runtim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