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Tabled execution (SLG resolu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LG,resolu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SWI-Prolog's support for \jargon{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} for one or more Prolog predicates, also called \jargon{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}. Tabling a predicate provides two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valuation of a tabled predicate is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jargon{memoizing} the answers. This can realis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enhancements as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cref{tabling-memoize}. It also comes with two downsid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ized answers are not automatically updated or invali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(set of predicates on which the answers de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nd the answer tables must be stored (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jargon{Left recursion}, a goal calling a \jargon{varia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recursively and thus \textit{looping} und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og SLD resolution is avoided by suspending the varia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uming it with answers from the table.  This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\secref{tabling-non-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is particularly suited to simplify inference over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 set of predicates that express axioms and rules in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hanging) world. When using SLD resolution for such proble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ensure termination and avoid frequent re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. A solution is to use Datalog styl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i.e., applying rules on the axioms and derived fact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is reached. However, bottom-up evaluation typically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s that are never used. Tabling provides a \jargon{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} resolution strategy for such problems and is enabl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table/1 directiv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1: using tabling for memoiz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memo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 classical example we use tabling for \emph{memoiz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esults. We use Fibonacci numbers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The Fibonacci number $I$ is defined a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 numbers for $I-1$ and $I-2$, while the Fibonacc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and 1 are both defined to be 1.  This can be translated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0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1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N, 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is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is 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N1, 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N2, 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is F1+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executing this using SLD resolution however is $2^N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becomes prohibitively slow rather quickly, e.g.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$N=30$ is already 0.4 seconds. Using tabling, \term{fib}{N,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alue of $N$ is computed only once and the algorith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. Tabling effectively inverts the execution order for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spends the final addition (F is F1+F2) until the two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acci numbers have been added to the answer tables. Thu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mplexity from the show-stopping $2^N$ to linear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directive and otherwise not changing the algorithm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fib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(0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1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N, 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 is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is 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N1, 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N2, F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is F1+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that we pay is that a table \term{fib}{I,F} i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$I$ in $0..N$. The execution time for $N=30$ is now 1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the Fibonacci number for $N=1000$ is doable (output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time(fib(1000,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2,991 inferences, 0.013 CPU in 0.01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703303677114228158218352548771835497701812698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2742604905087154537118196933579742249494562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77504492417659910881863632654502236471060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1212738673391111981393731255987676900919022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403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ibonacci numbers we can still rather easi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complexity using program transformation, where we us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p-down evaluation, i.e., we compute \term{fib}{N,F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$N$, where we pass the last two Fibonacci number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. Not having to create the tables and not having to 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goals makes this implementation about 25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one. However, even in this simple case the trans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nd it is far more difficult to recognise the algorithm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Fibonacci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0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1, 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N, 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1,1,1,N,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(_F, F1, N, N, F1) :-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(F0, F1, I, N, F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is F0+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2 is I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(F1, F2, I2, N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2: avoiding non-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non-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 resolution easily results in an infinite loop due to \jargon{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}, a goal that (indirectly) calls a variant of itself or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data. Thus, if we hav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connection}{2} statements that define railwa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cities, we cannot use the most natural logical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hat we can travel between two 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:- table connect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X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Z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Y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'Amsterdam', 'Schipho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'Amsterdam', 'Haarle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'Schiphol', 'Leid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'Haarlem', 'Leid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abling tabling however, the above works just fine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ssion below.  Where is the magic and what is the pri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? The magic is, again, the fact that new goals to the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spend. So, all recursive goals are suspended. Eventu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\term{connection}{'Amsterdam', X} is created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s from Amsterdam. Now, it resumes the firs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bled solutions, continu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connection}{2} subgoal with \term{connection}{'Schiphol', 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term{connection}{'Haarlem', X}. These two go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creating new suspended recursive calls and creating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from Schiphol and Haarlem. Eventually, we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ables for each call variant that is involved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e closure of the network starting in Amsterdam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rail network would have been in our data as well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duced tabl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connection('Amsterdam'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'Haarlem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'Schiphol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'Amsterdam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'Leid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fact that a simple table/1 directive turns the pu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to a fairly efficient algorithm is a clea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abling the program needs to be \jargon{stratified},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e layer with the raw connections, a second layer that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commutative} property of a railway (if you can tra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$ to $B$ you can also travel from $B$ to $A$ and a final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s \jargon{transitivity} (if you can travel from $A$ to $B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B$ to $C$ you can also travel from $A$ to $C$).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ayer must keep track which cities you have already vis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raveling in circles. The transformed program however us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e list of already visited cities and the still open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deal with maintaining consistenc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ground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swer subsumption or mode directed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mode-direc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nswer subsumption,tabl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as defined above has a serious limitation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\nopredref{connection}{2} fr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non-termination} can compute the transitiv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ities, it cannot provide you with a route to tra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there are infinitely many routes if there are cy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and each new route found will be added to the answ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 the tabled execution's completion algorithm to sear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, eventually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problem is called \jargon{mode directed tabling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subsumption}.\footnote{The term \jargon{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ption} is used by XSB and \jargon{mode directed tabling} by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Prolog. The idea is that some arguments are considered `outpu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ultiple values for the same `input' are combined.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aggregation} would have been a better name.}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odel one or more arguments are \emph{not} added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we remember a single \jargon{aggregated} valu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example below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non-termination} and returns the connection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This argument is defined as a \jargon{moded}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lattice}{PI} mode.\footnote{This mode is compatible to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} This causes the tabling engine each time that it finds 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call \nopredref{shortest}{3} and keep the shortes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(_,_,lattice(shortest/3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(P1, P2, P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(P1, L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(P2, L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L1 &lt;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P =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P =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X, Y, [X,Y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X, Y, P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(X, Z, P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(Z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(P0, [Y],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declaration scheme is equivalent to XSB with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upport for YAP and B-Prolog. The \term{lattice}{PI}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general mode.  The YAP \const{all} (B-Prolog \const{@}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supported. The list below describes the supported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+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(XSB), the atom \const{index} (YAP) or a \const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(B-Prolog, YAP) declare that the argument is tab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ttice}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denotes a predicate with arity~3.  It may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predicate indicator (\arg{Name}/3), plain predicate name (\arg{Nam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ead term \term{Name}{_,_,_}. On each answer, \arg{PI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arguments: the current aggregated answer and the new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puts. The last argument must be unified with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ew aggregat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}{P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artial Ordering}. The new answer is adde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call}{PI, +Old, +Answer} succeeds. For example, \verb$po('&lt;'/2)$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s the smallest result. In SWI-Prolog the arity (2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resulting in \verb$po(&lt;)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-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r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-} (B-Prolog, YAP) and \const{first} (YAP) decl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rst answer for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as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last} (YAP) declares to keep the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min} (YAP) declares to keep the smalle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order of terms (see \predref{@&lt;}{2}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SWI-Prolog the standard order of terms orders numbers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a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max} (YAP) declares to keep the large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order of terms (see \predref{@&gt;}{2}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SWI-Prolog the standard order of terms orders numbers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sum} (YAP) declares to sum numeric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ing for impur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notp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guarantees logically correct results and termin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ation only involves terms of bounded size on \emph{p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grams, i.e., Prolog programs without side effects or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 points (cut, \predref{-&gt;}{2}, etc.). Notably prun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an incomplete tabled goal may cause an incomplet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use subsequent queries for the same goal to return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nswers. The current SWI-Prolog implementation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improve o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Dynamic Strongly Connected Components (SCC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goals are \jargon{completed} as soon as possible. Each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goal creates a scheduling component which the syste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immediately. If a subgoal of the fresh goal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abled goal the scheduling components for both go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uch that the related goals are completed together.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tic determination of strongly conn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components are minimal because only actually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eeds to be considered rather than maximally reach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CCs imply that goals are completed as early as pos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abled goals may be embedded in e.g., findall/3 o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as long as there is no dependency (\jargon{loop}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outside the findall/3 or condition. For example, the cod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s when called as \term{p}{X} because the argument of finda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\jargon{variant} of the goal that initiated the findall goa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term{p}{1} however is ok as \term{p}{1} is not a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}{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(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all(Y, p(Y), 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Early 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oals, i.e., goals without variables, are subject t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This implies they are considered complet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ariant and subsumptive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subsump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 (and other Prolog systems with tabling)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er call \jargon{variant}. A call (term) is a varian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term) if there is a renaming of variables that makes the two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See \predref{=@=}{2} for details. Consider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X) :- p(Y), Y &lt; 10 000, X is Y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\term{p}{X} creates a table for this variant with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Calling \term{p}{42} creates a new table where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\term{p}{Y}) uses the previously created table to enum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$1\ldots{}41$ before deriving \term{p}{42} is true. \jargon{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} (see \secref{tnotpure}) in this case prevents enum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swers for \term{p}{Y} ($1\ldots{}10,000$). As a result,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uns in quadratic time and creates a 10,000 additio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ime(forall(between(1, 10 000, X), p(X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50,370,553 inferences, 13.256 CPU in 13.25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ubsumptive} tabling answers a query using answers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ble. In this case, this means it uses basically trie_gen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nswer \term{p}{42} from the table \term{p}{_}. 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sult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1 as subsum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X) :- p(Y), Y &lt; 10 000, X is Y+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ime(p(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40,066 inferences, 0.015 CPU in 0.0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time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70,005 inferences, 0.016 CPU in 0.01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ubsumptive} tabling can be activated in two ways. P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\exam{... as subsumptive} option and globally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table_subsumptive} flag to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wonder why subsumptive tabling is not the defaul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ubsumptive tabling only provides correct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(more specific) queries indeed provides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stent with the more general query. 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pure programs}, but not guaranteed for arbitr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nding more generic tables is more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finding the call variant table and extracting th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wers that match the more specific query can b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sing subsumptive tables can create mor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 graph which can slow down the tabl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Larger dependent components also negativ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discussed in \secref{tnotp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ell Founded Seman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ef{https://en.wikipedia.org/wiki/Well-founded_semantics}{Wikipedi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jargon{Well Founded Semantics} is one definition of how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from a set of logical rules". Well Founded Semantics (W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\jargon{three valued logic} representing \jargon{tr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alse} and something that is neither true or false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ften referred to as \jargon{bottom}, \jargon{undefined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known}.  SWI-Prolog uses undefine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Founded Semantics allows for reasoning abou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s or multiple answer sets. It allow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/false results for literals that do not depend on the s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 unambiguous solution, propagating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undefined} to literals that cannot be resolved other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\jargon{residual} program that expresses why an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\jargon{Well Founded Semantics} is only releva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\jargon{negation} as implemented by tnot/1.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/1, as the name implies, must be a goal associated with a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(see table/1).  In a nutshell, resolving a goal th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/1 is impl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artial \jargon{body term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ot(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p$ has an unconditional answer in its table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\jargon{delay} the negation.  If an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rrives at some time, resume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the end of the traditional tabled evalu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not decide on $p$, execute the \jargon{contin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($q$ above) while maintaining the \jargon{delay list}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not}{p}.  If executing the continuation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some tabled predicate, record this answ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conditional} answer, in this case with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tnot}{p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ditional answer is added to a table, it is propaga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ollowers}, say $f$, adding the pair \{$f$,answer\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ist. If this leads to an answer, the answer is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inuations of all unresolved tnot/1 cal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 the various tables may have conditional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normal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egative literals that have neither conditional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unconditional answers, the condition \term{tnot}{g}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sion is propagated by simplifying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swers that depend on \term{tnot}{g}.  Thi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\jargon{false} condition, in which cas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or a definite \jargon{true} condition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made unconditional.  Both events can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nswers definitely true or fal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simplifying process some answers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.  A final \jargon{answer completion} step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of depending nodes, eliminating \jargon{positive loop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``$p$ :- $q$.  $q$ :- $p$''.  The answers in such a lo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possibly leading to more simplification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ntil \jargon{fixed point} is reached, i.e.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loops exist and no further simplific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ss may complete without any remaining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in which case we are back in the normal Prolog worl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hat some answers remain conditional. The most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represented by undefined/0. The toplevel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undefined} instead of \textbf{true} if an answer is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define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presents neither \const{true} nor \const{false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med model.  It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undefined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:- tnot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sidual,W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 set of predicates under well formed semantic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esidual program}. This program contains clauses for all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with condition answers where each clause head repres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each clause body its condition. The condi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 of conjunctions where each literal is either a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r tnot/1 of a tabled goal.   The remaining model ha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a negative literal (tnot/1) and has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the \jargon{stable model semantics}, i.e.,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a contradiction (as undefined/0, i.e., there is no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 or a multiple stable models as in the program below,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{p\} and \{q\} are stabl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0, q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- tnot(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- tno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possible that some literals have the same trut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ble models but are still \jargon{undefined} under the stab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ual program is an explanation of why an answ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following predicates to access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residual_program}{2}{:Goal, -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Goal} is an answer according to the 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  If \arg{Program} is the empty list, \arg{Goal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 true.  Otherwise this is a progra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ays_residual_progr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delays}{2}{:Goal, -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Goal} is an answer that is true when Condi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 If \arg{Condition} is \const{true}, \arg{Answe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. Otherwise it is a conjunction of goal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tabled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delays_residual_program}{2}{:Condition, -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list of clauses that represents the conn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\arg{Condition}.  Each clause head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nswer from a table and each corresponding claus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dition that must hold for this answer to be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a disjunction of conjunctions.  Each leaf in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term \term{tnot}{Goal} or a plain \arg{Goal}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is associated with a tabled predicat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ains at least one cycle that involves tno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ell founded semantics and the top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wfs-toplev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level supports two modes for reporting that it is undefin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nswer is true. The mode is selected by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toplevel_list_wfs_residual_program}. If \const{true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vel uses call_delays/2 and delays_residual_program/2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nswers used and the \jargon{residual} program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nswers. It then prints the residual program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d the conditional answers. For undefined/0, this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FS res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ot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prologflag{toplevel_list_wfs_residual_program} is fal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swer is a conjunction with undefined/0.  Se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0, q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- tnot(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:- tno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FS res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ot(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ot(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t_prolog_flag(toplevel_list_wfs_residual_program, 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cremental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increment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tabling maintains the consistency of a set of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that depend on a set of dynamic predicates. Both the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predicates must have the property \const{incremental}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ynamic/1 and tabl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tabling causes the engine to connect the \jargon{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} and incremental dynamic predicates in an \jargon{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Graph} (IDG). Modifications (asserta/1, retract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ll/1 and friends) of an incremental dynamic predicate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tables as invalid.  Subsequent usage of these table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 of invalidated tables happens on demand, i.e., o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valid table. First the dependency graph of invali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dynamic predicates is established. Next, tables are re-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jargon{bottom-up} order. For each re-evaluated tab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new table has changed. If the t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is event is propagated to the \jargon{affected}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 and no further re-evaluation may be needed.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(p/1, q/1) as incre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([d/1], [incremental(true)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X) :- q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(X) :- d(X), X &lt;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is program creates tables for $X=1$ for \nopredref{p}{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q}{1}. After calling \exam{assert(d(100))} the 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p}{1} and \nopredref{q}{1} have an \jargon{invalid count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$. Re-running \exam{p(X)} first re-evaluates \nopredref{q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-up) which results to the same table as $X=100$ does no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swer. Re-evaluation clears the invalid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q}{1} and, because the \nopredref{q}{1} tab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decrements the invalid count of affected tables.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valid count} for \nopredref{p}{1} to zero,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validating and re-evaluation is done at the level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asserting a clause invalidates all affected tables and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valuating of all these tables. Incremental tabling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bolishing of invalid tables in a changing world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e-evaluation if indirectly affected tables prove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nswer set of dependent tables is unaffected by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olicy as implemented in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journals/tplp/Swift14}. Future versions may implemen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grain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notonic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monoton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cremental tabling} (\secref{tabling-incremental})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stency of tables that depend directly or in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mental) dynamic predicates. This is done by \jargon{invalida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tables on an assert or retract and lazily \jargon{re-evalu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bles when their content is needed. Incremental t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all normal tabling properties, including 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 The downside is that re-evaluation recomputes the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This section deals with \jargon{monotonic tabling}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agates the consequences of assert/1 and frie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ing the dependent tables from scratch. Unlik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though, monotonic tabling can only deal with monoton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t does \emph{not} deal with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defines the transitive closure of a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sing monotonic tabling. This program builds t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connected}{2} and maintains these tables when new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\nopredref{link}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connected/2 as monot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link/2 as mono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(Y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(X, Z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(X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(Y,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monotonic_tabl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all monotonic tables and their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describes properties of monotonic tabling and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bling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When using retract/1 on a dynamic monotonic predic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tables and dependency links are invalidated and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\jargon{incremental}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abolish_all_tables/0 destroys all monotonic dependenc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Dynamic predicates can be declared as both \const{monotoni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incremental} and it allowed to have both incremental and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predicates that depend on such dynam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 A tabled predicate that depends on a monotonic tabled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abled monotonic or incremental. If the dependent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a new answer invalidates the increment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ager and lazy monotonic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monotonic-laz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onotonic tabling. The default is \emph{ea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ies that an asserted clause is immediately propag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y network.  Possibly resulting new answers can b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\secref{tabling-tracking}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lazy}.  A predicate is marked for lazy using the \const{lazy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shown below, or by setting the \prologflag{table_monoton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\const{laz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1 as (monotonic,laz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edicate is tabled as monotonic and lazy and an answer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notonic dynamic predicates, all dependent monoton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tables are invalidated and the answer is queu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pendency. A subsequent call to one of the invalidated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re-evaluates the tables. For a monotonic table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queued answers through the dependencies. Removing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a monotonic dynamic predicates invalidates all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marks all these tables for \emph{forced re-evaluation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y are re-evaluated using the same algorithm 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cremental} t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 monotonic tables may depend on eager monotonic tables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making an eager monotonic table depend on a lazy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 one would have to re-evaluate the lazy table to make th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sistent. Therefore, a dependency of an eager table on a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silently converted into a lazy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cking new answers to monotonic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trac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_listen/2 interface allows for tracking new f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onotonic tables. For example, we can print n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from the above program using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rolog_listen(connected/2, connection_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_change(new_answer, _:connected(From, To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p and ~p are now connected~n', [From, To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\jargon{failure} of the hook are ignored. If the hook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his is propagated. The hook is execu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bling context.\footnote{The final behavior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aspec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connected/2 program and the above declaration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interaction below. Note that query~1 esta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and fills the tables using normal tabling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possibly discovered connections do not tr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.\footnote{This is likely to change in the future.}. Add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redref{link}{2} fact links both locations to itself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both directions.  Adding a second fact extend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connected(_,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?- assert(link('Amsterdam', 'Haarlem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sterdam' and 'Haarle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sterdam' and 'Amsterda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arlem' and 'Amsterda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arlem' and 'Haarle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assert(link('Leiden', 'Haarlem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iden' and 'Haarle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arlem' and 'Leiden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sterdam' and 'Leiden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iden' and 'Amsterda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arlem' and 'Leiden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iden' and 'Haarle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iden' and 'Amsterdam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iden' and 'Leiden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msterdam' and 'Leiden' are n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onotonic tabling with external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mono-external-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c tables depend on monotonic dynamic predicate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there is external dynamic data such as a databas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maintain a shadow copy of all the external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. This wastes resources and introduce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system allows to use this inform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source.  To do this, create a dynamic and 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accesses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 my_data/2 as monot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data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cess external dat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otonic table that depends on \nopredref{my_data}{2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correctly and build a dependency. Next, if a new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xternal data the user must call incr_propagate_cal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log library \pllib{increval}. Similarly, when an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extenal data we use incr_invalidate_calls/1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calls must be made \emph{after} the external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.e., \nopredref{my_data}{2} must reflect the new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incr_propagate_calls/1 or incr_invalidate_call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increva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new_my_data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_propagate_calls(my_data(X, 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removed_my_data(X,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_invalidate_calls(my_data(X, 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ncr_propagate_calls}{1}{: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monotonic answer propagation similarly to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asserted for a monotonic dynamic predicate.  The \arg{Ans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must match a monotonic dynamic predic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mono-external-data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c tabling is experimental and incomplete. Notabl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subsumption} and \jargon{call subsumption}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may greatly improve the application domain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Monotonic tabling should work with both shared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Concurrency issues have not yet been tes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hared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sha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oth be \jargon{private} to a thread or \jargon{sh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threads. Private tables are used only by the calling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scarded as the thread terminates.  Shared tabl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ads and can only be discarded explicitly. Tables ar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using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(p/1, q/2) a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may find a table for a particular variant of a shared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n any of the following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complete we can simply use it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resh/non-exis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still fresh, claim ownership for it and start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 When completed, the ownership relation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is incomplete and owned by the calling threa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If it is owned by another thread we \emph{wait}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unless there is a cycle of threads waiting for each others 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ituation would cause a deadlock and therefore we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adlock} exception. This exception causes the current SC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nd gives other threads the opportunity to claim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that were owned by this thread. The thread that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 abandoned the SCC simply restarts the leader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 As other threads now have claimed more variants of the SCC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wait for these threads instead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read that waits for a table may be faced with three resul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complete it can use the answers. It is also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that was filling the table raised an exception (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eadlock} or any other exception), in which case w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resh} table for which we will try to claim ownership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read may have abolished the table. This situati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wning thread raised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olishing share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shared-abol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riefly explains the interaction between delet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nd running threads. The core rule is that \emph{abolis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able has no effect on the semantics of the tabled predicat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abolish an incomplete table results in the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struction on completion. The thread that is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tinues to do so and continues execution with the comput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. Any other thread blocks, waiting for the tabl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leted, the table is destroyed and the waiting threads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fresh} table\footnote{Future versions may avoid wa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abolished shared table to a private table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never reclaims shared tables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part of the global variant table and only the ans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able are reclaimed. Future versions may garbage collec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See also abolish_shared_tables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future of shared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shared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shared tabling has many restrictions. The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ify that the limitations are met and violating the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incorrect results or crashes. Future version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hared tabling currently only handles the basic scen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yet deal with well formed semantics or incremental t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s described in \secref{tabling-shared-abolish}, ab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tables may cause unnecessary waiting for thread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ly the answers of shared tables can be reclaim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\jargon{continuation based} tabling off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\jargon{completion} using multip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ing restraints: bounded rationality and tripwi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restrai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avoids non-termination due to \jargon{self-recursion}. A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infinitely nested \jargon{compound terms} (\jargon{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} in logic) and arbitrary numbers, the set of possible answ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te and thus there is no guaranteed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\jargon{restra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conf/aaai/GrosofS13} that can be enforced to specific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predicates. Currently there are three defined re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(1) the size of (the arguments to) goals, (2)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ubstitution added to a table and (3) the number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any table. If any of these events occurs we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. We distinguish two classes of actions. First,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p a \jargon{tripwire} which can be handled using a hoo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action such as raising an exception, printing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\jargon{break level}. This can be used for limiting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suspicious events (debugging) or dynamical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bling) strategy of the program. Second, they may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hat results in a partial answer (\jargon{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ty}). Unlike just not exploring part of the space thoug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hird truth value of well founded semantic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hat have not been affected by the restraints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wire actions apply for all restraints.  If a tripwir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, the system takes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 the prolog:tripwire/2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f prolog:tripwire/2 fails, take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rnin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message indicating the trapped tripwir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as normal, i.e., the final answe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restraint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rro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w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erb$error(resource_error(tripwire(Wire,Context))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uspe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message and start a \jargon{break level} (see break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multifile]{prolog:tripwire}{2}{Wire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ripwire \arg{Wire} is trapped. \arg{Context}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ext for interpreting the tripwire.  The hook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ucceed.  In this case the tripwire is considered hand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proceeds as if there was no tripwire.  Note that trip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rigger at the exact value, which implies that a wi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will be triggered only once.  The hook can insta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wire at a high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ail.  In this case the default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row an exception.  Exceptions are propag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Radial restraints} limit the sizes of subgoals 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 of a term according to the size limit i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abstract_term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det]{size_abstract_term}{3}{+Size, +Term, -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term is defined as the number of compound sub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function symbols}) that appear in term. \arg{Abstract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opy of \arg{Term} where each argument is abs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nly the first \arg{Size} function symbols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unction symbols are replaced by fres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a helper for tabling where \arg{Term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ret}{N} \jargon{answer skeleton} tha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table}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c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Size} &amp; \textbf{Term} &amp; \textbf{Abstrac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amp; ret(f(x), a)       &amp; ret(_, a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ret(f(x), a)       &amp; ret(f(x), a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ret(f(A), a)       &amp; ret(f(A), a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amp; ret(f(x), x(y(Z))) &amp; ret(f(x), x(_)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undefined]{radial_restrain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\jargon{undefined} in the sense of 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(see \secref{WFS} and undefined/0). Any answer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undefined because either the restraint on the su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r answer size wa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traint subgoal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restraint-sub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subgoal_abstract}{Size} attribute, a tabled subgo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o large is \jargon{abstracted} by replacing compound sub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al with variables. In a nutshell,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p}{s(s(s(s(s(0)))))} is converted into the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 if the subgoal size is limited to~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s(s(s(X)))), X = s(s(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, terms stored in the \jargon{variant trie} tha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variants into \jargon{answer tables} is limited. Not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answer tables as atomic values are never abs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, for example, an infinite number of integer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ing the subgoal size does not affect the semantic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queries on the predicate include all answer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queries do.  See also \jargon{call substitution}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tabling-subsumptive}.  In addition to the tripwir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rologflag{max_table_subgoal_size_action} can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\const{abstract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bstr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the goal as described above and provide correctnes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unification instructions after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traint answer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restraint-answer-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answer_abstract}{Size} attribute, a tabled subgo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swer substitutions (instances of the variables in the 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size exceed \arg{Size} are trapped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ire actions, answer abstraction defines two addition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too large answers as defines by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table_answer_size_action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too large answer.  Note that this is semantical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ounded_rational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the large answer is \jargon{abstracted}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are abstracted (see \secref{tabling-restraint-subgoal}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mantically incorrect, but our third truth value \jargon{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remedy this problem. In other words, the abstrac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able as \jargon{undefined} and all conclusions tha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age of this abstracted value are thus undefined unles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oved som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straint answer 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restraint-answer-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ing ``as \term{max_answers}{Count}'' or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max_answers_for_subgoal}, the number of answers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rained. In addition to the tripwire actions this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ction \const{bounded_rationality}\footnote{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omplete_soundly} is supported as a synonym for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}. If the restraint is reached in the bounded r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system take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Ignore the answer that triggered the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Prune the choice points of the tabled goal to avoi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dd an new answer to the table that does not b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i.e., an empty answer substitution. 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nditional on answer_count_restrain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[undefined]{answer_count_restrain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\jargon{undefined} in the sense of well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(see \secref{WFS} and undefined/0). Any answer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undefined because the \const{max_answers} restra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able wa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ubsequent query below illustrate th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2 as max_answers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(M,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(1,M,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(1 000 000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FS res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(1000000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_count_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000000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ing predicate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pre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rective{table}{1}{: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predicates specified by \arg{Specification} for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\arg{Specification} is a \jargon{comma-list}, ea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abled execution for a specific predicate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either a \jargon{predicate indicator} (name/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/arity) or head specifying tabling with \jargon{answer subsump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ble/1 is normally used as a directive, SWI-Prolo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as a runtime predicate to prepare an existing predic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 execution. The predicate untable/1 can be us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instrumentation from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prepares the predicate edge/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l statement//1 for tabl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edge/2, statement/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declaring a predicate to use tab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nswer subsumption}. Answer subsumption or \jargon{mod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} is discussed in \secref{tabling-mode-direct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connection(_,_,m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bling options can be provided using a term \funcref{as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pplied to a single specification or a comm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The options themselves are a comma-list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a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 Create a table for each call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sumpti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reating a new table for each call varian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re is a completed table for a more general go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the case extract the answers from this t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ref{tabling-subsumptiv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har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at the table shall be shared between threa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ref{tabling-sh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riv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at the table shall be local to the calling thre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ref{tabling-sha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crementa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at the table depends on other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argon{incremental} dynamic predicat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ref{tabling-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at the predicate is dynamic.  Oft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\const{increment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is closely related to the table declarations used in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Where in XSB \const{as} is an operator with priorit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comma, it is an operator with priority below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I-Prolog. Therefore, multiple predicates or op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parenthesi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p/1 as subsum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(q/1, r/2) as subsum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not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ot/1 predicate implements \jargon{tabled negation}.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s \jargon{Well Founded Semantics}. See \secref{WFS}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not_exists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abled negation for non-ground (\jargon{floundering})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on tabled goals. If \arg{Goal} is ground and t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exists/1 calls tnot/1. Otherwise it used \term{tabled_call}{Goal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able and subsequently uses tnot/1 on the creat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\term{not_exists}{p(X)}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tnot($\exists{}$\arg{X}(p(\arg{X})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\arg{Goal} variant populates a table for tabled_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need to abolish such tables to limit memory u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consistency `after the world chan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abled_call}{1}{: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predicate for not_exists/1. Defined as below. The hel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cause application may need to abolish it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table tabled_call/1 a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d_call(Goal) :- call(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urrent_table}{2}{:Variant, -Tri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\arg{Trie} is the answer table for \arg{Varia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untable}{1}{: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tables and tabling instrumentatio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\arg{Specification} is compatible with table/1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 with \jargon{answer subsumption} may be remo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arity specification. The untable/1 predicate is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examining the effect of various tabling scenari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ar program interactively from the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using untable/1 followed by table/1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all tables associated with the given predicate(s), flush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using one of the table abolish predicates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 and compatibility with other Prolog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_all_tables/0, abolish_private_tables/0, abolish_shared_tables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_module_tables/1 or abolish_table_subgoals/1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tables for \nopredref{p}{3}, run the goal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unctor/3 may be used to create a \jargon{head term}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 and 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bolish_table_subgoals(p(_,_,_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all_tabl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tables, both \jargon{private} and \jargon{shared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}). Since the introduction of \jargon{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ng} (see \secref{tabling-incremental}) abolishing tables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ntain consistency of the tables with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ables may be abolished regardless of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\jargon{Incomplete} tables are flagged for destru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leted. See \secref{tabling-shared-abolish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destroying shared tables and the following predic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 subset of the tables: abolish_private_tables/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_shared_tables/0, abolish_table_subgoals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_module_tables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private_tabl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all tables that are private to this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shared_tabl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all tables that are shared between threads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shared-abol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table_subgoals}{1}{:Sub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all tables that unify with \arg{SubGoal}.  Tab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swers that depend of the abolished table are ab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recursively).  For example, given the progra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bolish_table_subgoals}{und} will also abolish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nopredref{p}{0} because its answer refers to \nopredref{und}{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:- 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:- tnot(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module_tables}{1}{+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tables that belong to predicates in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nonincremental_table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_nonincremental_tables}{1}{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lish_all_tables/0, but does not ab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incremental} tables as their consistency is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on_incomplete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Action} is one of \const{skip} or \const{err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\arg{Action} is \const{skip}, do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\bug{XSB marks such tables for dele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. That is not yet implem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e tabling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ab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implementation uses \jargon{Delimited continuation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elcont} to realise suspension of variant calls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written by Benoit Desouter and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journals/tplp/DesouterDS15}. We moved the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equired for tabling, the \jargon{answer tables}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rie}) and the \jargon{worklist} to SWI-Prolog's C~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Mode directed tabling} (\secref{tabling-mode-directed})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totype implementation by Fabrizio Riguz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dynamic SCCs, dynamically stratified n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unded Semantics was initiated by Benjamin Grosof from Kyn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ised with a lot of help by Theresa Swift, David War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Riguzzi, as well as publications about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DBLP:journals/toplas/SagonasS98,SAGONAS2000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/1 directive causes the creation of a wrapper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original predicate. For example,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tabling-non-termination} is translat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e give this information to improve you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bling implementation. Future versions are likely to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translation that is not based on wrap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(A, B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_tabling(user:connection(A, 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connection tabled'(A, B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X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Z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X, Y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(Y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'Amsterdam', 'Schipho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'Amsterdam', 'Haarlem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'Schiphol', 'Leid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ion tabled'('Haarlem', 'Leid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atus of t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tabling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is merely a first prototype. It need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before we can consider it a serious competitor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mature tabling such as XSB, YAP and B-Prolo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 performance needs to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Memory usage needs to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ables must be shared between threads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space and avoid re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ables must be invalidated and reclaim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Notably XSB supports incremental tabling and well-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s under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