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Multithreaded applications} \label{sec:thre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ultithreading is based on standard C language multi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t is not like {\em ParLog} or other paralle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language. Prolog threads have their own stacks and onl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\emph{heap}: predicates, records, flags and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trackable data.  SWI-Prolog thread support i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oal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ultithreaded server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computing services often focus on (internet) serv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lications often have need for communication betwee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ast non-blocking service to multiple concurrent cli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heap provides fast communication, and thread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an Intel i7-2600K, running Ubuntu Linux 12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I-Prolog 6.2 creates and joins 32,000 threa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ond elapsed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ractive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s often need to perform extensiv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computations are executed in a new thread, the main thre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vents and allow the user to cancel the ongo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 can also use multiple threads, each threa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distinct group of windows.  See also \secref{mt-xp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integration with foreig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log thread runs in a native thread of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ing them cooperate with \jargon{MT-safe}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foreign thread can create its own Prolog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calling Prolog from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ultithreading is based on the POSIX threa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utenhof:1997:PPT} used on most popular syste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On Windows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sources.redhat.com/pthreads-win32/}{pthread-win32}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X threads mixed with the Windows native API for smo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peration. The SWI-Prolog thread imple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ISO WG17 working group and is largely adopted by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SB Prolog.\footnote{The latest version of the ISO draf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\url{http://logtalk.org/plstd/threads.pdf}.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opped from the ISO WG17 agend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nd destroying Prolo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create}{2}{:Goal, 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\exam{thread_create(Goal, Id, [])}.  See thread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create}{3}{:Goal, -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log thread (and underlying operating system thre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by executing \arg{Goal}. If the thread is creat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dentifier of the created thread is unified to \arg{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Id} is the \emph{alias} name if the option \term{alias}{nam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Otherwise it is a \jargon{blob} of type \const{thread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blobs are subject to atom garbage collection. If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garbage collected and the thread is not \jargon{detached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jargon{joined} if it has already terminated (see thread_join/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otherwise (see thread_detach/1).\footnote{Up to version 7.3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thread handles were integers. Using integers did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checking of the thread's status as the thread may have d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ay have been reused and did not allow for garbage col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forgotten threads.} The thread identifier blob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verb$&lt;thread&gt;($\arg{I},\arg{Ptr}\verb$)$, where \arg{I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hread identifier and \arg{Ptr} is the uniqu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The \arg{I} is accepted as input argument for all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that accept a thread identifier for convenient inter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.  See also thread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options. The currently defin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tack size options can also take the value \const{inf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, which is mapped to the maximum stack siz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ffinity}{+Cpu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thread should only run on the specified CPUs (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puSet} is a list of integers between 0 (zero) and the kn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s (see \prologflag{cpu_count}). If \arg{CpuSet} is emp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main_error} is raised. Referring to CPUs equal to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nown number of CPUs returns an \const{existence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urrently implemented for system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ead_attr_setaffinity_np(). The option is silently ignor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\bug{There is currently no way to discover wheth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n `alias name' with the thread. This nam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hread and remains valid until the thread is join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). If the OS supports it (e.g., Linux)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ead is na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_exit}{:At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AtExit} as using thread_at_exit/1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goal. Unlike calling thread_at_exit/1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, this \emph{ensures} the \arg{AtExit} is call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at_exit/1, the thread may be signalled or run ou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read_at_exit/1 is reached.  See thread_at_exit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debugging the new thread. If \const{false}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), the new thread is created with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bug}{false} and debugging is disabled before the new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thread debugging predicates such as tspy/1 and tdebug/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gnal threads with the debug propert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\footnote{Currently, the flag is only used as a h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debugging primitives, i.e., the system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at the target thread stays in \jargon{nodebug}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tach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 (default), the thread can be wait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. thread_join/2 must be called on this thread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 associated with the thread. If \const{true}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laim all associated resources automatically after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 Please note that thread identifiers are freed for re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ched thread finishes or a normal thread has been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read_join/2 and thread_detach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tached thread dies due to failure or exception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the thread prints a message using print_message/2. 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is considered normal, the code must be wrap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/1 and/or catch/3 to ensure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herit_from}{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defaults from the given \arg{ThreadId} instead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This option was add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__thread_pool_manager} (see thread_create_in_pool/4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azily, has a predictable state. The following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e prompt (see prompt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\jargon{typein} module (see module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standard streams (\const{user_input}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default encoding (see \prologflag{encod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default locale (see set_locale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All prolo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e stack limit (see Prolog flag \prologflag{stack_limi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eue_max_size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a maximum to the number of terms in the input que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queue_create/2 with the \term{max_size}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ack_limit}{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limit for the Prolog stacks. See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.  The default is inherited from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or the thread specified using \term{inherit_from}{Thread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_stack}{K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mit to which the C~stack of this thread may g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inimum and maximum values are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argument is \emph{copied} to the new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further instantiation of this term in either thre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consequences for the other thread: Prolog threads do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ir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elf}{1}{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log thread identifier of the running thread.  If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lias, the alias na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join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read_join/2 and succeeds if thread \arg{Id}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Otherwis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thread_error}{Id, Status}, _} is rais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tus} is the status as returned by thread_joi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join}{2}{+I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termination of the thread with the given \arg{Id}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result status of the thread with \arg{Status}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\arg{Id} becomes invalid and all resourc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re reclaimed. It is not allowed for two threads to jo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the thread being joined cannot be \jargon{detached}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ached}{true} option for thread_create/3 and thread_detach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that has been completed without thread_join/2 being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ly reclaimed: the Prolog stacks are released and the C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. A small data structure representing the exi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s retained until thread_join/2 is called on the thread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\arg{Status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has been prove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s terminated on an exception.  See print_message/2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eptions into read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ed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s terminated on thread_exit/1 using the argument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thread primitive pthread_join() can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provide pthread_timedjoin_np(). If thi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 is implemented as a loop of timed joins with a 0.2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signals are being tested after each timeout. 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bining thread_join/2 with call_with_time_limit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threads blocked in thread_join/2 using thread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alias}{1}{+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ias name of the calling thread to \arg{Alias}. 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the calling thread already has an alias or \arg{Alia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for a thread or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detach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read into detached state (see \term{detached}{Bool}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/3) at runtime.  \arg{Id} is the identifier of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detached state.  This may be the result of thread_sel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ssible applications is to simplify debugging. Th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as \jargon{detached} leave no traces if they cr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ached threads the status can be insp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property/2. Threads nobody is waiting for may be cre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ch themselves just before completion. This way they le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n normal completion and their reason for fail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thread_exi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thread immediately, leaving \term{exited}{Term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ate for thread_join/2.  If the thread ha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ached}{true} it terminates, but its exit stat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read_join/2, making the value of \arg{Term}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tacks and C thread ar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does not guarantee proper releas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xes and proper cleanup in setup_call_cleanup/3, etc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echanism (throw/1) to abort execution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\bug{The Windows port does not properly clean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tached} threads while the cleanup for other threa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thread running thread_join/2 using the exited th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engine}. This is due to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sourceforge.net/p/mingw-w64/bugs/469/}{MinGW p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initialization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when thread is started.  This predicat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, but is intended for initialization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tacks, such as setting global variab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gvar}.  \arg{Goal} is run on four occasions: at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, after loading a saved state, o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on creating a Prolog engine through the C interfac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state, \arg{Goal} is executed \emph{after}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at_exi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just before releasing the thread resources. Thi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t_halt/1, but only for the current thread. Thes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rdless of why the execution of the thread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hooks are run, the return code is already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property/2 using the result of thread_self/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dentifier. Note that there are two scenarios for us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. Using thread_at_exit/1 is typically used if the threa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that must be reverted if the thread dies. Anothe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creator of the thread wants to be informed whe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That cannot be guaranteed by means of thread_at_exit/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the thread cannot be created or dies almost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signal or resource error.  The \term{at_exit}{Goal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/3 is designed to deal with thi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is executed with signal processing disabled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.g., \exam{thread_signal(Thread, abort)} kills the exi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thread in the case the body of \arg{Thread}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hen the signa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etconcurrency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olari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ncurrency of the process, which is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oncurrently active threads. `Active' here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CPU time. This option is provided if the threa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thread_setconcurrency(). Solaris is a typical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On other systems this predicate unifies \arg{Old} to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ed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affinity}{3}{+ThreadID, -Current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Current} is unified with the current thread affi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affinity is successfully set to \arg{New}. The \jargon{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} specifies the set of CPUs on which this thread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affinity is represented as a list of non-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ption \term{affinity}{+Affinity} of thread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only present if this functionality can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ported to the target operating system.   Current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suppor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nitoring threads}</w:t>
        <w:tab/>
        <w:tab/>
        <w:t>\label{sec:thmoni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ultithreaded applications should not need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ction because almost any usage of these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. For example checking the existence of a thread befor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no use as it may vanish between the two calls.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using catch/3 is the only safe wa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existen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provided for diagnosis and monitoring task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thutil}, describing more high-leve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thread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handle to an exist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property}{2}{?I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read \arg{Id} has \arg{Property}.  Either or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bound, enumerating all relations 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_property/2 does not influence any threa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.  For threads that have an alias name,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arg{Id} instead of the opaque threa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rg{Alias} is the alias name of thread \arg{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tached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tached status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d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dentifier for the thread.  Can be used a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predicates, but applications must be aware that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tus}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f the thread.  \arg{Status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un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s running.  This is the initial status of a threa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reads waiting for something are considered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spend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thread is an engine (see \secref{engines}).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gine is currently not associated with an O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completed 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completed 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ed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terminated using thread_ex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Term} as argument.  If the underlying native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(using pthread_exit()) \arg{Term} i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terminated due to an un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see throw/1 and catch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ngine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read is an engine (see \chapref{engines}), \arg{Boolea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 Otherwise the property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hread}{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read is an engine that is currently attached to a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hreadId} is the thread that executes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ze}{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associated with this thread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tructure, its stacks, its default message queue, it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hread local dynamic predicates (see thread_local/1)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presenting thread-local answer tries (see \secref{tabl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ystem_thread_id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dentifier used by the operating system for 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all OSes. This is the same as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ystem_thread_id} for the calling thread. 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ead identifier can, on some systems, be us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 over or information about Prolo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read_statistics/3 to obtain resource usag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queue_property/2 to get the number of queued mess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tatistics}{3}{+Id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statistical information on thread \arg{Id} as statistics/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-threaded applications. This call supports all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/2, although only stack sizes, \const{cputi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erences}, \const{epoch}, \const{errors} and \const{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different values for each thread. For \const{error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s} statistics/2 gives the global process coun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gives the counts for the calling threa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re is no portable interfac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ead-specific CPU time and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vide no access to this information at all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systems the total process CPU is returned.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is supported on MS-Windows,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OSX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statist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age statistics on internal mutexes and mutex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. For each mutex two numbers are printed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mutex was acquired and the number of \jargon{collisions}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calling thread has to wait for the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written to \const{current_output} and can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with_output_to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read communication}</w:t>
        <w:tab/>
        <w:tab/>
        <w:tab/>
        <w:t>\label{sec:threadc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ssage queues}</w:t>
        <w:tab/>
        <w:tab/>
        <w:tab/>
        <w:t>\label{sec:msgque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reads can exchange data using dynamic predicates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other globally shared data. These provide no suita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data or a condition as they can only be check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olling loop. \jargon{Message queues} provide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o wait for data or conditions without using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hread has a message queue attached to it that i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Additional queues are created using message_queue_crea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reated queues come in two flavours. W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lias}, they must be destroyed by the user. \jargon{Anonym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queues are identified by a \jargon{blob} (see \secref{blob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end_message}{2}{+QueueOrThreadI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\arg{Term} in the given queue or default queue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(which can even be the message queue of itsel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lf/1). Any term can be placed in a message queue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is copied to the receiving thread and variable bi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ost. This call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thread is waiting for messages on the given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se is waiting with a partially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, the waiting threads are \emph{all} sent a wake-up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rush for the available messages in the queue. 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iously harm performance with many threads wait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as all-but-the-winner perform a useless scan of the que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iting thread or all waiting threads wa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variable, an arbitrary thread is restarted to scan the queu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ee the documentation for the POSIX thre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hread_cond_signal() v.s.\ pthread_cond_broad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background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thread_send_message}{3}{+Queue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ad_send_message/2, but providing additional \arg{Options}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case that the queue has a finite maximum size and is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read_send_message/2 will block until the queue has drained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 new message, thread_send_message/3 can accept a time-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analogously to thread_get_message/3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adline}{+Abs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ails (silently) if no space has become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bsTime}. See get_time/1 for the representation of absolu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bsTime} is earlier then the current time, thread_send_messa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mmediately. Both resolution and maximum wai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dependent.\footnote{The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aitForMultipleObjects() on MS-Windows and pthread_cond_timed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yste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float or integer and specifies the maximum tim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  This is a relative-time version of the \const{dead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both options are provided, the earlier time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ime} is 0 or 0.0, thread_send_message/3 examines the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message if space i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spend if no space is available, failing immediate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ime} $&lt; 0$, thread_send_message/3 fail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get_message}{1}{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thread message queue and if necessary block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erm that unifies to \arg{Term} arrives in the que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from the queue has been unified to \arg{Term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let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on-unifying messages remain in the que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been executed, thread 1 has the term \term{b}{g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queue and continues execution using \arg{A}~=~\const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a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get_message(a(A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a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send_message(Thread_1, b(gnu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send_message(Thread_1, a(gna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may contain attributed variables (see \secref{clp}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terms for which the constraints successfully exec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Handle constraints applies for all predicates tha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from message queues. For example, we can get the even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ue using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atching_messages(Queue, Pattern, [H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term(Pattern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_get_message(Queue, H, [timeout(0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matching_messages(Queue, Pattern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atching_messages(_, _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_numbers(Q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(Even, Even mod 2 =: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matching_messages(Q, Even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read_peek_messag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peek_message}{1}{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thread message queue and compares the queu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Term} until one unifies or the end of the que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In the first case the call succeeds, possibly insta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 If no term from the queue unifies, this call fails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peek_message/1 never waits and does not remove any 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See also thread_get_messag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queue_create}{1}{?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message_queue_create(Queue,[])}. For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term{message_queue_create}{+Atom}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message_queue_create}{Queue, [alias(Atom)]}.  New cod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queue_create/2 to create a name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queue_create}{2}{-Queu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ssage queue from \arg{Options}. 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+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ssage queue that is identified by the atom \arg{Ali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queues created this way must be explicitly destr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f the alias option is omitted, an \emph{Anonymous}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is identified by a \jargon{blob} (see \secref{blob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garbage collection.\footnote{Garbage collecting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queues is not part of the ISO proposal and most lik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ly implemented featu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x_size}{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erms in the queue.  If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end_message/2 will suspend until the queue is 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an be used if the source, send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is faster than the drain, consuming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message_queue_destroy}{1}{+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message queue created with message_queue_create/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error is raised if \arg{Queue} refers to (the defaul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a thread. Other threads that are waiting for \arg{Queue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get_message/2 receive an existenc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hread_get_message}{2}{+Queue, 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ad_get_message/1, operating on a given queue. It is allow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ised) to get messages from the queue of other thr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aises an existence error exception if \arg{Queue}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is destroyed using message_queue_destroy/1 while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thread_get_message}{3}{+Queue, ?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ad_get_message/2, but providing additional \arg{Option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adline}{+Abs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ails (silently) if no message has arr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bsTime}. See get_time/1 for the representation of absolu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bsTime} is earlier then the current time, thread_get_messa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mmediately. Both resolution and maximum wai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dependent.\footnote{The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aitForMultipleObjects() on MS-Windows and pthread_cond_timed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yste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float or integer and specifies the maximum tim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  This is a relative-time version of the \const{dead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both options are provided, the earlier time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ime} is 0 or 0.0, thread_get_message/3 examines the que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spend if no matching term is available.  Note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peek_message/2, a matching term is remov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ime} $&lt; 0$, thread_get_message/3 fail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y message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thread_peek_message}{2}{+Queue, 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ad_peek_message/1, operating on a given queue.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k into another thread's message queue, an opera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eck whether a thread has swallowed a messag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queue_property}{2}{?Queue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operty} is a property of \arg{Queue}.  Defin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has the give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x_size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erms that can be in the queu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queue_create/2.  This property is not presen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ze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currently contains \arg{Size} terms. Note that due to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returned value may be outdated before it is return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debugging purposes as well as work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iting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reads waiting for this queue.  This property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reads waits for thi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size}{Size} property is always present 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created message queues.  Note that this predic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 enumerate} threads, but can be used to query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queue of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queue_set}{2}{+Queue, +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property on the queue.  Supported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max_size}{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terms that may appear in the message que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ad_send_message/[2,3] blocks on it.  If the valu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maximum and the queue has writers waiting, wake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  The value can be lower than the current number of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.  In that case writers will block until the queue is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ew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message queues are designed with the \jargon{worker-pool}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where multiple threads wait on a single queue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al to execute.  Below is a simple implement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execute arbitrary Prolog goals.  Note that this examp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to tell when all work is done. This must be reali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create_workers(?Id, +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reate a pool with Id and number of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 the pool is created, post_job/1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end jobs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workers(Id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queue_create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between(1, N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ad_create(do_work(Id), _, [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work(I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ad_get_message(Id,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  catch(Goal, E, print_message(error,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   print_message(error, goal_failed(Goal, worker(I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post_job(+Id, +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t a job to be executed by one of the pool's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_job(Id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ad_send_message(Id,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aiting for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-wa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lackboar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ssage queues realizes communicating \jargon{agents}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and optionally dynamic data, the predicate thread_wa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agents that communicate based on a \jargon{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}. An important difference is were message queu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receiver to know about the queue used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ssage can wakeup at most one thread, the blackboard mod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(including zero) of threads to \jargon{listen} to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. Any module can act as a blackboard. The black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using the standard Prolog database updat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ert/1, retract/1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dition vari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s implemented using a POSIX \jargon{condition varia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\jargon{mutex}. On a matching database change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ignalled using a \jargon{broadcast}, waking up all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thread_wait/2. Multiple database updat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ingle wakeup using thread_update/2. This predicate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the module condition variable without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ing whether all or a single threa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architecture is a good match for an intelligen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has to react on a changing world. Input threads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ta from the world and update a shared world view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in one or more modules. Agent threads lis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 subset thereof and trigger actions. This is not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\jargon{tabling}, in particular incremental tabl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incremental}) and \jargon{Well Founded Semantic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WFS}).\footnote{Future versions may provide additional tri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learn about invalidated tables. Please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wait}{2}{:Goal, :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execution of the calling thread until \arg{Goal} becomes 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be prepared to handle spurious calls to \arg{Go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more calls than asked for based on the \arg{Options}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ception in \arg{Goal} is propagated and thu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wai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is associated with a module. This modul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list specifies when \arg{Goal} is re-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hen the call terminates due to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adline}{+Abs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imeout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and deadline handling.  See thread_get_message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  This predicate fails when it terminates du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retry_every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 goal every \arg{Time} seconds regardless of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happened.  The default is 1 second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 (see thread_signal/2) and time limits ar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ptional delay.\footnote{Some operating system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signals immediately, while others only check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synchronous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b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 on arbitrary changes to any dynamic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fined in the associated module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\term{wait_preds}{+Preds}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it_preds}{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all \arg{Goal} if at least one of the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rg{List} has been modified.  Each element of \arg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\jargon{predicate indicator} (\textit{Name/Arit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xtit{Name//Arity} that is resolved to a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this wait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lement is \term{+}{PI}\footnote{Note that \exam{+p/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d as /(+(p),1).}, \arg{Goal} is only triggered if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dded (assert/1). If the element is \term{-}{PI},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triggered if a clause was retracted (retrac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/1). Default is to wakeup on both assert and re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ified}{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arg{List} variable normally also appears in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unified with a list of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const{wait_preds} option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rg{List} must be unbound 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ule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module to act 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\arg{Goal} is synchronized between all thread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on the same module, changes to dynamic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nd calls to thread_update/2 on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a \const{permision_error} exception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or called from inside a transa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ransaction-impact} for details about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update}{2}{:Goal, :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module (typically using assert/1 and/or retract/1 and 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completion signal threads waiting for this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wait/2 to reevaluate their \arg{Goal}. \arg{Goal} is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pdating and waiting threads.  \arg{Option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ule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the module to operate on.  Default i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associated with the \arg{Options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tify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ether all waiting thread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const{broadcast}, default) or a singl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const{signal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Compatibility} The thread_wait/2 predicate is mode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staff.itee.uq.edu.au/pjr/HomePages/QuPrologHome.html}{Qu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read_wait_on_goal/2. It is largely compatible.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oes not support predicate time stamps.\footnote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, property \const{generation}.} W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ct on a specific module rather than the entir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pecification follows that of the other threa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may be combined with the \const{retry_every}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try-time is also 1 second rather than \textit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allin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-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\jargon{signalling}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A thread signal inserts any goal as an \jargon{interrupt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of any target thread. The target thread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the first safe opportunity. The mechanism wa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als in mind: (1) running a goal inside a threa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enabling the status or get access thread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force a thread to abort its current goal by ins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ion into its contro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more complicated use cases have been identifi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ultiple signals that occur (nearly) simultaneous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5.1 the interface has been extended and th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ilt-in predicates has been specified in much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hread_signal}{2}{+ThreadId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read \arg{ThreadId} execute \arg{Goal} at the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hread_signal/2 itself places \arg{Goal}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thread's signal queue and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ThreadId} executes \arg{Goal} as an \jargon{interrupt}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portunity.  Defined opportun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 the \jargon{call port} of any predicat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 with the property \const{sig_atomic}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nly applies to sig_atomic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Before retrying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Before backtracking to the next clause of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en a foreign predicate calls PL_handle_signa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predicates that take long to complete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_handle_signals() regularly and return with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PL_handle_signals() returned -1, indicating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reign predicates calling \jargon{blocking system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ttempt to make these system calls interrup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this on POSIX systems, SWI-Prolog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onst{SIGUSR2} to the signalled thread while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mpty function.  This causes most block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with \const{EINTR}. See also the command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mdlineoption{--sig-alert}. On Windows, PL_handle_sign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alled when the user processe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r some blocking (thread) APIs we use a tim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0.25 sec timeout to achieve a \jargon{polling loo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signals are queued, the queue is processed.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skips signals blocked due to sig_block/1 and stop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does not contain any more non-blocked signals or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results in an exception. After an exception, other signal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 and will be processed after unwinding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. Typically these queued signals will be proces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cover} goal of the catch/3.  Note that sig_atomic/1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recover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_signal/2 mechanism is primarily used by the system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goals into the target thread (tspy/1, tbacktrace/1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a thread using e.g., \exam{thread_signal(Thread, abort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library \pllib{thread} use signals to stop wor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oncurrent_maplist/2 if some call fails. Applications may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or similar purposes such as asynchronously stopping ta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the status of a task. Below we describe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ignalling in more detail. The following note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executing in \arg{Thread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execution is protected by sig_atomic/1 and thu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is \emph{not nes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\arg{Goal} \emph{succeeds}, possible choic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  Changes to the Prolog stacks such a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acktrackable global variabl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\arg{Goal} \emph{fails}, no action is taken, i.e.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considered a speci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\arg{Goal} \emph{raises an exception} the exe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agated into the environment.  This allows for for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ping the target thread.  The system uses thi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/0 and call_with_time_limi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de into which signals may be injected must mak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_call_cleanup/3 and friends to ensure proper clean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se of an exception. This is good practice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d against unpredicatable exceptions such a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Goal} may use stack inspection such as prolog_frame_attribu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what the thread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ig_pending}{1}{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List} contains all signals submi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signal/2 that are not yet processed. This include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by sig_block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ig_remove}{2}{:Pattern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ignals that unify with \arg{Pattern} from the sign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removed signals available in \arg{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ig_block}{1}{: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read signals queued using thread_signal/2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ig_unblock}{1}{: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effect of sig_block/1 for patterns that ar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ubsumes_term/2).  If any patterns are removed, reschedul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Note that sig_unblock/1 normally causes all unblock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sig_atomic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as once/1 while blocking both threa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read_signal/2) and OS signals (see on_signal/3)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some goals while blocking signal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goal injected using thread_signal/2, i.e.,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terrupt a running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arg{Setup} call of setup_call_cleanup/3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arg{Cleanup} call of call_cleanup/2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piling a file or loading a \jargon{quick load 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port of sig_atomic/1 does not handle signals. This may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event interruption of the catch/3 \arg{Recover} go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may ensure the recovery goal of a timeout is 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. Without this precaution another signal may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/1 and raise an exception to prevent its execu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should generally \emph{not} be used for cleanup of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xception and thus it is typically fine if its \arg{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interrupted.  Use setup_call_cleanup/3 or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the call_cleanup/2 family fo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(call_with_time_limit(Time,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_limit_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_atomic(writeln('Time limit exceeded'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reads and dynamic predicates}</w:t>
        <w:tab/>
        <w:t>\label{sec:threadlo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queues (\secref{msgqueue}) threads can share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ing dynamic predicates. The multithreaded version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dynamic predicates. By default, a predicat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ynamic} (see dynamic/1) is shared by all threads. Each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sert, retract and run the dynamic predicate.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Prolog guarantees the consistency of the predicate.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al}: visible clauses are not affected by assert/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query started on the predicate. In many cases primi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hreadsync} should be used to ensur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s on the predicate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hared predicates, dynamic predicates can be decl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 directive. Such predicates share their attribu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list is different in each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thread_local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related to the dynamic/1 directive. 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he predicate may be modified using assert/1, retrac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during execution of the program.  Unlike normal shar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however, each thread has its own clause list for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read starts, this clause list is empty.  If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when the thread terminates, these are automatically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(see also volatile/1).  The thread_loc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properties \jargon{dynamic} and \jargon{volat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-local dynamic predicates are intended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pecific state or intermediate results of a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put clauses for a thread-local predic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as in the example below, because the clause is only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loaded the source file.  All other threads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lau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hread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gn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DISCLAIMER} Whether or not this declaration is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the proper mechanism to reach the goal is still deb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rong feelings in favour or against, please sh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-Prolog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read synchronisation}</w:t>
        <w:tab/>
        <w:tab/>
        <w:t>\label{sec:threadsy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Prolog operations are thread-safe. This implies that tw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can operate on the same dynamic predicate without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predicate. This section deals with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utexes} (called \jargon{monitors} in A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ritical sections} by Microsoft).  A mut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UT}ual {\bf EX}clusive device, which implies that at most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\jargon{hold} a mu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xes are used to realise related updates to the Pro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related', we refer to the situation where a `transaction'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changes to the Prolog database.  For exampl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\nopredref{address}{2}, representing the address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ant to change the address by retracting the old and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. Between these two operations the database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 has either no address or two address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retra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provides a solution to this probl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mutex/2. It also illustrates the problem of mutexes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mutex/2 behaves as once/1 with respect to the guarded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ur predicate \nopredref{address}{2} is no longer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on-deterministic relation.  This could be solved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nd unlocking a mutex using setup_call_cleanup/3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eadlocking the program if the choice point is left op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address(Id, Addres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_mutex(address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 retractall(address_db(Id,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serta(address_db(Id, Addres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Id, Addres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_mutex(address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ress_db(Id, Addres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queues (see message_queue_create/2) often provid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obust ways for threads to communicate.  Still, mu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ensible solution and are therefo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create}{1}{?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utex.  If \arg{MutexId} is an atom, a \jargon{named} mu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it is a variable, an anonymous mutex referen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mutexes are subject to (atom)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create}{2}{-Mutex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utex using options. 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ias name.  Using \term{mutex_create}{X, [alias(name)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over the equivalent \term{mutex_create}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destroy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mutex. If the mutex is not locked, it is destroyed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ields an \except{existence_error} exception.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9, this behaviour is reliable.  If the mutex is locked, the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for \emph{delayed destruction}: it will be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th_mutex}{2}{+MutexId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while holding \arg{MutexId}.  If \arg{Goal}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s, these are destroyed (as in once/1).  The mutex i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\arg{Goal} succeeds, fails or rais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rown by \arg{Goal} is re-thrown after the mut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locked.  See also mutex_create/1 and setup_call_cleanup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cribed in the thread section, this predica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ingle-threaded version, where it behave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mutex.  Prolog mutexes are \jargon{recursive} mutex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ked multiple times by the same thread.  Only after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many times as it is locked does the mutex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by other threads. If another thread has locked the mut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 is suspended until the mutex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MutexId} is an atom, and there is no current mutex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mutex is created automatically using mutex_create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named mutexes need not be declar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locking and unlocking mutexes should b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Especially make sure to unlock mutexes even i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ails or raises an exception. For most common cas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mutex/2, which provides a safer way for handling Prolog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xes.  The predicate setup_call_cleanup/3 is another way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tex is unlocked while retaining non-determi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try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tex_lock/1, but if the mutex is held by another thr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ail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un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mutex. This can only be called if the mutex i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. If this is not the case, a \except{permissi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mutex_unlock_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ll mutexes held by the current thread. This predicat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if mutex unlocking is guaranteed with with_mutex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.\footnote{The also deprecated thread_ex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automatic cleanu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property}{2}{?MutexI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operty} is a property of \arg{MutexId}.  Defined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x has the defined alias name.  See mutex_create/2 using the `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tus}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f the mutex. One of \const{unlocked} if the mu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locked, or \term{locked}{Owner, Count} if mutex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unt} times by thread \arg{Owner}. Note that unless \arg{Ow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lling thread, the locked status can change at any ti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useful application of this property, except fo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As \arg{Owner} and \arg{Count} are fetch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utex, the values may be inconsist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read support library(threadutil)}</w:t>
        <w:tab/>
        <w:t>\label{sec:thut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fines a couple of useful predicates for demonst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ultithreaded applications. This library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current threads and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join_thread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ll terminated threads. For norm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erminated threads must be part of the application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taching the thread before termination or making su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. The predicate join_threads/0 is intended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o reclaim resources from threads that di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racto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sole and run the Prolog top level in this new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ttach_console/0.  In the Windows version a new inte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reated from the {\sf Run/New thread}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ebugging threads is still very limited. Debug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flags that are local to each thread. Individual thre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either using the graphical debugg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guitracer} (see tspy/1 and friends) or by attaching a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and running the traditional command line debug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console/0).  When using the graphical debugger,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\emph{loaded} from the main thread (for example using guitr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trace/0 can be called from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consol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thread has no console attached yet, att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user streams (input, output, and error) to the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 Unix systems the console is an \program{xterm}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 this requires the GUI version \program{swipl-win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onsole-based \program{swipl.ex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has a couple of useful applications.  One i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bugging) I/O of different threads.  Another is to start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is running in the background.  If thread 10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starts the tracer on this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hread_signal(10, (attach_console, tra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debug}{1}{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\arg{ThreadId} for debugging using the graphical trac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stalling the tracer hooks in the thread and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o debug mode using debug/0.  The call is inj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using thread_signal/2.  We refer to the docu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asynchronous interaction with threads.  New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herit their debug mode from the thread that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debug/1 in all runn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nodebug}{1}{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 thread \arg{Thread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 in all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spy}{2}{:Spec, 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py point as spy/1 and enable the thread for debugg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/1.  Note that a spy point is a global flag on a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from all threads.  Spy points are honoured in all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debug mode and ignored in threads that are in 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spy}{1}{: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py point as spy/1 and enable debugging in all threa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/0.  Note that removing spy points can be done using no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spy points in</w:t>
        <w:tab/>
        <w:t>a specific thread is achieved by tnodebug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filin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, at most one thread can be pro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ment.  Any thread can call profile/1 to profil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part of its code.  The predicate tprofile/1 allows for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other thread until the user stops collect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profile}{1}{+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llecting profile data in \arg{ThreadId} and ask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stop the profiler.  See \secref{profile}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ultithreaded mixed C and Prolo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th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eign code linked to the multithreading version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read-safe (\jargon{reentrant}) or guarded in Pro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mutex/2 from simultaneous access from multiple Prolo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mixed multithreaded C and Prolo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familiarise yourself with writing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C (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WI-Prolog as an embedded engine in a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can access the Prolog engine from multiple thr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\jargon{engine} in each thread from which you call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an engine, a thread can only use func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use the \type{term_t} type (for example PL_new_atom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pports two models.  \Secref{threadoneone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ne-to-one mapping.  In this schema a native thread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thread if it needs to call Prolog and detaches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s opposed to the model from \secref{threadmanymany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emporarily use a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Prolog thread for each native thread (one-to-on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one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-to-one model, the thread that called PL_initialise(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gine attached. If another C thread in the system wish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t must first attach an engine using PL_thread_attach_eng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PL_thread_destroy_engine() after all Prolog work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is especially suitable with long running thread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Prolog work regularly.  See \secref{threadmanymany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any-to-man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ead_sel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Prolog identifier of the engine or -1 i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has no Prolog engine.  This function is also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threaded version of SWI-Prolog, where it returns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thread_id}{term_t t, int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Prolog thread identifier for thread \arg{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dentifiers are normally returned from PL_thread_self()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the thread does not exist or the unif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ead_attach_engine}{const PL_thread_attr_t *at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Prolog engine in the calling thread. If the callin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n engine the reference count of the engin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attr} argument can be \const{NULL} to create a th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tributes.  Otherwise it is a pointer to a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below.\footnote{The structure layout chang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14.} For any field with value `0', the default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ncel} field may be filled with a pointer to a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PL_cleanup() terminates the running Prolog engin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present or returns \const{FALSE} pthread_cancel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\const{flags} field defines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THREAD_NO_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present, the thread starts in normal no-debu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ebug status is inherited from the ma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L_THREAD_NOT_DETACH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new thread is created in \jargon{detached} mo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t is created normally, allowing Prolog to \jargon{join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ze_t    stack_limit;</w:t>
        <w:tab/>
        <w:tab/>
        <w:t>/* Total stack limit (byt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  table_space;</w:t>
        <w:tab/>
        <w:tab/>
        <w:t>/* Total tabling space limit (byt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alias;</w:t>
        <w:tab/>
        <w:tab/>
        <w:t xml:space="preserve">        /* alia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 xml:space="preserve">    (*cancel)(int thread);</w:t>
        <w:tab/>
        <w:t>/* cancel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ptr_t  flags;</w:t>
        <w:tab/>
        <w:tab/>
        <w:tab/>
        <w:t>/* PL_THREAD_*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  max_queue_size;</w:t>
        <w:tab/>
        <w:tab/>
        <w:t>/* Max size of associate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thread_attr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may be destroyed after PL_thread_attach_engine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On success it returns the Prolog identifier for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returned by PL_thread_self()). If an error occurs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log is not compiled for multithreading, -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ead_destroy_eng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Prolog engine in the calling thread. Only takes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hread_destroy_engine() is call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hread_attach_engine() in this thread.  Returns \const{TRUE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\const{FALSE} if the calling thread has no engin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oes not suppor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nstruction and destruction of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xpensive operations. Only destroy an engine i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 and memory is a critic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ead_at_exit}{void (*function)(void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void *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nt 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handle to be called as the Prolog engin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function is called with one \ctype{void *} argumen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osure}. If \arg{global} is \const{TRUE}, the hand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for all threads}. Globally installed handlers ar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-local handlers. If the handler is installed lo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read only (\arg{global} == \const{FALSE}) i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FO queue as used by thread_at_exi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    MANY-TO-MANY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oling Prolog engines (many-to-ma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eadmanyman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l Prolog engines live as entities that are indepe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 If a thread needs to call Prolog it takes one of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ol and returns the engine when done.  This model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dentified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atibility with the single-thread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ngle-threaded version, foreign threads must serialis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nd only thread engine.  Functions from this secti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ne engine among multip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any native threads with infrequent Prolog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reads are expensive in terms of memory and tim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.  For systems that use a large number of thread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need to call Prolog, it is better to take an engine from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 status must be handed to another th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has been identified by Uwe Lesta when creating a 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SWI-Prolog. .NET distributes work for an acti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ver a pool of threads.  If a Prolog engine contain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nection, it must be possible to detach the eng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re-attach it to another thread handling the s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_engine_t}{PL_create_engine}{PL_thread_attr_t *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log engine. \arg{attributes} is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hread_attach_engine(). Any thread can make this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returns success. The returned engine is no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ad and lives until PL_destroy_engine() is used o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ngle-threaded version this call always returns \const{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destroy_engine}{PL_engine_t 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given engine.  Destroying an engine is only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not attached to any thread or attached to 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 this function returns \const{TRUE}, on failur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set_engine}{PL_engine_t engine, PL_engine_t *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alling thread ready to use \arg{engine}. If \arg{ol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\const{NULL} the current engine associated with the callin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at the given location. If \arg{engine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ENGINE_MAIN} the initial engine is attach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If \arg{engine} is \const{PL_ENGINE_CURRENT} the eng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is can be used to query the current engine. This ca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ENGINE_SET} if the engine was switch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ENGINE_INVAL} if \arg{engine} is not a valid engin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ENGINE_INUSE} if the engine is currently in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can be changed at any time.  For example,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gine to initiate a Prolog goal, detach it an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execute the goal from another thread.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, \ctype{qid_t} and \ctype{fid_t} type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engine for which they are created. Behavio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e of these types from one engine to anoth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ngle-threaded version this call only succeeds if \arg{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mai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ab/>
        <w:t>XPCE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ultithreading and the XPCE graphics system}</w:t>
        <w:tab/>
        <w:t>\label{sec:mt-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xpceth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applications written in XPCE can benefit from Prolog threa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expensive computations that would otherwise block the U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message passing system is guarded with a single \jargon{mu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nchronises both access from Prolog and activ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 In MS-Windows, GUI events are processed by the thread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n which the event occurred, whereas in Unix/X11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e thread that dispatches messages. In practic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approach to graphical Prolog implementations is to control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thread and deploy other threads for (long)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XPCE runs in the foreground (\const{main}) thread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wards a situation where XPCE can run comfortably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A separate XPCE thread can be created using pce_dispatch/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to create this thread as the \pllib(pce) is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\prologflag{xpce_threaded}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other than the thread in which XPCE runs are provid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mmunicate with X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in_pce_thread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XPCE is running in the foreground thread, this cal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hreads the opportunity to make calls to the XPC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in_pce_thread/1 succeeds immediately, copying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XPCE thread.  \arg{Goal} is added to the XPCE ev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synchronous to normal user events like typ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n_pce_thread_sync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_pce_thread/1, but wait for \arg{Goal}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depends on the success of executing \arg{Goal}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inside \arg{Goal} are visible to the caller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the values are being \emph{copied}. If \arg{Goal} thr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this exception is re-thrown by in_pce_thread/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 is the `pce thread', in_pce_thread_sync/1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eta-call. See also in_pce_thread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_pce_thread_sync/1 is expensive because it require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d communication.  For example, \exam{in_pce_thread_sync{tr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approximately 50,000 calls per second (AMD Phenom 9600B, 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ce_dispatch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thread with the alias name \const{pce} for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. In the X11 version this call creates a th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X11 event-dispatch loop. In MS-Windows it creates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a windows event-dispatch loop.  The XPCE event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has the alias \const{pce}. \arg{Options}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ttributes as thread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