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windows}</w:t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SWI-Prolog for MS-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for MS-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ets you started using SWI-Prolog on MS-Windo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cribes the components and issues that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 It is by no means a manual or Prolog tutorial.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available online or can be downloaded in HTML and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href{http://www.swi-prolog.org/}{SWI-Prolog website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links to books, online tutorials and other Prolo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rting Prolog and loading a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executable \program{swipl-win.exe} can be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tartMenu} or by opening a \fileext{pl} file hold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xt from the Windows explor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.PL file extension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ring installation. See \secref{ext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folder (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C:\bsl{}Program~Files\bsl{}swipl}) contains a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demo} with the file \file{likes.pl}. This file can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rom the StartMenu, by opening \file{likes.pl}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or by using the following command in the Prolog application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get the quotes right and terminate the command with a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hr{.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swi('demo/likes'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is started from the start menu it is passe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win-app}, which causes it to start in the loc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file{My Documents\bsl{}Prolog}.  This folder is create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ecuting a query}</w:t>
        <w:tab/>
        <w:tab/>
        <w:tab/>
        <w:t>\label{sec:exec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program, one can ask Prolog querie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below asks Prolog what food `sam' likes. The syst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mbox{\tt X = &lt;value&gt;} if it can prove the goal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X}. The user can type the semi-colon (;) or spacebar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. Use the \textsc{return} key if you do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answers. Prolog completes the output a full stop (.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ses the \textsc{return} key or Prolog \emph{knowns}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swers. If Prolog cannot find (more) answers,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false.} Finally, Prolog can answer using an error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query or program contai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kes(sam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dah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tandoori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nswer written by Prolog is a valid Prolog progra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produces the same set of answers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nu commands}</w:t>
        <w:tab/>
        <w:tab/>
        <w:t>\label{sec:men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console provided by \program{swipl-win.exe} has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ost commonly used commands. We assume not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need to be explained in detail.  We make som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File/Reload modified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reloads all loaded source files tha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ke/0 command described in \secref{command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File/Navigator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explorer-like view on Prolog files and the predicat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ettings/Font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changing the font of the console.  On some install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gives redraw and cursor dislocation problem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elect an alternative.  Some built-in command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ettings/User init file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the user personalisation file.  If no such file exists,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default file as \file{init.pl} that contain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ettings 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ettings/Stack sizes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defining the maximum size to which the various Prolog s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grow. The system defaults are chosen to make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ail quickly on modest hardware.  Programs with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r many choice points often need larger stack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Prolog process growing over the size of the physical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an make the system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Run/Interru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terrupt the running Prolog process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emph{Control-C}.  Sometimes interrupts are not hono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very long to process.  Closing the window twic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orce Prolog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Run/New 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interactor window running in a separate th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may be used to inspect the databas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in task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Debug/Edit spy points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reak points on predicates. From the PceEmacs edit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dit}) break points can also be set on specific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Debug/Graphical debugger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urce-level debugger on the next spy or break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l that enables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provides various starting points to 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lagged with {\sf (on www)} open your defaul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on a page of the SWI-Prolog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diting Prolog programs}</w:t>
        <w:tab/>
        <w:tab/>
        <w:t>\label{sec:ed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for editing.  One is to run an editor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window and use the make/0 command describ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modified files.  In addition to this option Prolo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predicates, modules and loaded files by specify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 for use with the edit/1 command, described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editing the personalisation file (see \secref{menu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in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ditor is the built-in editor called \emph{PceEmacs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vides colourisation support based on real-time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analysi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for editing include GNU-Emacs, SWI-Prolog-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-based PDT environmen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-prolog.org/IDE.html} for an up-to-dat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ome useful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very brief overview of impor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SWI-Prolog predicates to control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sult}{1}{: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ource file. On Windows, folders may b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Windows \chr{\}, which must be escaped, or by using the POSIX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/}.  Especially when used in source code, \chr{/} is to b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portable.  A Prolog list ([\ldots]) can be used to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 command.  The file extension (\fileext{pl}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lternative) can be omitt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consult(likes). &amp; Load \file{likes.pl} from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see pwd/0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['C:/Program Files/pl/demo/likes'] &amp; Load \file{likes.pl}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olute path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['C:\bsl{}\bsl{}Program~Files\bsl{}\bsl{}pl\bsl{}\bsl{}demo\bsl{}\bsl{}likes'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ame using Windows-style path 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w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orking directory (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is started by opening a \fileext{pl} file in the explo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.  Also availab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, predicate, module, etc., with the given name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named \arg{Spec} it prompts for the desired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ll files that have been changed since they were la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after editing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raphical debugger. There are three way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Entered as a single goal at the top level, the next qu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. Alternatively it can be used in conjunction with the go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: \exam{?- gtrace, run.} and finally you can includ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art tracing at a particular point or unde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r(X) -&gt; gtrace 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gtrace, but text-bas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ropos}{1}{+Key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predicates that contain \arg{Keyword} in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 description.  If a GUI environment is availabl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yperlinks.  Otherwise use help/1 to get details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lp on \arg{Spec}, which is normally the name of a pred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f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SWI-Prolog with C/C+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\href{http://www.mingw.org}{MinGW} or a compiler with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mat you can write C or C++ code that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nd called as a predicate. You can also embed SWI-Pro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interact with Prolog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ldoc/refman/}{SWI-Prolo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}. The mailing list archives and TWiki web provide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many problems that may occur.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cpp.h} C++ include file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ldoc/package/pl2cpp.html}{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}. This section only discusses some Window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MSV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urrent versions of SWI-Prolog are compiled and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W, we are unsure about the status with regard to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using MSVC and embedding SWI-Prolog into MSVC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 to the SWI-Prolog mailinglis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mailto:bugs@swi-prolog.or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dd the \file{include} folder of the instal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for headers and the \file{lib} folder to the search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Both DLLs (extensions) or embedded executables should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swipl.dll.a} and, if appropriate, to the multithreaded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SVC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extensions, create a Win32 DLL. To embed Prolog,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that Prolog can find the Prolog instal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development}, the simplest way to ensure this is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\file{bin} folder to the \verb|%PATH%|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L_initialise() as illustrated below. PL_initialise()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loaded \file{libswipl.dll} module to find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lder.\footnote{When using the C++ inte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cpp.h}, these comments apply to the arguments for PlEngine(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tatic char *av[] = { "libswipl.dll", NULL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!PL_initialise(1, a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&lt;err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that does not rely on Prolog one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state of the required Prolog code and attach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Creating saved states is described with qsave_progr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manual.  This can be attached to a sta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below to create \file{final.exe} from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MSVC and the generated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 /b file.exe+file.state fi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swipl-ld.ex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gram{swipl-ld.exe} automates most of the above com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atibility for common tasks on many platfor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To use it with MinGW, set the \verb+PATH+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include the SWI-Prolog binary folder as well as the M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lders (typically \file{C:\bsl{}MinGW\bsl{}bin}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gcc}. An extension \file{myext.dll} can be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\file{myext.c} using the command below.  Add \const{-v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commands are executed by \program{swipl-ld.ex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wipl-ld.exe -shared -o myext myex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bedded executable is created from C, C++ and Prolog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wipl-ld.exe -o myexe file.c ... file.p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pported Windows versions}</w:t>
        <w:tab/>
        <w:tab/>
        <w:tab/>
        <w:t>\label{sec:win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quiring Windows XP or later (XP, Vista, Windows-7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ite of SWI-Prolog contains older binaries that run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indows. We provide both 32-bit and 64-bit inst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oosing the file extension}</w:t>
        <w:tab/>
        <w:tab/>
        <w:t>\label{sec: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Prolog uses the \fileext{pl} extension to indicat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Unfortunately this extension conflicts with th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f you want to use both on the same Windows machin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a different extension during the instal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\fileext{pro} is a commonly used alternative. If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ssue, it is advised to use the alternative extension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load file}, the source file that loads the entire program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\fileext{pl} extension for libraries and files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stalled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lists the installed components. Some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(32-bits) or (64-bits). Most of this is because the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built using more recent tools and from more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ired libraries using different naming convention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synchroni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Program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in\swipl-win.exe$</w:t>
        <w:tab/>
        <w:t>&amp; Default Windows application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in\swipl.exe$    &amp; Console-based version for scripting purpos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Utiliti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in\swipl-ld.exe$</w:t>
        <w:tab/>
        <w:t>&amp; Linker front-end to make single-fil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log/C/C++ executabl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Important directori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in$</w:t>
        <w:tab/>
        <w:tab/>
        <w:t>&amp; Executables and DLL fi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library$</w:t>
        <w:tab/>
        <w:tab/>
        <w:t>&amp; Prolog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oot$</w:t>
        <w:tab/>
        <w:tab/>
        <w:t>&amp; Sources for system predica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include$</w:t>
        <w:tab/>
        <w:tab/>
        <w:t>&amp; C/C++ header files for embedding 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tens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xpce$</w:t>
        <w:tab/>
        <w:tab/>
        <w:t>&amp; XPCE graphics sys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xpce\prolog\lib$</w:t>
        <w:tab/>
        <w:t>&amp; XPCE/Prolog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DLLs and other supporting file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oot32.prc$       &amp; Initial Prolog state (32-bit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boot64.prc$       &amp; Initial Prolog state (64-bit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libswipl.dll$</w:t>
        <w:tab/>
        <w:t>&amp; The Prolog kerne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plterm.dll$</w:t>
        <w:tab/>
        <w:t>&amp; The window for \program{swipl-win.ex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pthreadVC2.dll$&amp; POSIX thread runtime library (64-bit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Extension DLLs (plugins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cgi.dll$</w:t>
        <w:tab/>
        <w:tab/>
        <w:t xml:space="preserve"> &amp; Gather CGI GET and POST argume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double_metaphone.dll$ &amp; Soundex (sounds simila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memfile.dll$</w:t>
        <w:tab/>
        <w:tab/>
        <w:t xml:space="preserve"> &amp; In-memory temporary `files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odbc4pl.dll$</w:t>
        <w:tab/>
        <w:tab/>
        <w:t xml:space="preserve"> &amp; ODBC interf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plregtry.dll$</w:t>
        <w:tab/>
        <w:t xml:space="preserve"> &amp; Windows registry interf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porter_stem.dll$</w:t>
        <w:tab/>
        <w:t xml:space="preserve"> &amp; Porter stemming implemen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random.dll$</w:t>
        <w:tab/>
        <w:tab/>
        <w:t xml:space="preserve"> &amp; Portable random number generat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rdf_db.dll$</w:t>
        <w:tab/>
        <w:tab/>
        <w:t xml:space="preserve"> &amp; RDF databa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readutil.dll$</w:t>
        <w:tab/>
        <w:t xml:space="preserve"> &amp; Fast reading utilit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sgml2pl.dll$</w:t>
        <w:tab/>
        <w:tab/>
        <w:t xml:space="preserve"> &amp; SGML/XML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socket.dll$</w:t>
        <w:tab/>
        <w:tab/>
        <w:t xml:space="preserve"> &amp; Prolog socket interf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table.dll$</w:t>
        <w:tab/>
        <w:tab/>
        <w:t xml:space="preserve"> &amp; Access structured files as tab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time.dll$</w:t>
        <w:tab/>
        <w:tab/>
        <w:t xml:space="preserve"> &amp; Timing and alarm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xpce2pl.dll$</w:t>
        <w:tab/>
        <w:tab/>
        <w:t xml:space="preserve"> &amp; The XPCE graphics sys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zlib1.dll$</w:t>
        <w:tab/>
        <w:tab/>
        <w:t xml:space="preserve"> &amp; Compression library (32-bit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zlibwapi.dll$</w:t>
        <w:tab/>
        <w:t xml:space="preserve"> &amp; Compression library (64-bit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bin\zlib4pl.dll$</w:t>
        <w:tab/>
        <w:tab/>
        <w:t xml:space="preserve"> &amp; Compression library interf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stalled Registry keys and 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type \fileext{pl} or chosen alternative (see \secref{ext}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\program{swipl-win.exe}. A chosen folder (default SWI-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start menu holding shortcuts to Prolog and som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The following registry keys are in use. The 64-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\texttt{Prolog64} instead of \texttt{Prolog} as a key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both versions on the same machine. Note that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 can be associated with one of the install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tt HKEY_LOCAL_MACHINE\bsl{}Software\bsl{}SWI\bsl{}Prolog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ileExtension$</w:t>
        <w:tab/>
        <w:tab/>
        <w:t>&amp; Extension used for Prolog fi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roup$</w:t>
        <w:tab/>
        <w:tab/>
        <w:tab/>
        <w:t>&amp; Start menu grou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home$</w:t>
        <w:tab/>
        <w:tab/>
        <w:tab/>
        <w:t>&amp; Installation directo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tt HKEY_CURRENT_USER\bsl{}Software\bsl{}SWI\bsl{}Plwin\bsl{}Consol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Note: thread-windows store the same info in sub-key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Height$</w:t>
        <w:tab/>
        <w:tab/>
        <w:tab/>
        <w:t>&amp; Height of window in character uni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Width$</w:t>
        <w:tab/>
        <w:tab/>
        <w:tab/>
        <w:t>&amp; Width of window in character uni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X$</w:t>
        <w:tab/>
        <w:tab/>
        <w:tab/>
        <w:t>&amp; Left edge of window in pixel uni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Y$</w:t>
        <w:tab/>
        <w:tab/>
        <w:tab/>
        <w:t>&amp; Top edge of window in pixel uni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SaveLines$</w:t>
        <w:tab/>
        <w:tab/>
        <w:t>&amp; Number of lines available for scroll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ecution 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 asks for the \const{admin} execution level (Vis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to be able to write shortcuts and registr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 desktop menu 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desktop entry for SWI-Prolog, right-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swipl-win.exe} to the desktop and select `Create shortcut'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roperties and add \cmdlineoption{--win-app}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pplication start in \file{My Documents\bsl{}Prol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WI-Prolog community and found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ebsite and mailing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website is located at \url{http://www.swi-prolog.org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out license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license allows it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including closed-source commercial applica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redistribution and embedding is allowed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odifications} to the SWI-Prolog source are publish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kernel and foreign libraries are licen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Lesser General Public License} (LGPL).  The Prolo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nder the normal \emph{General Public License} GP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atement that allows for embedding in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pecial exception, if you link this library with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a Free Software compiler to produce an execut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does not by itself cause the resulting executable to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GNU General Public License. This exception does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ate any other reasons why the executable file might b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ption is a proven construct used for \emph{libgcc},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pporting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support SWI-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xtend the system with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mprove the system by submitting bug reports an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ink to \url{http://www.swi-prolog.org} and refer to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or commercial users, it may be profitable to spons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s that make SWI-Prolog more useful for you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 projects from the part include add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rbage collector, unbounded integer support, SSL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-)introduction of the stack-shifter, avoid C-recu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log data structures, the PlUnit test environ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Doc documen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onsoring development has several benefits: (1) i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bottlenecks, (2) others help debugging it, and (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ngthens SWI-Prolog's position, which gives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uarantees that the system remains actively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s it easier to find resources an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