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The XPCE GUI system for Prolog}</w:t>
        <w:tab/>
        <w:tab/>
        <w:t>\label{sec:xp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I}\index{XPCE}\index{Graphics}\index{Window inter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X1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href{http://www.swi-prolog.org/packages/xpce/}{XPCE GUI system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typed languages has been with SWI-Prolog for a long 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veloped by Anjo Anjewierden and Jan Wielemaker from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I, University of Amsterdam. It aims at a high-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vironment for graphical applications based o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iented technology has proven to be a suitable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GUIs, which typically deal with things Prolo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at: event-driven control and global state. With XP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 system that has similar characteristics that mak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owerful tool: dynamic typing, meta-programming an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run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E is an object-system written in the C-language.  It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methods in multiple languages. New XPC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fined from Prolog using a simple, natural syntax. 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is executed by Prolog itself, providing a natur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systems.  Below is a very simple clas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prolog_lister,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List Prolog predicat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Self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the C++ constructor"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_super(Self, initialise, 'Prolog List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(Self, append, new(D, dialog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xt_item(predicate, message(Self, list, @arg1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(new(view), below,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(Self, From:name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st predicates from specification"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catch(term_to_atom(Term, From), _, 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get(Self, member, view, V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_output(O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e_open(V, write, F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_output(F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(Te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(F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_output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send(Self, report, error, 'Syntax erro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:- send(new(prolog_lister)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165 built-in classes deal with the meta-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representation and---of course---graphics. The graphics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direct-manipulation of diagrammatic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vailability.} XPCE runs on most Unix\tm{}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~95/98/ME, Windows~NT/2000/XP and MacOS X (using X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versions for Quintus- and SICStus Prolo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sp dialects have existed.  After discontinuing activ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t SWI the Lisp versions have died.  Activ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Quintus and SICStus versions has been stopped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sation in the Prolog community.  If adequat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 we are happy to actively support other Prolo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fo.} further information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swi-prolog.org/packages/xpce/} or by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info@www.swi-prolog.or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