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Cross-referencer}</w:t>
        <w:tab/>
        <w:tab/>
        <w:tab/>
        <w:t>\label{sec:x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r is a tool that examines the caller-calle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edicates, and, using this information to explicat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between source files, finds calls to non-exis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dicates for which no callers can be found. Cross-refere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uring program development, reorganisation, clean-up, 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intenance tasks. The dynamic nature of Prolo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n-trivial. Goals can be created dynamically using call/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a goal term. Abstract interpretation can fi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, but they can also come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making it impossible to predict the cal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cross-referencer has only parti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its results are necessarily incomplete.  Sti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valuable information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cross-referencer is split into two par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brary \pllib{prolog_xref} is an extensibl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thering described in \secref{prologxref}, and th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pllib{pce_xref} provides a graphical front-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r described here. We demonstrate the tool on CHAT8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 question and answer system by Fernando C.N. Perei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.D.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xref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ross-referencer on all currently loaded files and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verview of the result.  As the predicate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application it must be run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0.8\linewidth]{xrefchatfile}{Fil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chattop.pl}, part of CHAT8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bf{left window} (see \figref{xrefchatfile}) provides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ed files and predicates. To avoid long file path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has three main branches. The first i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ources. The second is marked \const{alias}, and below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earch-path aliases (see file_search_path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). Here you find files loaded from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odules of the program loaded from other locations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 All loaded files that fall outside these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ast branch called \const{/}. Files where the syst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dependencies are marked with an exclamation mark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for directories holding such files. Clicking on a file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File info} window in the right 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bf{File info} window shows a file, its main propertie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nd not-called predicates and its import and expor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iles in the project. Both predicates and fil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m. The number of callers in a file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ndicated with a blue underlined number. A left-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st and allow editing the call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bf{Dependencies} (see \figref{xrefchatdep})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overview of dependencies between files. Us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 complete graph of the project can be created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files onto the graph window and use the menu on th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expand the graph. The underlined blue tex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edicates used in the destination file. Left-clicking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open the definition or select one of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0.8\linewidth]{xrefchatdep}{Dependenc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of CHAT8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odule and non-module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r threads module and non-module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Module files have explicit import and export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shows the usage and consistency of the relation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f{Header} menu command, the tool creates a consistent im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ule that can be included in the file. The tool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relations between the non-module files. 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project into a module-based one, the \textsf{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enerates an appropriate module header and import lis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oss-referencer may have missed dependenci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eta-predicates defined in one module and called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blems must be resolv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can be controlled from the \textsf{sett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Warn auto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isabled.  If enabled, module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be autoloaded are flagged with a warning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of a module shows the required autoloa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Warn not ca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 (default), the file overview shows an alert ic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predicates that are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