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ldoc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documentation 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Source Documen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,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esents PlDoc, the SWI-Prolog source-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 PlDoc is loosely based on JavaDoc, us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mix documentation with source-code.  SWI-Prolog's P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written in Prolog and well integrated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reate HTML+CSS and \LaTeX{} documentation files as well a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eb-server for the loaded project during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website (\url{http:www.swi-prolog.org})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nd integrates PlDoc to provide a comprehensive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index.html}{online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2 of PlDoc extends the synt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n.wikipedia.org/wiki/Markdown}{Markdown} mark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\href{http://www.stack.nl/~dimitri/doxygen/}{Doxyg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xperience with version~1, PlDoc~2 both tightens so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interpretations and relaxes others that we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veloping Prolog source that has to be maintained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r is developed by a ---possibly distributed--- team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echanisms need to be adopted. A shared and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style \cite{DBLP:dblpjournals/tplp/CovingtonBOWP12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n addition, documentation of source-files and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s well as a testing framework 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view, hitherto existing documentation and testing fram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short realising the basic needs in a lightweight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system. To encourage consistent style, well commente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assisted development, w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documentation and testing framework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um of work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framework is immediately rewarding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as well as th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describe the documentation system we developed for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motivation} we motivate our mai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JavaDoc, the PlDoc infrastructure is based on \emph{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}.  Using comments, no changes have to be made to 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cumented source.  If the \pllib{pldoc} library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not only load the source, but also parse all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It processes the mode-declarations inside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se as annotations in the Prolog database to suppor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nd other runtime and compiletime analysis too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or some of the loaded files can be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HTML+CSS or \LaTeX{} (see \secref{doclatex}) forma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documented in a single fil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generator will generate an index file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a browser or input file for \LaTeX{} for producing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developer, the documentation system can be ask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b-server that can be used to brows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ructured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com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omments come in two flavours, the line-comment (\%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seen mostly in the Prolog community and the block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/*$\ldots\verb$*/$) based one, commonly seen in the Jav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As we cannot determine the argument names, type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llowing (predicate) source itself, we must supply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\footnote{See \secref{motivation:modes}.} 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mment theref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mi-formal type- and mode-description, see \secref{m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iki-style documentation body, see \secref{wik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JavaDoc style tags (\chr{@}keyword value, see \secref{ta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$/*$\ldots\verb$*/$ style commen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**$&lt;white&gt;. The type and mode declarations star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line and are end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hr{\%}-style line comments start with \verb$%!$&lt;white&gt;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, with \verb$%%$&lt;white&gt;.\footnote{The \texttt{\%\%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as considered to give too many false positives o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t is still accepted, but invalid comments ar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while invalid comments that start with \texttt{\%!}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} The type and mode declaration is ended by the firs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single \%. E.g., the following two fragment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. PlDoc. Skipping blank-lines in \verb$/**$ comments allow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  <w:tab/>
        <w:t>predicate(-Arg:type) is no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redic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dicate(-Arg:type) is no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dic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Doc style keyword list starts at the first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@&lt;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(module)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ectioncom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aspect is documentation of the file or module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its design, purpose and relation to other modules. In 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ent that preceeds the class definition.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would be to put the module comment in front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module declaration itself however is an importa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 of the file and is therefore best kep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ment-structure for module comments is to us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between angled brackets, followed by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Currently the only type provided is \const{module}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ay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&lt;module&gt; Prolog documenta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processes structured comments and generates both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clarations from them as well as documentat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uthor</w:t>
        <w:tab/>
        <w:t>Jan Wiel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cens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ype, mode and determinism declaration head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edicates can sensibly be called in different ways, e.g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gument as input or as output. The header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dicate consists of one or more \jargon{templates}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pecific way of calling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can contain information about types, argument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determinism and more. The syntax is informally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late&gt;</w:t>
        <w:tab/>
        <w:t>\isa &lt;head&gt;['//'] 'is' &lt;determinism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&lt;head&gt;['//'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terminism&gt;</w:t>
        <w:tab/>
        <w:t>\isa 'det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'semidet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'failure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'nondet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'multi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'undefined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  <w:tab/>
        <w:tab/>
        <w:t>\isa &lt;functor&gt;'('&lt;argspec&gt; {',' &lt;argspec&gt;}')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ora &lt;functo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gspec&gt;</w:t>
        <w:tab/>
        <w:t>\isa [&lt;instantiation&gt;]&lt;argname&gt;[':'&lt;type&gt;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antiation&gt; \isa '++' $\mid$ '+' $\mid$ '-' $\mid$ '--' $\mid$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$\mid$ ':' $\mid$ '@' $\mid$ '!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</w:t>
        <w:tab/>
        <w:tab/>
        <w:t>\isa &lt;term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determinism} values originate from Mercury. Their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table below. Informally, \const{det}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transformations (e.g.\ arithmetic), \const{semide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\const{nondet} and \const{multi} for \jargon{generators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ure} indicator is rarely used.  It mostly appears in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very goal of catch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|p{0.7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Determinism &amp; \bf Predicate behavi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t}     &amp; Succeeds exactly once without a choice poi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midet} &amp; Fails or Succeeds exactly once without a choice-poi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ure} &amp; Always fai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ndet}  &amp; No constraints on the number of tim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ceeds and whether or not it leaves choice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last suc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ulti}   &amp; As \const{nondet}, but succeeds at least one ti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defined} &amp; Well founded semantics thi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e undefined/0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\jargon{instantiation patterns}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|p{0.7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&amp;</w:t>
        <w:tab/>
        <w:t>Argument is ground at call-time, i.e., the argument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nywhe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</w:t>
        <w:tab/>
        <w:t>Argument is fully instantiated at call-time, to a term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.  This is not necessarily \jargon{ground}, e.g.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am{[_]} is a \jargon{list}, although its only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ou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</w:t>
        <w:tab/>
        <w:t>Argument is an \emph{output} argument. It may be unbound at cal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t may be bound to a term. In the latter case, the predicat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the argument was unbound, and then unified with that ter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al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goal \exam{findall(X, Goal, [T])} is good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\exam{findall(X, Goal, Xs), Xs = [T]}\footnote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standard dictates that \exam{findall(X, Goal, 1)}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type_error} exception, breaking this semantic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-Prolog does not follow the standard here.} Deter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s assume that the argument is a free variable at cal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ase where the argument is bound or involved in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det} effectively</w:t>
        <w:tab/>
        <w:t>becomes \const{semidet}, and \const{mult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vely becomes \const{nondet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amp;</w:t>
        <w:tab/>
        <w:t>Argument is unbound at call-time.  Typically used by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`something' and return a handle to the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open/3 which creates a \jargon{stream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? &amp;</w:t>
        <w:tab/>
        <w:t>Argument is bound to a \emph{partial term}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t call-time.  Note that a variable is a partial ter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amp;</w:t>
        <w:tab/>
        <w:t>Argument is a meta-argument.  Implies \chr{+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 &amp;</w:t>
        <w:tab/>
        <w:t>Argument will not be further instantiated than it is at cal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used for type tes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! &amp;</w:t>
        <w:tab/>
        <w:t>Argument contains a mutable structure that may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rg/3 or nb_setarg/3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ware that calling a predicate with argument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other than specified by one of the templates may result in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should ensure that predicates are \jargon{steadfast}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guments (marked - in the template). This means that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guments at call-time does not change the semantics of the goal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optimization, though). If this steadfast behavi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, --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, argument \jargon{types} are represented by an arbitrar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ormal semantics. In future versions we may adopt a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allows for runtime verification and static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conf/cl/Hermenegildo00,DBLP:journals/ai/MycroftO84,DBLP:conf/acsc/JefferyHS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  <w:tab/>
        <w:t>length(+List:list, -Length:int) is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  <w:tab/>
        <w:t>length(?List:list, -Length:int) is no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  <w:tab/>
        <w:t>length(?List:list, +Length:int) is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rue if List is a list of length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@compat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gs: \chr{@}see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description may be followed by one or more \emph{tag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g convention is strongly based on the conventions used by java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ced to place tags in the order 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arg {\it Name 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redicate arguments. Each argument has its own \const{@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The first word is the name of the argument.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the description. Arguments declarations normally appea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param {\it Name 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\const{@arg}, using the JavaDoc ta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throws {\it Term 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. First Prolog term is the error term. Remain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error  {\it Error 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hr{@}throws, but the exception is embedded in \term{error}{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author {\it 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module or predicate. Multiple entries are us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pl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version {\it Vers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odule.  There is no formal versi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see {\it 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related material.  Often contains links to pred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deprecated {\it Alternati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or module is deprecated.  The description specifi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compat {\it Standards and system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lementing libraries or externally defined interfaces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o which standard the interface 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copyright {\it Copyright hol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license {\it License conditio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conditions that apply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bug {\it Bug 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the interface o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hr{@}tbd {\it Work to be d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realised behaviour that is enticipa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ki n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ik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omments that provide part of the documentation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ki notation, based on \href{http://www.twiki.org}{TWiki}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pecific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ructuring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comment-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ara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eparated by a blank line. Paragraphs that a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-code \emph{after} normalising the left-margin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spaces are \emph{centered}. Paragraphs where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``\verb$&gt; $'' (greater than followed by a blank)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TML backend using a \const{blockquote} element and in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const{quote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eneral l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ki knows three types of lists: \emph{bullet lists}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l}), \emph{numbered lists} (HTML \const{ol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escription lists} (HTML \const{dl}). Each list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by an empty line and each list-item has a special symbo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followed by a space.  Each subsequent item must be ind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column.  Lists may be nested by starting a new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level of indentation.  The list prefi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0.7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t *</w:t>
        <w:tab/>
        <w:t>&amp; Bulleted lis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t 1.</w:t>
        <w:tab/>
        <w:t>&amp; Numbered list item.  Any number from 1..9 is allow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for proper numbering in the source.  Act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HTML or \LaTeX{} however are re-generat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t \$ Title : Item &amp; Description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 l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describing option lists or different accepte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 to describe the behaviour on different term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must be written as below.  &lt;Term1&gt;, etc. must be vali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end in the newline.  The Wiki adds \verb$' . '$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s it using the operator definitions also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terms.  See \secref{modes}.  Variable name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erm} are used for indentifying variabl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escription}.  At least one \arg{Description} must be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 with a simple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edicate description l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processing Wiki files, the Wiki nota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escription of a predicate `in-line'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extracted from a loaded source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considered Prolog's prime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[[member/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[[append/3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ki provides only for limited support for tables.   A table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by a \chr{|} sign and the cells are separat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last cell must be ended with \chr{|}. 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se into a table-row together form a ta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lgorithm    | Time (sec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epth first  | 1.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reath first | 0.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*           | 0.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ction Hea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ers are creates using one of the constructs below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iki.  Section headers are normally not used in the source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useful inside README and TODO files.  See \secref{dirind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 Sect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+ Sect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++ Secti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+++ Secti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lDoc recognises the \jargon{markdown} synta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ections as defined by \program{doxygen}. A sect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) using an optional sequence \verb${\#$\textit{name}\verb$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de sections below provide examples. Note that \texttt{\#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ers should be positioned at the left marg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\#} must be followed by blank space. If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the underline is a line that only contains \const{=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} characters. There must be a minimum of three\footnote{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two, but this results in ambiguities with the \texttt{==}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 blocks.} of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ct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ecti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Secti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evel 1</w:t>
        <w:tab/>
        <w:tab/>
        <w:t>{#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level 1</w:t>
        <w:tab/>
        <w:t>{#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de 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rite a code block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enced}. Here, the block is preceeded and followed by a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traditional PlDoc fence line is \verb$==$.  Doxygen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so accepted.  They contain at least three tilde (\chr{~}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ere the opening fence line may be followed b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etween curly brackets.  In all cases, the code is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ndentation of the fence line.  Below are two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ing the traditional PlDoc style.  The second is th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showing a code block that is indented (because it is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) and that is flagged as Prolog sourc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.pl}$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{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Hello ~w~n', [Worl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code blocks are \jargon{indented blocks}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ust be indented between 4 and 8 character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f the last preceeding non-blank line. The block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line and closed by a blank line or a line that is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indentation of the initial line. It is allow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nk line in the middle of a code block, provided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gain indented at least as much as the initial line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well as a line that follows a blank line may not be a val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ine or a table row, i.e., it may not star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*-$ followed by a space or \verb$|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ul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c accepts both the original PlDoc and markdown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. A PlDoc ruler is a line with at least two dashes (-)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-most column.  A markdown ruler holds at least thre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ny number of spaces.  The ruler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(-), underscore (\verb$_$) or asterisk (\verb$*$)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, the last two of which are valid mar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ne brea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reak may be added by \emph{ending} the physical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linebreak, \verb$&lt;br&gt;$ or \verb$&lt;br/&gt;$.\footnote{The 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 (original) two spaces at the of the physica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tHub) a physical line break. Neither fit well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restricted HTML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\string&lt;br\string&gt;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xt markup: fonts and 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mar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mphasizing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mp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mphasis is a combination of old plaintext conventions i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and the doxygen version of markdown. \Tabref{fonts}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changing constructions.  The phrase \jargon{limited context}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opening \chr{*} or \chr{_} must be preceeded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character from the set \verb$&lt;{([,:;$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ed by an alphanumeric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closing \chr{*} or \chr{_} may not b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hanumerical character and may not be preceeded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or a character from the set \verb$({[&lt;=+-\@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scope of these operations is alway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fied structure (paragraph, list ite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$=$&lt;identifier&gt;\verb$=$ is limited to 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dentifier}, such as a file name, XML name, etc.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and end with an alphanumerical character, wh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 \verb$.-/:$ may appear internally. Note that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oes not allow for white space in code spans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\const{=}. This markup is specifically meant to deal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ither not Prolog code or invalid Prolog code. Valid Prolo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acktick as described in \secref{inline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0.7\linewidth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*bold*</w:t>
        <w:tab/>
        <w:t>&amp; Typeset text in \textbf{bold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mited content (see running text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*|bold|*</w:t>
        <w:tab/>
        <w:t>&amp; Typeset text in \textbf{bo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 can be lo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_emphasize_ &amp; Typeset text as \emph{emphasiz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mited content (see running text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_|emphasize|_ &amp; Typeset text as \emph{emphasize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 can be lo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=code=      &amp; Typeset text \texttt{fixed}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fiers (see running text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=|code|=    &amp; Typeset text \texttt{fixed}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 can be lo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Word</w:t>
        <w:tab/>
        <w:t>&amp; Capitalised words that appear as argume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written in \arg{Italic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Wiki constructs to change the 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lin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nlin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ode can be realised using the \verb$=$ switch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mph} or the markdown backtick. In addition, it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own/Doxygen \jargon{backtick} (\verb$`$) convention: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limited by backticks is considered cod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 internal double backtick is translat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line code is limited to the current structure (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cell, list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content of the code block is valid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in Doxygen, the syntax is not val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ngle quote cancels the recognition as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tter is a problematic in Prolog becau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s are oft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`Var` is typeset as a variable (italics) and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set using a fixed-width cod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mpound terms in canonical notat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extit{functor}\texttt{(},\textit{...args...}\texttt{)}}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sed are first verified as a file-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otherwise rendered as \jargon{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li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links} shows the constructs for creat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0.7\linewidth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name/arity  &amp; Create a link to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`name/arity`$  &amp; Create a link to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``name/arity``$  &amp; Predicate indicator that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name//arity &amp; Create a link to a DCG r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`name//arity`$ &amp; Create a link to a DCG r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``name//arity``$ &amp; DCG indicator that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verb$`name`$ &amp; Create a link to the Prolog flag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flag exis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name.ext</w:t>
        <w:tab/>
        <w:t>&amp; If &lt;name&gt;.&lt;ext&gt; is the name of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&lt;ext&gt; is one of \fileext{pl}, \fileext{txt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fileext{md}, \fileext{png}, \fileext{gif}, \fileext{jpeg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fileext{jpg} or \fileext{svg}, create a link to th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rot\verb$://$url &amp; If &lt;prot&gt; is one of \const{http}, \const{http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\const{ftp}, create a lin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chr{&lt;}url\chr{&gt;} &amp; Create a hyperlink to URL.  Thi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s the expand_url_path/2 using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alias&gt;:&lt;local&gt;.  &lt;local&gt; can be empty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verb$[[$label\verb$][$link\verb$]]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e a link using the given &lt;label&gt;.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text or a reference to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itional arguments can b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hr{;}&lt;name&gt;=\chr{"}&lt;value&gt;\chr{"}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s are separated by commas. &lt;link&gt;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ame as above or a ur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verb$[$label\verb$]($link\verb$)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arkdown version of the abov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verb$[$@cite\verb$]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\LaTeX{} citation.  Multiple cit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aparated using \chr{;}. No white spa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Wiki constructs that create 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im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an be included in the documentation by referenc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extensions \fileext{gif}, \fileext{p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jpeg}, \fileext{jpg} or \fileext{svg}.\footnote{SVG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using the \const{object} element. This is suppor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browsers. When using IE, one needs at least IE9.}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nk to the image file that must be visited to se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images can be created by enclosing the filename in doubl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[open.png]] icon is used open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down alternative for images is also supported, and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current implementation only deals with image \emph{fil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ter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[Caption]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rectory i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r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dex consists of the contents of the file \file{READ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\file{README.TXT}), followed by a table holding all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 that appear below the given directory (i.e.\ traver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recursive}) and for each file a list of public predica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ummary.  Finally, if a file \file{TODO} or \file{TODO.T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s content is added at the end of the director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ocumentation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iki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document aspects of a packag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.  For this reason the system creates a link to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\fileext{txt}. The referenced file is processed as 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he two fragments below illustrate the rela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 and a \fileext{txt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</w:t>
        <w:tab/>
        <w:t>read_setup(+File, -Setup) is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ad application setup information from File. 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n setup are described in setu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 Application setu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=|.myapprc|= exists in the user's hom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rocess this data using setup.pl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documentation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u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uring develop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develop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developer with an up-to-date vers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application under development and the system libra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can start an HTTP documentation server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oc_server}{?Port}.  A good way to deploy PlDoc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to write a file called e.g., \file{debug.pl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preferred development environment and load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\file{debug.pl} that starts PlDoc and print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before loading the remainder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oc_server(4000).</w:t>
        <w:tab/>
        <w:t>% Start PlDoc at por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ortray_text(true).</w:t>
        <w:tab/>
        <w:t>% Enable port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[load].</w:t>
        <w:tab/>
        <w:tab/>
        <w:t>% loa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_collect}{1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collecting structured comments into the Pro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c_server/1 or doc_browser/0 for the normal way to de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 your application. All these predicates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before} load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_server}{1}{?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cumentation server at \arg{Port}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oc_server}{Port, [allow(localhost), workers(1)]}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\emph{before} loading the program for which you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It calls doc_collect/1 to start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le (re-)load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_server}{2}{?Por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cumentation server at \arg{Port} using \arg{Options}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oot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root of all locations served by the HTTP serv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/}.  \arg{Path} must be an absolute URL locatio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hr{/} and ending in \chr{/}.  Intented for public servic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proxy.  See documentation of the HTTP package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verse pro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dit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, do not allow editing, even if the connec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calhost. Intended together with the \const{root}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c available from behind a reverse proxy. See the HTTP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Prolog server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httpd.apache.org/docs/1.3/mod/mod_proxy.html}{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rox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low}{+HostO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nnections from \arg{HostOrIP}.  If \arg{Host}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'.', suffix matching is preformed. 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llow('.uva.nl')$ grants access to all machines in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specified using the library(socket) ip/4 term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ccess from the 10.0.0.X domai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llow(ip(10,0,0,_)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ny}{+HostO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access from the given location.  Matching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llow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granted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Both \emph{deny} and \emph{allow}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emph{allow} exists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emph{allow} does not exist and \emph{deny}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_brows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user's default browser on the running document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no serv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_browser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user's default browser on the specified page.  \arg{Spe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similar to edit/1, resolving anything that relates some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pecification and ask the user to selec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is flexibility is not yet implemen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 a manual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an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ldoc/doc_library} defines doc_load_library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enti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c_load_library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library files.  This is intended to set up a lo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A typical scenario, making the server available at port 4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ing machine from all locations in a domai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oc_server(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allow('.my.org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ldoc/doc_librar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oc_load_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can be found in \file{$PLBASE/doc/packages/examples/pldo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e brow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ystem is normally accessed from a web-brow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erver using doc_server/1.  This section briefly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interface provided from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earc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right of the screen provides a search-form.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s searched as a substring and case-insensitive. Multip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search for the intersection. Searching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tain a string is written as \chr{-}&lt;string&gt;.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jacent strings is specified as \chr{"}&lt;string&gt;\chr{"}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0.6\linewidth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load file</w:t>
        <w:tab/>
        <w:t>&amp; Searches for all objects wit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texttt{load} and \texttt{fil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load -file  &amp; Searches for objects with \texttt{load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mph{without} \texttt{fil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"load file" &amp; Searches for the string \texttt{load file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adio-buttons below the search box can be us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\textsf{All} searches both the application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\textsf{Summary} also implies \textsf{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Vie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-browser supports several views, which we briefly summ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-view mode, the contents of a directory hold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 is shown file-by-file in a summary-table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\file{README} and \file{TODO} file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Source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ing a Prolog source-file it displays the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verb$/** &lt;module ... */$ comment and the publ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full documentation. Using the \textsf{zoom} butt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o view both public and documentated privat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xtsf{source} button, the system show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tax highlighting as in PceEmacs and formatte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mode is still incomplete. 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line-numbers and links to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itions in the sourc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Predica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predicate link the system presents a p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predicate.  The navigation bar allow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 File if the documentation comes from sour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ection if the documentation comes from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Sec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rom the manual. The navigation bars allows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section (\emph{Up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di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ed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rowser is accessed from \const{localhost}, each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a known source-location has an edit ic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Clicking this calls edit/1 on the object, call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 in the file.  To use the built-in PceEmac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the Prolog flag \const{editor} to \const{pce_emac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exam{?- emacs.} before clicking an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-files have a \emph{reload} button attached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the source file if it was modified and refreshes the p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comfortable edit-view loop to maintain the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ocfile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ing PlDoc in a LaTe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ting our own doc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atex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tivation of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 programming is an established field.  The \TeX{} sourc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and best known examples of this approach, whe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mixture of \TeX{} and Pascal source. External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ntangle the common source and process one branch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while the other is compiled to produ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nd its documentation consists of various different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rogram text itself.  This is the minimum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ed to the compiler to create an executable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eta information about the program: author,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ocumentation about the overall structure and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scription of the interface: public predicat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, modes and whether or not they are determin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 as an informative text on each publ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scription of key private predicates necess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the public interface is re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tructured comments or direct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added through Prolog directives, a route taken by 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th lpdoc \cite{DBLP:conf/cl/Hermenegildo00} and Log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pmoura03}. We feel structured comments are a bett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log programmers are used to writing comments a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Prolog strings requires unnatural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quotes and long literal values tend to result i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ind quote-mismatches. Python uses comments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, solving this problem by using three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pen and close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ments should not look like code, as that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 to find the actu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ware that the above problems can be dealt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-aware editors. Only a few editors are sufficiently power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correctly, though, and we do not expect the require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be widely available.  If comments are used, we do not ne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o using a particul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Wiki or 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Doc uses HTML as markup inside the structured com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is more widely known than ---for example--- \LaTeX{} or TeXinf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Wiki approach is sufficiently widely known today.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layout conventions taken largely from plaintext news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Wiki input is much easier to read in the source-file tha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yntax support from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ypes and m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otivation: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modes are not a formal part of the Prolo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ir role goes beyond pure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system can use information about non-determinism to vali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calls are indeed deterministic.  Typ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nalyse coverage from the test-suite, to generate runt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r to perform static type-analysis.  We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tructured comment with formal syntax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comments, they stay together with th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redicate. We feel it is best to k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close as possible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we parse them separately, we can pick up arg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reate a readable syntax without introduc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lict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comments, they do not introduce incompati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ew 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ims at platform independence. We want tools to 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on Prolog itself. Therefore, the entir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Prolog. Output as HTML is suitable for brows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quality printing on virtually all platforms.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requires more infrastructure for processing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high-quality PD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and stand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doc-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PlDoc wiki language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twiki.org}{Twiki}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n.wikipedia.org/wiki/Markdown}{markdown} is a wiki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dely accepted and not tied to a single system.  In PlDoc~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opted markdown, including many of the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tack.nl/~dimitri/doxygen/}{Doxygen}. 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void ambiguities due to the common use of symbol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ming languages. Extensions are desirable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conventions and to support requiremen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nges in PlDoc~2 are to achiev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prolog-commons.org/}{Prolog Commons} project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ventions of this project will be based on PlDo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 lpdoc standards.  It is likely that there will be mor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Doc format to synchronise with Commons.  We do no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act on exis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