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PCE Calling the Host Language}</w:t>
        <w:tab/>
        <w:tab/>
        <w:t>\label{sec:callb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 can call the host language for two reasons.  The firs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er is sending messages to the host langu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n PCE/Prolo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@prolog, write, 'Hello world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Prolog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Hello world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ason is that PCE asks the host language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/debugger session, allowing the application programmer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 P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ssages to the Host Langu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language should make it possible PCE sends a messag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of \cfunc{pceSend()} is \cfunc{hostSend()}.  The re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pceGet()} is \cfunc{hostGet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hostSend}{PceObject host, PceNam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t argc, PceObject *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ust be defined by the host-language interfac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operation performed on @host (@prolog in Prolog system; @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p systems) will call this function.  \arg{Function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language function to be called.  The pair \arg{argc}, \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{argv} is a vector of arguments to be passed to the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contains PCE objects which should first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language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unction returns \const{PCE_SUCCEED} the message to @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.  If it returns \const{PCE_FAIL} it will fail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considered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ed to Prolog success or failure is related to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called function.  When connected to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hostSend()} fails if the Lisp function returns \const{NI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ceObject}{hostGet}{PceObject host, PceNam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int argc, PceObject *arg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ust be defined by the host-language interfac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operation performed on @host will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unction} is the host-language function to be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\arg{argc}, \arg{argv} is a vector of arguments to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the host-function should be converted to a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gain.  Normally the translation rul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.  If the constant \const{PCE_FAIL} is retur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operation on @host will signal failure to its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log interface, a function is realised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gument to the predicate.  This argument must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.  If the predicate fails \const{PCE_FAIL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In Lisp \const{PCE_FAIL} is returned if the Lis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\const{NIL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stAction() and HostQuery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ction}[2]{\tick{\makebox[2.4in][l]{\const{#1}}\it 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language provides two functions allowing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, debug and exit programs written with PCE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hostAction}{int action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host-language to perform some action.  Most of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ed to the management of the interactiv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ion{HOST_TRACE}{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tracer of the host-language on.  This call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option `t', which switches the host-tracer on and the PCE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llowing the user to trace the program from the host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after an error has trapped the PC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ion{HOST_BACKTRACE}{int 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top \arg{depth} host-language stack frames.  Used by the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option `gh'.  Useful to find the host-language con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PC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ion{HOST_HALT}{int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host to terminate the process.  Called by `pce-&gt;di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e' option of the tracer.  It allows the host-languag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nd other house-kee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ion{HOST_BREAK}{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host-language to start an interactive toplevel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b' option of the PCE tracer.  This option is useful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a PCE error.  This call should return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rom the interactive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ion{HOST_ABORT}{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host-language to abort to the toplevel.  Called by the `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tracer.  Useful to abort from a goal after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rror has been diagn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ion{HOST_SIGNAL}{int signal, void (*funcion)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host to install a Unix signal handler.  If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are necessary this option can call the Uni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\cfunc{signal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ion{HOST_RECOVER_FROM_FATAL_ERROR}{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has trapped a fatal error and cannot continue execution (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; corrupted data-structure; etc.).  This call should abo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toplevel or exit from the process.  The firs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xamine the context of the error and sometimes s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database.  In any case, this call may {\em not}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ion{HOST_WRITE}{char *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`\verb$\0$' terminated string to the host window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-&gt;write and derivates; output from the PCE tracer; et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ecautions are necessary this may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%s"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ion{HOST_FLUSH}{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data written with \const{HOST_WRITE} if the line wa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sh(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ion{HOST_ONEXIT}{void (*funcion)(), void *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argument C-function as a function to be call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rgument) if the process is terminated.  This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wo purposes: kill possible inferior proc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(see class \class{process}) and call message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@pce -&gt;exit_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\idx{SunOs}, this call may be implemented using \cfunc{on_exit()}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hostQuery}{int action, PceCValue *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parameter from the host-language.  When implemen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fill \arg{value} and return \const{PCE_SUCCEED}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it should return \const{PCE_FAI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ion{HOST_GETC}{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racer,reading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value-&gt;character with the next input characte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stream.  On failure, PCE will perform the C-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getchar()}.  PCE uses this function to read action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C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ion{HOST_SYMBOLFILE}{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-stack,print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me of an a.out(5) format file that contains the symb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.  PCE uses this a.out file to print the C-stack on fatal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request from the tracer (the `gC' option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`@pce -&gt;print_c_st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CE can only print the C-stack on {\sc SPARC} and {\sc MC680x0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based systems.  The symbol file must be in Berkeley-Unix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the commonly used {\sc COFF} format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PCE defines the global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ar{getFunctionNameFromAddress}, which may be filled with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nction that takes two arguments: the address of the program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ong) and a pointer to an int.  This function shoul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d-to int with the relative location of the program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nction and return the name of the function as a cha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f the symbolfile can be provided nor a function, P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???' as function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