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Conversion of Principal Data Types}</w:t>
        <w:tab/>
        <w:t>\label{sec: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anguage and PCE have incompatible data represent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host language to be able to represent data ty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(C: int), floating point numbers (C: float)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(C: char~*).  Integers and floating poi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many host languages, character array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n Prolog and keywords or strings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xtual constants: interface symbol table}</w:t>
        <w:tab/>
        <w:t>\label{sec:itf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ymbolic languages have unique representation fo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atoms in Prolog; symbols and keywords in Lisp). 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{\em names} for this purpose.  One wa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language textual constants into PCE names is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language constant into a C char~* and then the C char~*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E name.  Older version of the PCE external interfac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.  Performance analysis has indicated tha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mproves the performance of message-pa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language to PCE by a factor of 3.  For this reason PCE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exploit direct mapping of host-languag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to P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ame that 1) has been made visible to the host-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s the name of a named PCE object (i.e.\ @pce) PCE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terface symbol}.  The definition of an \idx{pceITF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pceITF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ceObject</w:t>
        <w:tab/>
        <w:t>object;</w:t>
        <w:tab/>
        <w:tab/>
        <w:tab/>
        <w:t>/* global object assoc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Name</w:t>
        <w:tab/>
        <w:t>name;</w:t>
        <w:tab/>
        <w:tab/>
        <w:tab/>
        <w:t>/* Pce name assoc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Handle</w:t>
        <w:tab/>
        <w:t>handle[0];</w:t>
        <w:tab/>
        <w:tab/>
        <w:t>/* Alien handles to operat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*PceITF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object} field is the global objec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.  If no object is associated to this nam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\const {PCE_FAIL}.  The \arg{handle} array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(void~*) 32 bit fields that may be used by the host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tore the corresponding atom/keyword/...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reference.  The allocated size of this arra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\cfunc{pceInitialise()}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~\pageref{func:pceInitiali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host-languages that do not support a symbol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ual constants cannot use these handles and should p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func{pceInitialise()}.  The generic Prolog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xpce/prolog/c/interface.c} uses one handle to sav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Prolog atom.  The generic Lisp interfac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andles.  One to store a Lisp keyword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name and one to store a Lisp structur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bject} of the interfac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may be used to access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ITFSymbol}{pceLookupHandle}{int which, hostHandle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the interface symbol for which symbol-&gt;handle[whi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\arg{handle}.  Return NULL if no such symbo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ceRegisterName}{int which, hostHandl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ceNam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terface symbol for \arg{name} if this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\\ symbol-&gt;handle[\arg{which}] = \arg{handle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ceRegisterAssoc}{int which, hostHandl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PceObject obj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symbol-&gt;handle[\arg{which}] = \arg{handle} i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presenting \arg{obj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ITFSymbol}{getITFSymbolName}{PceNam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terface symbol for the given PCE \arg{name}.  If \arg{nam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have an interface symbol \cfunc{getITFSymbolName()} creat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examples} illustrates how the interface tab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verting C Data types to PCE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nd ``proper objects'' are exchanged and conver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presentation by using the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 below. The type `PceObject' is defi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xpce/src/itf-interface.h} and refers to an anonymous PCE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Name}{char *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CE name-object for the given \arg{text}.  A PCE name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nique representation of its associated text.  I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several times in the interface the return-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saved in a global variable for later usage.  \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{cToPceName()} always succeeds.  If the name w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PCE this function may call \cfunc{malloc()}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new name-object.  The contents of \arg{t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PCE'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cfunc{pceRegisterName()}/\cfunc{pceLookupHandle()}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map host-language textual constants on P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~\ref{sec:exampl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Integer}{long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-integer into a PCE integer.  PCE integers ar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bit values.  \arg{cToPceInteger()} always succeed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cfunc{malloc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Real}{double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-integer into a PCE real-object.  Real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ed.  Calling this function twice with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ield different instances of class real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cToPceReal()} always succeed and might call \cfunc{malloc(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String}{char *assoc, 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C char~* \arg{text} into a PCE str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NULL, \arg{assoc} will be the named referenc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See also \cfunc{cToPceAssoc()}, \cfunc{pceNew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\cfunc{cToPceString()} always succeed and migh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malloc()}.  The example below creates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text ``Hello World!'' and reference @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ceString("s", 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interface defines a PCE class \class{lisp_strin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Lisp strings in PCE.  The PCE interfac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to initialise such user-defin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TmpCharArray}{char *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ference to a temporary instance of class \class{char_arr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har_array &lt;-text' field is filled with \arg{text}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cToPceName()} and \cfunc{cToPceString()} however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ext} is {\em not} copied.  The returned object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not} be modified in 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interface defines a pool of 10 char_array objec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fter finishing with the temporary objec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d using \cfunc{donePceTmpCharArray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donePceTmpCharArray}{Pce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he argument \class{char_array} object for reuse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ust} be created using \cfunc{cToPceTmpCharArray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anguage needs to define how a reference to a PC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.  For Prolog as the host language it is usual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s as @Atom or @Integer.  See also \cite{PCE: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ite{PCE:Lisp}.  The following calls may be used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e host-language representation into a PC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Assoc}{char * 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PCE object with the given name association. 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vailable it returns NULL.  This call migh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malloc()} and might call-back the host-langu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 exception mechanism for undefined assocs.  See `@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exception_handl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PceObject}{cToPceReference}{unsigned long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CE object from an integer reference.  Returns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ference is not defined.  This function {\em never}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malloc()}.  Note that the detection of invali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is heuristic: PCE might return an invali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valid integ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sec:examples} contains typical calling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the cToPc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verting PCE Objects to C Data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from PCE data types to C data-types are per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{pceToC()}. The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oC(obj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eObject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eCValue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PceCValue} is a union of the possible C-return-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</w:t>
        <w:tab/>
        <w:tab/>
        <w:t>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</w:t>
        <w:tab/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oat </w:t>
        <w:tab/>
        <w:t>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</w:t>
        <w:tab/>
        <w:t>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eITFSymbol</w:t>
        <w:tab/>
        <w:t>itf_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ceC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\cfunc{pceToC()} is an object obtain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ipal interface functions.  \cfunc{pceToC()} stor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the second argument.  The return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ype of the \arg{CValue} as shown in table~\ref{tab:pceTo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l type}</w:t>
        <w:tab/>
        <w:tab/>
        <w:t>&amp; {\sl PceCValue union field}</w:t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CE_INTEGER}       &amp; {\tt integer}</w:t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CE_REAL}          &amp; {\tt real}</w:t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CE_NAME}          &amp; {\tt itf_symbol}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CE_ASSOC}         &amp; {\tt itf_symbol}</w:t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CE_REFERENCE}     &amp; {\tt integer}</w:t>
        <w:tab/>
        <w:tab/>
        <w:tab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ption{pceToC() return values and corresponding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abel{tab:pce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E interface defines two additional C-function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PCE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har *}{pceStringToC}{PceObject dat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an instance of the PCE class \class{string}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 * representing the value of the string.  Otherw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har *}{pceCharArrayToC}{PceObject dat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an instance of the PCE class \class{char_array}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 * representing the value of the string.  Otherw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functions, the returned char~* is a pointer into PCE's data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haracter array may not be changed and the da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if it needs to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esting existence of objec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n object exists may be tested us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.  These calls are used by the Prolog predicate obje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p function \lfunc{pce-object-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ceExistsAssoc}{char *ass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f \arg{assoc} is the name of an existing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cToPceAssoc(assoc)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func{cToPceAssoc()} will raise an exception if the obje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while this \cfunc{pceExistsAssoc()} simply fai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`@pce &lt;-exception_handl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ceExistsReference}{unsigned long 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f \arg{reference} is a valid integer re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equivalent to testing \cfunc{cToPceReference()} and onl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metry with \cfunc{pceExistsAssoc(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te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ceInstanceOf}{PceObject obj, PceObjec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f \arg{obj} is an instance of class \arg{class} or a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Returns \const{PCE_SUCCEED} or \const{PCE_FAI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