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[local,twoside,pce,psfig,logo,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s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Interfacing PCE to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Programming Language} </w:t>
        <w:tab/>
        <w:tab/>
        <w:t>\\ [7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Anjo Anjewierden}</w:t>
        <w:tab/>
        <w:tab/>
        <w:t>\\[7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{jan,anjo\}@swi.psy.uva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  part of the  documentation  of XPCE  version 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.  XPCE is an  object-oriented  system  design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UI  development  environment for symbolic 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C-interface of PCE used to connect P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s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ottomleft}{\mbo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ottomright}{\mbox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func}[1]{{\sf #1}\inde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func}[1]{{\sf #1}\index{#1 \string\idxtype{lis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ar}[1]{{\sf #1}\index{#1 \string\idxtype{variabl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all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