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The PCE installation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files relevant to the interface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{\tt xpce/...} where {\tt xpce} is the to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E.  {\tt MACHINE} refers to the machine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3</w:t>
        <w:tab/>
        <w:t>&amp; MC680x0 based machine running SunO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4</w:t>
        <w:tab/>
        <w:t>&amp; SPARC based machine running SunO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6000</w:t>
        <w:tab/>
        <w:t>&amp; IBM RS6000 running AI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ps</w:t>
        <w:tab/>
        <w:t>&amp; DEC MIPS station running Ultri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i</w:t>
        <w:tab/>
        <w:tab/>
        <w:t>&amp; Silicon Graphics machine running Ultri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{\tt HOST} is an identifier for the ho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</w:t>
        <w:tab/>
        <w:tab/>
        <w:t>&amp; SWI-Prolo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ctus</w:t>
        <w:tab/>
        <w:t>&amp; SISCtus Prolo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from the XPCE directory hierarchy are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file{xpce/mach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ell script that returns the identifier name of the machin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ell-script may be expanded when a new machin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file{xpce/buil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ell script to build PCE and link it to a specified language.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xpce/make} to build \file{xpce/MACHINE/XPCE.o}.  Nex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xpce/HOST/make} to create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file{xpce/src/itf-interface.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eader file with declarations for the functions, variable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XPCE-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file{xpce/MACHINE/XPCE.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{\tt .o} file (using `ld -r') from all PCE's C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\file {xpce/src/mak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file{xpce/src/fi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CE's {\tt .o} modules separated by newlines.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le {xpce/src/mak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file{xpce/prolog/c/interface.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log interface for SWI-Prolog and SICS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pplicable to any Prolog system that allows for analy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Prolog terms in C.  See also \file{xpce/pl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terface.c} and \file{xpce/sicstus/src/interface.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file{xpce/prolog/c/interface.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for the generi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file{xpce/HOST/src/mak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)shell script called to create the interface for some langua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bottom of \file{xpce/buil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