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is an object-oriented environment used in cooper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programming language.  The combination provides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a small but powerful and transparent interf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e describe the interface of PCE to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can be viewed as a three instruction virtual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.  PCE can be connecte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(called the ``host language'' in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st language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face with the PCE virtual machine instructions.  What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s the language to provide is described in this document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 are the host language: (a) has some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ers, floating point numbers and character arrays; (b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C-functions; and (c) allows predicates/func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ynamically.  The last requirement implies the hos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(e.g. Prolog, Lisp, and so f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ming interface for application programmers using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In general, the language must define how the PC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is made available to programmers.  An exam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Prolog is given in \cite{PCE:Prolog,PCE:Lisp}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address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onsists of a small set of functions in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PCE accessible from the host language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se functions and how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data} gives the functions for converting between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st language data.  Section~\ref{sec:functions}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ing the host language to call the PCE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callback} describes how PCE call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section~\ref{sec:event} is about the control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bri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XPCE was  started by Anjo Anjewierden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then called PCE.  He designed  and implemented  version 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is the result of a joint effort from  Anjo Anjewier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Wiel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O'Keefe at Quintus Computer Systems suggested the ``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pproach'' this specification embodies.  He also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original specification would not work with Quin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pointers (to Prolog terms) where ex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ttempts to avoid any such host languag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, offering support for X-windows and user-defined class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by the Jan Wielemaker. 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lasses was initiated when he was guest at SERC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Research Centre).  Gert Florijn has con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cussions on user-defined classes.  Frans Heem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PCE has been used by many people.  They have often been puzz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incompatibilities with older versions, etc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m for their patience and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