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class/operator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NbothI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operator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x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operatorRICdateOIx5}KNoperatornCstringOIxOperator (see class parser).  Class operator i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al parser package, currently used to pars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(see @object_parser).  Use in applica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uraged.nnnnXaCnumberO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