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\productpl{} architecture} \label{sec:global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ppendix we present an overview of \product{}'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action to the \productpl{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hat is ``Object-Oriented''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s an object-oriented system. This implies tha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n \product{}'s world is an object, an entity with stat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orming actions. Such an action is activated by send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em mess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most object oriented systems agree.  Starting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s however one can find object oriented environment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fferent approaches for representing objects, 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se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pecifying operations on each individual object most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define some way of sharing the opera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{\em methods}). There are two ways to share methods.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bjects as a copy of other objects and then modify th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and deleting slots and methods) to fit the particular ne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similar objects is needed, one first creates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the common functionality and then creates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. This approach is followed b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pw{(Chambers)}{\cite{chambers:89}}. The other ---more traditional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o define a {\em class}. A class is an entity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environment that defines the constituents of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the methods for each of its {\em instantia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takes the latter approach, but adds some no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copying approach because GUI's often contain uniqu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bject modification is more dynamic and therefore mo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pid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roduct{}'s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cretely, a \product{} object is a set of {\em values} o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} bundled into a single entity which is referr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{\em object reference}. An object is an instantiation of a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}. A class holds the key to decoding the inform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: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We will mix the terms {\em instance} and {\em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ly in this document.  They are considered synony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variables.  The class also serves as a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the methods understood by its instances.  \Figref{arch1}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4in]{arch1}{Classes and Objects in \produc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a \product{} class describes the storage-lay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its instances.  In \product{} a class is a normal obje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class {\em class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Class class is an instance of itself.  In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mallTalk, \ifpw{}{\cite{Goldberg:83a}}),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instances of a {\em meta-class}. Yet in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lasses have a completely different status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dgets in the X11 Intrinsic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heritance,of class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most OO systems \product{} classes may inherit from a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lass}.  \product{} classes are organised in a single-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Multiple inheritance introduces various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ceptual problems.  \product{} uses dele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mplates to achieve similar resul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lained in \secref{delegatio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secref{templa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this hierarchy is class {\em object}.  Class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lass without a super-class.  \Figref{pceclasshierarchy}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hierarchy of \product{} built-i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height=8in]{pceclasshierarchy}{\product{}'s Class 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bjects and integ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integers, everything accessible to the user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bject.  By implementing classes, instance variables,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conditions, constants, variables, etc.\ a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\product{} may be accessed through the basic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2, send/[2-12] and get/[3-13] from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legation}</w:t>
        <w:tab/>
        <w:tab/>
        <w:t>\label{sec:deleg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elegation}\index{multiple inheritance}\index{inheritance,multi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does not offer multiple inheritance.  Sharing functiona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lasses is generally dealt with using {\em delega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ion implies that messages not understood by a princip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ed to an object that is associ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\product{} defines class \class{editor} to be a graphic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editing text.  Most applications require a \class {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editing text.  This is implemented by \product{}'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view}, which is not a subclass of both editor and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f window.  The window displays an instance of class \class{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s the size of the editor to occupy the entire visi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 Any message arriving on the view that is not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view} (or class \class{window}) will be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edit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nature of delegation makes this mechanism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ultiple inheritance.  For example, \product{} defines class \class{n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defines the communication to a \class{tree}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hierarchies.  A node can manipulate any graphic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inheritance would require a class {\em box_n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circle_node}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 in \secref{starting}, activating \product{}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user with access to \product{}'s message passing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end of \secref{starting} we briefly explain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passed from \product{} to Prolog.  The predefined object @pro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ly) instance of class {\em host}.  Any message s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will be mapped on a Prolog goal and given to the Pro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ery: the {\em selector} of the method will be used as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arguments will be translated from \product{} data-typ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log data-types according to the transform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\secref{interface}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 between \product{} and Prolog is describ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pceprolog}.  Examples can be found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control} shows the data- and control-flow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and Prolog.  The lines with arrows indicate data-f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arrow.  The dotted ellipse with arrow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control}{Data and Control flow in \productpl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ecutable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(statements, control-structures, variables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first-class objects.  Such expressions can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rols to specify their actions, to method object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mplementation and as arguments to method invocation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operation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objects are used in many of the examples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xeobjects} provides an overvi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ed the basic object-oriented no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.  \product{}'s data is organised in {\em objects} and intege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presents a state.  An object is an instance of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describes the constituents of the stat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stances and the methods (actions) understood by its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is a normal object, as are all the other constituents of \product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orld: methods, instance variables, messages,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uniform representation allows for inspecting and changing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ur basic interface predicates from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terface predicates pass control from Prolog to \product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trol is to be passed from \product{} to Prolog (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es a button), a message is send to @pro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stance of class host.  This object will create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ssage and pass this goal to the Prolo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