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Tabular layout}</w:t>
        <w:tab/>
        <w:tab/>
        <w:t>\label{sec: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provides various mechanisms for two-dimensional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 Controller layout using `device-&gt;layout_dialog'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used by the classes \class{dialog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dialog_group}.  It knows about layout requir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windows, such as alignment of label- and value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cked controllers. etc.  Layout of controllers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chapref{controll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 Simple tabular layout using \class{format} 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stance of class \class{format} can be attached to a \class{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`device-&gt;format'.  This causes the device to place its graph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specification in the format object.  This techniq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sed to label images, place images in an image brows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form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 Full table support using \class{table}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ce of \class{table} can be associated with a \class{device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 modern tables using the same primitives as defined in HTML-3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- and column spanning, alignment, spacing, rules and bord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pllib{tabular} provides a user-friendly front-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unctionality of class \class{tab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ing \class{format}}</w:t>
        <w:tab/>
        <w:tab/>
        <w:t>\label{sec:form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lass{format} can be seen as a poor-men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table}. On the other hand, there are two cases that st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able solution. One is to deal with simple compound graph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bitmap with a label displayed below it. The other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collections of graphical objects such as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\class{icon} below displays a label-text below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icon, 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icon_format, make_icon_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icon_format(F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F, format(horizontal, 1, @on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F, adjustment, vector(center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F, row_sep,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(Icon, Img:image, Label:name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super(Icon, initiali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Icon, format, @icon_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Icon, display, bitmap(Img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d(Icon, display, text(Label, center)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using \class{format} for distribution graphical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the library \pllib{pce_image_brows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ing \class{table} using the ``tabular'' libr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ayout,manag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\class{table} acts much the same way as class \class{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nse that it is attached to a \class{device} and mod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management of this device.  For this purpose it uses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\product{} version 5.0 and realised using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`device&lt;-&gt;layout_manager' and `graphical&lt;-&gt;layout_interfa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ref{layoutmgr} gives an overview of the classes rea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r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[width=\linewidth]{layoutmgr}{Layout manag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the approach using layout manager object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be associated with any subclass of \class{device}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window}.  The disadvantage is that the communication ge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due to the different objects involved.  This com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in the \productpl{} class \class{tabular}, a sub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device} with an associated \class{table} and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ing the messages for commo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tabular}{initialis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evice with associated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tabular}{append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:name{\tt |}graph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:[fo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ign:[\{left,center,right\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gn[\{top,center,bottom\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span:[1..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span:[1..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:[colour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ur:[colour]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 new cell. Cells are places left-to-right.  The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arg{Label}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content. It this is a \class{name}, a \class{text}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the graphical is immediately placed in the t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arg{Font}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\class{font} if a \class{text} is crea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abel} of type \class{nam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arg{HAlign}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lignment.  When omitted, the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table_column}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arg{VAlign}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alignment. When omitted, the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table_row}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arg{Colspan}]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 spanned. 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arg{Rowspan}]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ws spanned. 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arg{Background}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r pattern used to fill the background of the cell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the value from row or column is used or the backg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arg{Colour}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default foreground colour when painting the c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.  When omitted, the row, column and finally dev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tabular}{append_label_button}{Field: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appends a button that is nicely aligned with the ce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is depressed it activates -&gt;sort_rows, providing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and the row below the row holding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tabular}{sort_rows}{Col:int, Row: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tual method with a body that prints an informative messag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from a button installed using -&gt;append_label_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the column to sort-on as well as the first row to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etmethod{tabular}{table}{}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\class{table} serving as &lt;-layout_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tabular}{table_width}{Width: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he table to perform the layout in the indicated width. 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a \class{tabular} is defined by the content. 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forces the \class{table} to negotiate with its column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he width of th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tabular}{event}{Event:ev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finement of `device-&gt;event' determines the cell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ccurs.  If this cell has a `cell&lt;-&gt;note_mark' attach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defines the method -&gt;on_mark_clicked, the event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mark-image. Otherwise the event is forwar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inside the cell, even if it does not occur in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al, making small (text-)objects sensitive to all ev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. Finally, this method checks for attempts to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-borders, changing the layout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\class{tabular} \jargon{delegates} all messages not underst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-table, the messages of this class are also available. 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table}{next_row}{EndGroup:[bool]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next row in the table. If \arg{EndGroup} is @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-finished row is marked to end a row-group.  See also -&gt;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table}{border}{Border:0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thickness of border and rule-lines.  Default is 0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n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table}{frame}{\{void,above,below,hsides,vsides,box\}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ich parts of the box around the table are painted (if &lt;-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&gt; 0$).  The terminology is from HTML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table}{rules}{\{none,groups,rows,cols,all\}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ich lines between rows/columns are painted (if &lt;-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&gt; 0$).  The terminology is from HTML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table}{cell_padding}{Padding:int{\tt|}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space around the content of a cell.  If this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ace is the same in horizontal and vertical direction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\class{size} these can be specified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table}{cell_spacing}{Spacing:int{\tt|}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distance between the cells. Same rules as for -&gt;cell_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.  In some cases pretty effects can be achieved setting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us the &lt;-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we build a small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tabular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autowin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tabl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(P, auto_sized_picture('Table with merged cells'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display, new(T, tabular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, border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, cell_spacing, -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, rules, a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list(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 append(new(graphical), rowspan :=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ppend('Length/mm', bold, center, colspan :=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xt_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ppend('body', bold, ce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ppend('tail', bold, ce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ppend('ears', bold, ce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xt_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ppend('males', bo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ppend('31.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ppend('23.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ppend('3.8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xt_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ppend('females', bo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ppend('29.6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ppend('20.8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ppend('3.4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{tabular}{Small table with row/column spanning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