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\documentclass[11pt]{articl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usepackage{pl}</w:t>
      </w:r>
    </w:p>
    <w:p>
      <w:pPr>
        <w:pStyle w:val="PreformattedText"/>
        <w:bidi w:val="0"/>
        <w:spacing w:before="0" w:after="0"/>
        <w:jc w:val="left"/>
        <w:rPr/>
      </w:pPr>
      <w:r>
        <w:rPr/>
        <w:t>\usepackage{html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title{GUI Tracer Implementation}</w:t>
      </w:r>
    </w:p>
    <w:p>
      <w:pPr>
        <w:pStyle w:val="PreformattedText"/>
        <w:bidi w:val="0"/>
        <w:spacing w:before="0" w:after="0"/>
        <w:jc w:val="left"/>
        <w:rPr/>
      </w:pPr>
      <w:r>
        <w:rPr/>
        <w:t>\author{Jan Wielemaker \\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WI, University of Amsterdam \\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oetersstraat 15 \\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018 WB~~Amsterdam \\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-mail: \email{jan@swi.psy.uva.nl}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{document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maketit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{abstract}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describes the design of the GUI Prolog developmen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bugging environment based on XPCE. Its aim is to clarif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ements for porting the environment to other Pro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lement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abstract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vf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\newp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tableofcont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newp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ection{Introduction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XPCE/SWI-Prolog GUI tracer provides much better insight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cution of a Prolog program than a conventional 4 port term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ented debugger by providing multiple views on the Prolog state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l organised manner. The system is surely interesting for lear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log, but probably useful to experienced Prolog programm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presents the model on which the tracer is buil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bes the necessary interface predicates to make it run o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log environ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ection{The Prolog Model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olog model used is based on two sources. One is the stand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4-port debugging model, with provides insight on the control-flow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log programs, the other is the model underlying the simplyfied WAM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ck layout used by SWI-Prolo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ubsection{The port model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WI-Prolog is equiped with a 5-port tracer, the 4 standard port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{\em unify} port.  The unify port indicates the execut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\wam{enter} instruction, separating the head-unification code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dy c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ubsubsection{Intercepting the tracer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fore executing the default tracer, SWI-Prolog calls the h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:prolog_trace_interception/4.  If this hook succeeds does not 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efault tracer.  This hook is defined a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{description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predicate{prolog_trace_interception}{4}{+Port, +Frame, +PC, -Action}</w:t>
      </w:r>
    </w:p>
    <w:p>
      <w:pPr>
        <w:pStyle w:val="PreformattedText"/>
        <w:bidi w:val="0"/>
        <w:spacing w:before="0" w:after="0"/>
        <w:jc w:val="left"/>
        <w:rPr/>
      </w:pPr>
      <w:r>
        <w:rPr/>
        <w:t>Dynamic predicate, normally not defined. This predicate is called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WI-Prolog debugger just before it would show a port. I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dicate succeeds the debugger assumes the trace action has been tak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e of and continues execution as described by \arg{Action}. Otherwi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ormal Prolog debugger actions are perform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arg{Port} is one of \const{call}, \const{redo}, \const{exit},</w:t>
      </w:r>
    </w:p>
    <w:p>
      <w:pPr>
        <w:pStyle w:val="PreformattedText"/>
        <w:bidi w:val="0"/>
        <w:spacing w:before="0" w:after="0"/>
        <w:jc w:val="left"/>
        <w:rPr/>
      </w:pPr>
      <w:r>
        <w:rPr/>
        <w:t>\const{fail} or \const{unify}. \arg{Frame} is an integer referenc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urrent local stack frame. \arg{PC} is the current valu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-counter, relative to the start of the current clause, or 0 if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invalid, for example because the current frame runs a foreig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dicate, or no clause has been selected yet (at the \const{call} 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>\arg{Action} should be unified with one of the atoms \const{continue}</w:t>
      </w:r>
    </w:p>
    <w:p>
      <w:pPr>
        <w:pStyle w:val="PreformattedText"/>
        <w:bidi w:val="0"/>
        <w:spacing w:before="0" w:after="0"/>
        <w:jc w:val="left"/>
        <w:rPr/>
      </w:pPr>
      <w:r>
        <w:rPr/>
        <w:t>(just continue execution), \const{retry} (retry the current goal)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\const{fail} (force the current goal to fail). Leaving it a variabl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ntical to \const{continue}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gether with the predicates described in \secref{debugger}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other predicates of this chapter this predicate enabl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log user to define a complete new debugger in Prolog. Besides this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enables the Prolog programmer monitor the execution of a program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below records all goals trapped by the tracer in the datab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{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log_trace_interception(Port, Frame, _PC, continue) :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log_frame_attribute(Frame, goal, Goal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log_frame_attribute(Frame, level, Level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cordz(trace, trace(Port, Level, Goal)).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cod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trace the execution of `go' this way the following query sh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e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{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?- trace, go, notra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description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ubsection{The stack model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tack is examined for two purposes: show the calling environ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(like the \tracecmd{g} command) and showing the active choicepoi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atter is a very important addition to the standard tracer,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n experienced Prolog programmers sometimes introduce unwa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icepoints in their program.  With the GUI tracer, just skip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ution, and then inspect the remaining choicepoints is a simpl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ffective way to find such spots in your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WI-Prolog stack is organised using stack-frames.  Each st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me contains the following inform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{description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item [state-information]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ers to the top of the trail- an global-stack set when the fr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created and used to undo back to this poi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item [parent frame]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er to the parent fr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item [choice-point frame]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er to the frame where execution continues if this frame fail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simplification of the `real' WAM, where choicepoint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ck-frames are separate entities.  It also introduces problem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icepoints generated in a clause by \predref{;}/2.  This problem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ved by creating a dummy fr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item [PC]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counter of the virtual machine, indicating the current lo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parent fr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item [Clause]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use currently running in this frame.  Could be determined 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of a child-fr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item [Variables]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rst $N$ variables, where $N$ is the arity of the predicate a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uments passed into this goal.  The others are the local variabl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urrently running clause.  The current implementation of SWI-Pro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s not reuse variable slots, new variables are simply assign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xt location while the compiler analyses the clause.  See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use_property/2.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description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tack is analysed using prolog_frame_attribute/3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{description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predicate{prolog_frame_attribute}{3}{+Frame, +Key, -Value}</w:t>
      </w:r>
    </w:p>
    <w:p>
      <w:pPr>
        <w:pStyle w:val="PreformattedText"/>
        <w:bidi w:val="0"/>
        <w:spacing w:before="0" w:after="0"/>
        <w:jc w:val="left"/>
        <w:rPr/>
      </w:pPr>
      <w:r>
        <w:rPr/>
        <w:t>Obtain information about the local stack frame \arg{Frame}.  \arg{Frame}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a frame reference as obtained through prolog_current_frame/1,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log_trace_interception/4 or this predicate.  The key valu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bed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{description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termitem{alternative}{}</w:t>
      </w:r>
    </w:p>
    <w:p>
      <w:pPr>
        <w:pStyle w:val="PreformattedText"/>
        <w:bidi w:val="0"/>
        <w:spacing w:before="0" w:after="0"/>
        <w:jc w:val="left"/>
        <w:rPr/>
      </w:pPr>
      <w:r>
        <w:rPr/>
        <w:t>\arg{Value} is unified with an integer reference to the local st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me in which execution is resumed if the goal associat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\arg{Frame} fails. Fails if the frame has no alternative fr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termitem{has_alternatives}{}</w:t>
      </w:r>
    </w:p>
    <w:p>
      <w:pPr>
        <w:pStyle w:val="PreformattedText"/>
        <w:bidi w:val="0"/>
        <w:spacing w:before="0" w:after="0"/>
        <w:jc w:val="left"/>
        <w:rPr/>
      </w:pPr>
      <w:r>
        <w:rPr/>
        <w:t>\arg{Value} is unified with \const{true} if \arg{Frame} still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didate for backtracking. \const{false} otherwi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termitem{goal}{}</w:t>
      </w:r>
    </w:p>
    <w:p>
      <w:pPr>
        <w:pStyle w:val="PreformattedText"/>
        <w:bidi w:val="0"/>
        <w:spacing w:before="0" w:after="0"/>
        <w:jc w:val="left"/>
        <w:rPr/>
      </w:pPr>
      <w:r>
        <w:rPr/>
        <w:t>\arg{Value} is unified with the goal associated with \arg{Frame}.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nition module of the active predicate is not \const{user} the g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represented as \mbox{\tt &lt;module&gt;:&lt;goal&gt;}. Do not instanti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ables in this goal unless you {\bf know} what you are doing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termitem{clause}{}</w:t>
      </w:r>
    </w:p>
    <w:p>
      <w:pPr>
        <w:pStyle w:val="PreformattedText"/>
        <w:bidi w:val="0"/>
        <w:spacing w:before="0" w:after="0"/>
        <w:jc w:val="left"/>
        <w:rPr/>
      </w:pPr>
      <w:r>
        <w:rPr/>
        <w:t>\arg{Value} is unified with a reference to the currently running clau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Fails if the current goal is associated with a foreign (C) def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dicate. See also nth_clause/3 and clause_property/2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termitem{level}{}</w:t>
      </w:r>
    </w:p>
    <w:p>
      <w:pPr>
        <w:pStyle w:val="PreformattedText"/>
        <w:bidi w:val="0"/>
        <w:spacing w:before="0" w:after="0"/>
        <w:jc w:val="left"/>
        <w:rPr/>
      </w:pPr>
      <w:r>
        <w:rPr/>
        <w:t>\arg{Value} is unified with the recursion level of \arg{Frame}. The top</w:t>
      </w:r>
    </w:p>
    <w:p>
      <w:pPr>
        <w:pStyle w:val="PreformattedText"/>
        <w:bidi w:val="0"/>
        <w:spacing w:before="0" w:after="0"/>
        <w:jc w:val="left"/>
        <w:rPr/>
      </w:pPr>
      <w:r>
        <w:rPr/>
        <w:t>level frame is at level `0'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termitem{parent}{}</w:t>
      </w:r>
    </w:p>
    <w:p>
      <w:pPr>
        <w:pStyle w:val="PreformattedText"/>
        <w:bidi w:val="0"/>
        <w:spacing w:before="0" w:after="0"/>
        <w:jc w:val="left"/>
        <w:rPr/>
      </w:pPr>
      <w:r>
        <w:rPr/>
        <w:t>\arg{Value} is unified with an integer reference to the parent lo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ck frame of \arg{Frame}. Fails if \arg{Frame} is the top fr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termitem{context_module}{}</w:t>
      </w:r>
    </w:p>
    <w:p>
      <w:pPr>
        <w:pStyle w:val="PreformattedText"/>
        <w:bidi w:val="0"/>
        <w:spacing w:before="0" w:after="0"/>
        <w:jc w:val="left"/>
        <w:rPr/>
      </w:pPr>
      <w:r>
        <w:rPr/>
        <w:t>\arg{Value} is unified with the name of the context modul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iron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termitem{top}{}</w:t>
      </w:r>
    </w:p>
    <w:p>
      <w:pPr>
        <w:pStyle w:val="PreformattedText"/>
        <w:bidi w:val="0"/>
        <w:spacing w:before="0" w:after="0"/>
        <w:jc w:val="left"/>
        <w:rPr/>
      </w:pPr>
      <w:r>
        <w:rPr/>
        <w:t>\arg{Value} is unified with \const{true} if \arg{Frame} is the top Pro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l from a recursive call back from the foreign language. \const{false}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wi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termitem{hidden}{}</w:t>
      </w:r>
    </w:p>
    <w:p>
      <w:pPr>
        <w:pStyle w:val="PreformattedText"/>
        <w:bidi w:val="0"/>
        <w:spacing w:before="0" w:after="0"/>
        <w:jc w:val="left"/>
        <w:rPr/>
      </w:pPr>
      <w:r>
        <w:rPr/>
        <w:t>\arg{Value} is unified with \const{true} if the frame is hidden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, either because a parent has the hide-childs attribute (all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dicates), or the system has no trace-me attribu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termitem{pc}{}</w:t>
      </w:r>
    </w:p>
    <w:p>
      <w:pPr>
        <w:pStyle w:val="PreformattedText"/>
        <w:bidi w:val="0"/>
        <w:spacing w:before="0" w:after="0"/>
        <w:jc w:val="left"/>
        <w:rPr/>
      </w:pPr>
      <w:r>
        <w:rPr/>
        <w:t>\arg{Value} is unified with the program-pointer saved on behalv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ent-goal if the parent-goal is not owned by a foreign predic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termitem{argument}{N}</w:t>
      </w:r>
    </w:p>
    <w:p>
      <w:pPr>
        <w:pStyle w:val="PreformattedText"/>
        <w:bidi w:val="0"/>
        <w:spacing w:before="0" w:after="0"/>
        <w:jc w:val="left"/>
        <w:rPr/>
      </w:pPr>
      <w:r>
        <w:rPr/>
        <w:t>\arg{Value} is unified with the \arg{N}-th slot of the frame. Argu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1 is the first argument of the goal. Arguments above the ar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 to local variables. Fails silently if \arg{N} is out of ran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description}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description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ection{Getting information on a claus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tracer needs the following information from a claus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{description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item [Source-location]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addition to the physical location of the clause in the source fi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ystem needs to know the location of the `goals' in the clause.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, i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{verbatim}</w:t>
      </w:r>
    </w:p>
    <w:p>
      <w:pPr>
        <w:pStyle w:val="PreformattedText"/>
        <w:bidi w:val="0"/>
        <w:spacing w:before="0" w:after="0"/>
        <w:jc w:val="left"/>
        <w:rPr/>
      </w:pPr>
      <w:r>
        <w:rPr/>
        <w:t>a :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   c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&gt;  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;   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).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verbatim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needs to be able to find the location of {\bf d} if the exec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in {\bf d} or a subgoal thereof and walks `up' the stack.  SWI-Pro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s so in two steps.  Using the $PC$ of the frame running {\bf d}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lause of the frame running a/0, it calls clause_property/3 to f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ocation of the subterm {\bf d}.  In this case, this is the ter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{verbatim}</w:t>
      </w:r>
    </w:p>
    <w:p>
      <w:pPr>
        <w:pStyle w:val="PreformattedText"/>
        <w:bidi w:val="0"/>
        <w:spacing w:before="0" w:after="0"/>
        <w:jc w:val="left"/>
        <w:rPr/>
      </w:pPr>
      <w:r>
        <w:rPr/>
        <w:t>[2, 2, 1, 2]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verbatim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irst `2' indicate the term is in the body, the second that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second argument of \cfuncref{,}{2}, the `1' indicates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ument of the \cfuncref{;}/2 and the final `2' the second argu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\cfuncref{-&gt;}{2}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xt, clause_property/3 is used to find the file and line of the clau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_term/3 using the option \cfuncref{subterm_positions}{1} is then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find the locations of the various parts of the cla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tracer maintains a cache to avoid excessive file-access.  The h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log_event/1 ensures information is removed from the cache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use is modif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ynamic code goes through the same process: first the predicat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ompiled into an XPCE \class{text_buffer}. Next it is read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_term/3 as ab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end{description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ection{Showing the source location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ection{Showing variables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end{document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