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hyperref{\usepackage[pdftex,colorlinks=true,urlcolor=blue]{hyperr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og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igure latex2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Manual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home}{home.gif}</w:t>
        <w:tab/>
        <w:tab/>
        <w:tab/>
        <w:t>% Image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index}{yellow_pages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contents}{index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up}{up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previous}{prev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next}{next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summary}{info.g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ta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Sept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20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thenelse{\equal{}{\vtag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versionlong}{\vmajor.\vminor.\vpatch, \vmonth~\vyear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versionlong}{\vmajor.\vminor, \vmonth~\vye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WI-Prolog development t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bstrac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written and maintained using \LaTeX{}.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source distribution of SWI-Prolog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HTML using a converter distributed with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From the same source we generate the PDF version.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nd documentation can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Download.html}{SWI-Prolo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project {\bf home pag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}{https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graphics[width=4cm]{figs/by-sa}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licensed under the Creative Commons Attribution-Share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Unported License. To view a copy of this licens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creativecommons.org/licenses/by-sa/3.0/} or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mons, 444 Castro Street, Suite 900, Mounta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9404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cludegraphics[width=5cm]{figs/swipl}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Reference Manual}</w:t>
        <w:tab/>
        <w:tab/>
        <w:t xml:space="preserve">     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</w:t>
        <w:tab/>
        <w:t xml:space="preserve">      \\[1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SWI-Prolog developers}</w:t>
        <w:tab/>
        <w:t xml:space="preserve">     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</w:t>
        <w:tab/>
        <w:t>\href{https://www.swi-prolog.org}{https://www.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bstrac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pace{-8mm}\includegraphics[width=4cm]{figs/by-sa}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licensed under the Creative Commons Attribution-Share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Unported License. To view a copy of this licens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creativecommons.org/licenses/by-sa/3.0/} or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mons, 444 Castro Street, Suite 900, Mounta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9404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att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wa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b/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