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WI-Prolog is a comprehensive and portable implementation of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. SWI-Prolog aims to be a robust and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supporting a wide range of applications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ips with a wide range of interface libraries, providing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languages, databases, graphics and networking.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support for managing HTML/SGML/XML, JSON, YAML and 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The system is particularly suited for server application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bust support for multithreading and HTTP serve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extends Prolog with \jargon{tabling} (SGL 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ing provides better termination properties and avoids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utation. Following XSB, SWI-Prolog's tabling support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on using the \jargon{Well Founded Semantics}. \jargon{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ing} supports usage as a \jargon{Deductive databa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s designed in the `Edinburgh tradition'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Prolog standard it is largely compatible to Quintus, SICStus and 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  SWI-Prolog provides a compatibility framework develo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on with YAP and instantiated for YAP, SICStus, IF/Pro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aims at providing a rich development environmen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editor support, graphical source-level debugger, auto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`make' facility to reload edited files and much more. GNU-Ema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editor for Windows, the PDT plugin for Eclipse or a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Code plugin provide alternativ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swish.swi-prolog.org}{SWISH} provides a web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gives an overview of the features, system lim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redica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